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 21 декабря  2018 г.</w:t>
      </w:r>
      <w:r>
        <w:rPr>
          <w:rFonts w:cs="Arial" w:ascii="Arial" w:hAnsi="Arial"/>
          <w:color w:val="000000"/>
        </w:rPr>
        <w:t xml:space="preserve">                                    №72/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 год и на период  2020 и 2021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9г. № 145-ФЗ (в редакции от 26.04.2007г. № 63-ФЗ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атья 1. Принять бюджет Захоперского сельского поселения  Нехаевского муниципального района на 2019 год и плановый период 2020-202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2. Основные характеристики бюджета Захоперского сельского поселения Нехаевского муниципального района на 2019 год и на плановый период  2020 и 2021 года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9 год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4951,1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356,65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04,0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316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1,05 тыс.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3,0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2,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ехаевского муниципального района в сумме 4951,15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нозируемый дефицит бюджета Захоперского сельского поселения на 2019 год в сумме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 xml:space="preserve"> тыс.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Утвердить основные характеристики бюджета Захоперского сельского поселения на 2020 и на 2021 годы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 на 2020 год в сумме 4835,45 тыс.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076,65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697,0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316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1,05 тыс.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2,0 тыс.ру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нозируемый  общий объем доходов бюджета Захоперского сельского поселения  на 2021 год в сумме  5074,75 тыс.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058,65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679,0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316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1,05 тыс.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2,0 тыс.ру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а 2020 год в сумме 4835,45 тыс.рублей, в том числе условно утвержденные расходы в сумме 124,7 тыс. рублей, на 2021 год в сумме 5074,75 тыс.рублей, в том числе условно утвержденные расходы в сумме 261,4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Бюджет на 2020 и 2021 годы принимается бездефицитный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 Муниципальный долг Захоперского сельского поселения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Предельный объем  муниципального долга Захоперского сельского поселения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>на 2018 год был установлен в сумме 450,0 тыс.рубле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становить предельный объем долга Захоперского сельского поселения на 2019год в сумме 500,0 тыс.рублей, на 2020 год в сумме  550,0 тыс.рублей, на 2021 год в сумме 600,0 тыс.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Установить верхний предел муниципального внутреннего долга Захоперского сельского поселения по состоянию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 1 января 2019 года в сумме 0 тыс.рублей, в том числе верхний предел долга по муниципальным гарантиям Захоперского сельского поселения в сумме 0 тыс.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1 января 2020 года в сумме 0 тыс.рублей, в  том числе верхний предел долга по муниципальным гарантиям Захоперского сельского поселения 0 тыс.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1 января 2021 года в сумме 0 тыс.рублей, в том числе верхний предел долга по муниципальным гарантиям Захоперского сельского поселения 0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Утвердить предельный объем расходов на обслуживание муниципального долга Захоперского сельского поселения на 2019 год- 0 тыс.рублей, на 2020 год – 0 тыс.рублей, на 2021 год – 0 тыс.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4.  Нормативы отчислений от уплаты налогов, пошлин, сборов и      иных платежей в местные бюджеты на 2019 год и на плановый период 2020 и 202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унктом 2 статьи 184,1 Бюджетного кодекса Российской Федерации утвердить нормативы отчислений от уплаты налогов, пошлин, сборов и иных платежей в местные бюджеты на 2019 год и на плановый период 2020 и 2021 годы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5. Главные администраторы доходов и главные администраторы           источников финансирования дефицита бюджета Захоперского сельского поселения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Утвердить перечень главных администраторов доходов бюджета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оперского сельского поселения  – органов государственной власти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согласно приложения №2  к настоящему  Решению.</w:t>
      </w:r>
    </w:p>
    <w:p>
      <w:pPr>
        <w:pStyle w:val="Normal"/>
        <w:ind w:left="1260" w:hanging="1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Администрация Захоперского сельского поселения   в случае изменения в 2019 году состава и (или) функций главных администраторов доходов Захоперского сельского поселения вправе включить 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6. Особенности администрирования доходов бюджета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хоперского сельского поселения в 2019 году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ях, установленных законодательством Российской Федерации, органы местного самоуправления, а также находящиеся в их ведении казен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Захоперского сельского поселения, включая пени,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7. Поступления доходов в бюджет Захоперского сельского поселения в 2019     году и плановом периоде 2020 и 2021 годах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вердить в бюджете Захоперского сельского поселения поступления доходов  в 2019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но приложению 4 к настоящему Решению,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лановом периоде 2020 и 2021 го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татья 8. Бюджетные ассигнования бюджета Захоперского сельского поселения  на   2019 год и на плановый период 2020 и 2021 годов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в пределах общего объема расходов, установленного статьей 2 настоящего Решения, распределение бюджетных ассигнований по разделам и подразделам классификации расходов бюджета Захоперского сельского поселения на 2019 год, согласно приложению 6 к настоящему Решению; и на плановый период 2020 и 2021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бюджета Захоперского сельского поселения на 2019 год, согласно приложению 8 к настоящему Решен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и на плановый период 2020 и 2021 годов согласно приложению 9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едомственную структуру расходов бюджета Захопер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 2019 год –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 2020-2021 годы- согласно приложению 1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Особенности использования бюджетных ассигнований по обеспечению деятельности органов исполнительной власти, учреждений бюджетной сферы Захоперского сельского поселения.</w:t>
      </w:r>
    </w:p>
    <w:p>
      <w:pPr>
        <w:pStyle w:val="Normal"/>
        <w:ind w:left="1620" w:hanging="16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дминистрации Захоперского сельского поселения  не вправе принимать решения, приводящие к увеличению в 2019 году численности муниципальных служащих, работников учреждений бюджетной сф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Программа внутренних заимствований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 производить внутренних заимствований в 2019 году и в плановом периоде 2020 и 2021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ограмма муниципальных гарантий администрации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 предусматривать предоставления муниципальных гарантий в 2019 году и в плановом периоде 2020 и 2021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Показатели социально-экономического развития Захоперского сельского поселе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 предварительные итоги социально-экономического развития Захоперского сельского поселения за истекший период текущего финансового года и ожидаемые итоги социально- экономического развития Захоперского сельского поселения за текущий финансовый год,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Прогноз социально-экономического развит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Захоперского сельского поселения на 2019 год и плановый   период  2020 –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инять основные показатели плана социально- экономического развития Захоперского сельского поселения на 2019 год и плановый период 2020-2021 года согласно приложению 1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     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Захоперского сельского поселения на 2019-2021 год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ять основные направления бюджетной и налоговой политики в Захоперском сельском поселении на 2019-2021 года согласно приложению 1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5. Оценка ожидаемого исполн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бюджета за текущ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финансовый  год   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нять оценку ожидаемого исполнения бюджета Захоперского сельского поселения за текущий финансовый год по доходам в сумме 8300,1 тыс.рублей и по расходам 8708,3 тыс. рублей, согласно приложению 15 к настоящему Решению, и учетом остатков средств 2017 года дефицит составит 408,2 тыс.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 16. Особенности использования целевых средств, получе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з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Неиспользованные по </w:t>
      </w:r>
      <w:r>
        <w:rPr>
          <w:rFonts w:cs="Arial" w:ascii="Arial" w:hAnsi="Arial"/>
          <w:color w:val="000000"/>
        </w:rPr>
        <w:t>состоянию на 1 января 2019 года остатки межбюджетных трансфертов, полученных из областного бюджета в форме субвенции, субсидии и иных межбюджетных трансфертов, имеющих целевое назначение ( 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- администраторы доходов по возврату) до 1 февраля 2019 года в порядке, установленном Комитетом финансов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. Оценка потерь бюджета Захоперского сельского поселения от предоставления налоговых плате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, что в очередном 2019 году и в плановом периоде 2020-2021 годов не предоставлять налоговых кредитов, рассрочек, отсрочек и льгот по уплате налогов и сборов в местный бюджет, кроме льгот, установленных в соответствии со ст. 395 Налогового Кодекса РФ и статьи 4 Закона РФ от 09.12.1991 №2003-1 «О налогах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.  Главные распорядители бюджетных средств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распорядителей средств бюджета Захоперского сельского поселения на 2019 год и на плановый период 2020-2021 годов согласно приложению 1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19. Реестр расходных обязательств Захоперского сельского поселения на 2019-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реестр расходных обязательств,  главных распорядителей средств бюджета Захоперского сельского поселения на 2019–2021 годы, согласно приложению 1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20. Бюджетные ассигнования бюджета Захоперского сельского поселения  на   2019 год и на плановый период 2020 и 2021 годов по муниципальной программе «Социально-экономическое развитие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бюджета Захоперского сельского поселения на 2019 год по муниципальной программе «Социально-экономическое развитие сельского поселения», согласно приложению 18 к настоящему Решен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и на плановый период 2020 и 2021 годов согласно приложению 1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. Особенности использования средств, получаемых казенными  учреждениями 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Средства в валюте РФ, поступающие 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, учитываются на лицевых счетах, открытых им для этих целей в финансовом отделе администрации Нехаевского муниципального района, в порядке, установленном администрацией Неха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и казенными учреждениями от безвозмездных  поступлений от физических и юридических лиц, в том числе добровольных пожертвований, при формировании бюджетной сметы муниципальных казенных учреждений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редства, полученные в виде безвозмездных поступлений от физических и юридических лиц,  в том числе добровольных пожертвований, расходуются в соответствии с целевым назнач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.  Предельная штатная численность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 Захоперского сельского поселения на 2019 год согласно приложению 20 к настоящему Решению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3.  Дорожный фон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смету доходов и расходов муниципального дорожного фонда Захоперского сельского поселения на 2019 год и на плановый период 2020 и 2021 годов согласно приложению 2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4.  Программа приватизации муниципаль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прогнозируемый план (программу) приватизации имущества, находящегося в собственности Захоперского сельского поселения на 2019 год и на плановый период 2020-2021 годов согласно приложения 2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5.  Пояснительная запис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пояснительную  записку к бюджету Захоперского сельского поселения на 2019 и на плановый период 2020-2021 годов согласно приложению 2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6. Настоящее Решение вступает в силу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Захоперского сельского поселения                                     О.Н.Максимо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ы отчислений от уплаты налогов, пошлин, сборов и иных платеж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 местный бюджет на 2019 год и на период до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387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Наименование дохода</w:t>
            </w:r>
          </w:p>
          <w:p>
            <w:pPr>
              <w:pStyle w:val="Normal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й в бюджет поселения, проценты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ми средств бюджетов муниципальных районов и компенсации затрат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21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взыскиваемые с лиц,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2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умм израсходованных незаконно или не по целевому назначению, 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же доходов,полученных от их использования (в части бюджетов поселени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3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4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5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6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1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ы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ха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депутатов  №</w:t>
      </w:r>
      <w:r>
        <w:rPr>
          <w:rFonts w:cs="Arial" w:ascii="Arial" w:hAnsi="Arial"/>
          <w:color w:val="000000"/>
        </w:rPr>
        <w:t>72/1 от 21.12.2018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в    2019</w:t>
      </w:r>
      <w:r>
        <w:rPr/>
        <w:t xml:space="preserve">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5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2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6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3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,65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03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00 2 02 04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депутатов  №</w:t>
      </w:r>
      <w:r>
        <w:rPr>
          <w:rFonts w:cs="Arial" w:ascii="Arial" w:hAnsi="Arial"/>
          <w:color w:val="000000"/>
        </w:rPr>
        <w:t>72/1 от 21.12.2018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в    2020-2021</w:t>
      </w:r>
      <w:r>
        <w:rPr/>
        <w:t xml:space="preserve">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39"/>
        <w:gridCol w:w="1084"/>
        <w:gridCol w:w="1443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,1</w:t>
            </w:r>
          </w:p>
        </w:tc>
      </w:tr>
      <w:tr>
        <w:trPr>
          <w:trHeight w:val="1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7</w:t>
            </w:r>
          </w:p>
        </w:tc>
      </w:tr>
      <w:tr>
        <w:trPr>
          <w:trHeight w:val="69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7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00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23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3</w:t>
            </w:r>
          </w:p>
        </w:tc>
      </w:tr>
      <w:tr>
        <w:trPr>
          <w:trHeight w:val="13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24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25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3</w:t>
            </w:r>
          </w:p>
        </w:tc>
      </w:tr>
      <w:tr>
        <w:trPr>
          <w:trHeight w:val="32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26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8</w:t>
            </w:r>
          </w:p>
        </w:tc>
      </w:tr>
      <w:tr>
        <w:trPr>
          <w:trHeight w:val="13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5 0301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7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2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30 1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33 1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6043 1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6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65</w:t>
            </w:r>
          </w:p>
        </w:tc>
      </w:tr>
      <w:tr>
        <w:trPr>
          <w:trHeight w:val="46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 уровня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64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ходы бюджета все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5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,7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депутатов  №</w:t>
      </w:r>
      <w:r>
        <w:rPr>
          <w:rFonts w:cs="Arial" w:ascii="Arial" w:hAnsi="Arial"/>
          <w:color w:val="000000"/>
        </w:rPr>
        <w:t>72/1 от 21.12.2018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,9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,8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7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,05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</w:t>
      </w:r>
      <w:r>
        <w:rPr>
          <w:rFonts w:cs="Arial" w:ascii="Arial" w:hAnsi="Arial"/>
          <w:color w:val="000000"/>
        </w:rPr>
        <w:t>№72/1 от 21.12.2018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спределение бюджетных ассигнований по разделам и подразделам классификации расходов  бюджета Захоперского сельского поселения  на 2020-2021 го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1"/>
        <w:gridCol w:w="4750"/>
        <w:gridCol w:w="1421"/>
        <w:gridCol w:w="1421"/>
      </w:tblGrid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</w:rPr>
              <w:t>2021 г.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7,3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</w:tr>
      <w:tr>
        <w:trPr>
          <w:trHeight w:val="5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,1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,05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И Т О Г 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5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4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Cs/>
        </w:rPr>
        <w:t>на 2019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4,9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0,0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0,0 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0,0 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0,0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,1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Проведение выборов депута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0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1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20-2021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27"/>
        <w:gridCol w:w="1293"/>
        <w:gridCol w:w="1080"/>
        <w:gridCol w:w="1260"/>
        <w:gridCol w:w="1192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7,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 власти субъектов Российской Федераци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,1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,1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4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 деятельности (оказание услуг)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нфраструктур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» 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сельского посе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5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4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Приложение №1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Cs/>
        </w:rPr>
        <w:t>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4,9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,8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,1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8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1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7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</w:tr>
      <w:tr>
        <w:trPr>
          <w:trHeight w:val="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54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2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0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11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9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0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 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1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19-2020года.</w:t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8"/>
        <w:gridCol w:w="900"/>
        <w:gridCol w:w="1152"/>
        <w:gridCol w:w="1440"/>
        <w:gridCol w:w="1080"/>
        <w:gridCol w:w="1108"/>
        <w:gridCol w:w="1058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7,3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8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,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1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,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6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содержание мест захоро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 район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 безработных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5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4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ого развития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за текущий период и ожидаемые итоги за 2018 год</w:t>
      </w:r>
    </w:p>
    <w:tbl>
      <w:tblPr>
        <w:tblW w:w="10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02"/>
        <w:gridCol w:w="1084"/>
        <w:gridCol w:w="1099"/>
        <w:gridCol w:w="1369"/>
        <w:gridCol w:w="1163"/>
        <w:gridCol w:w="1484"/>
      </w:tblGrid>
      <w:tr>
        <w:trPr>
          <w:trHeight w:val="33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за 2018 год</w:t>
            </w:r>
          </w:p>
        </w:tc>
      </w:tr>
      <w:tr>
        <w:trPr>
          <w:trHeight w:val="3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 ожидаемое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мографические показател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конец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Макроскопические показател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плата в расчете на 1 работ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9,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трудовых ресур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алоговые и неналоговые доходы в 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,3</w:t>
            </w:r>
          </w:p>
        </w:tc>
      </w:tr>
      <w:tr>
        <w:trPr>
          <w:trHeight w:val="336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Транспорт и связь</w:t>
            </w:r>
          </w:p>
        </w:tc>
      </w:tr>
      <w:tr>
        <w:trPr>
          <w:trHeight w:val="1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мобилей в собственности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ртирных телефонов на 100 сем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проживающего в населенных пунктах, не имеющих регулярного автобусного со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звитие агропромышленного комплекса</w:t>
            </w:r>
          </w:p>
        </w:tc>
      </w:tr>
      <w:tr>
        <w:trPr>
          <w:trHeight w:val="167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</w:tr>
      <w:tr>
        <w:trPr>
          <w:trHeight w:val="1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не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</w:t>
            </w:r>
          </w:p>
        </w:tc>
      </w:tr>
      <w:tr>
        <w:trPr>
          <w:trHeight w:val="2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лнеч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не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76</w:t>
            </w:r>
          </w:p>
        </w:tc>
      </w:tr>
      <w:tr>
        <w:trPr>
          <w:trHeight w:val="160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ность с 1 гектара убранной площади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вых и зернобобов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неров с гект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trHeight w:val="1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олнеч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неров с гект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trHeight w:val="230" w:hRule="atLeast"/>
        </w:trPr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5. Развитие инфраструктуры потребительского ры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4,0</w:t>
            </w:r>
          </w:p>
        </w:tc>
      </w:tr>
      <w:tr>
        <w:trPr>
          <w:trHeight w:val="31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,0</w:t>
            </w:r>
          </w:p>
        </w:tc>
      </w:tr>
      <w:tr>
        <w:trPr>
          <w:trHeight w:val="16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349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Развит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жильем (общая площадь в расчете на 1 жител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1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водопрово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1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газопрово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376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Благоустройство и озеленение территории</w:t>
            </w:r>
          </w:p>
        </w:tc>
      </w:tr>
      <w:tr>
        <w:trPr>
          <w:trHeight w:val="17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благоустроенная за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ещенных улиц в общей протяж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ажено деревьев и кустов за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Утилизация и переработка отходов производства и потребления</w:t>
            </w:r>
          </w:p>
        </w:tc>
      </w:tr>
      <w:tr>
        <w:trPr>
          <w:trHeight w:val="1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санкционированных сва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Ритуальные услуги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отведенная под места захоро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237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Информатизация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на информатизацию (местный бюдж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ПРОГНО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 Захопер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еха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19"/>
        <w:gridCol w:w="1383"/>
        <w:gridCol w:w="990"/>
        <w:gridCol w:w="1416"/>
        <w:gridCol w:w="1194"/>
        <w:gridCol w:w="1456"/>
      </w:tblGrid>
      <w:tr>
        <w:trPr>
          <w:trHeight w:val="3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факт (по данным статисти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прогн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прогн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прогноз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1.     Демографические показател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 (среднегодов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2. Денежные доходы и расходы населения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(начисленная заработная плата по полному кругу организац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5</w:t>
            </w:r>
          </w:p>
        </w:tc>
      </w:tr>
      <w:tr>
        <w:trPr>
          <w:trHeight w:val="60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оплата труда работающих с выплатами социального харак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,0</w:t>
            </w:r>
          </w:p>
        </w:tc>
      </w:tr>
      <w:tr>
        <w:trPr>
          <w:trHeight w:val="39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331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Доходы местных бюдже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ых бюджетов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8,2</w:t>
            </w:r>
          </w:p>
        </w:tc>
      </w:tr>
      <w:tr>
        <w:trPr>
          <w:trHeight w:val="67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,1</w:t>
            </w:r>
          </w:p>
        </w:tc>
      </w:tr>
      <w:tr>
        <w:trPr>
          <w:trHeight w:val="1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,1</w:t>
            </w:r>
          </w:p>
        </w:tc>
      </w:tr>
      <w:tr>
        <w:trPr>
          <w:trHeight w:val="5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39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сходы местных бюджетов</w:t>
            </w:r>
          </w:p>
        </w:tc>
      </w:tr>
      <w:tr>
        <w:trPr>
          <w:trHeight w:val="16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8,2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вартирных телефо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азвитие инфраструктуры потребительского рынк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 розничной торгов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латных услуг насел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звитие социальной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ические места в общеобразовательных учрежд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. Развитие жилищно-коммунальной  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жильем ( общая площадь в расчете на 1 жи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природным га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дорогам с твердым покрыт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5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5"/>
      </w:tblGrid>
      <w:tr>
        <w:trPr>
          <w:trHeight w:val="255" w:hRule="atLeast"/>
        </w:trPr>
        <w:tc>
          <w:tcPr>
            <w:tcW w:w="10995" w:type="dxa"/>
            <w:tcBorders/>
            <w:shd w:fill="FFFF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FFFFFF"/>
                <w:kern w:val="2"/>
              </w:rPr>
            </w:pPr>
            <w:r>
              <w:rPr>
                <w:rFonts w:cs="Arial" w:ascii="Arial" w:hAnsi="Arial"/>
                <w:bCs/>
                <w:color w:val="FFFFFF"/>
                <w:kern w:val="2"/>
              </w:rPr>
              <w:t>СП на 2013 и 2014, 2015 годы</w:t>
            </w:r>
          </w:p>
        </w:tc>
      </w:tr>
    </w:tbl>
    <w:p>
      <w:pPr>
        <w:pStyle w:val="Normal"/>
        <w:ind w:right="85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2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яснительная  к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нозу социально- экономического развития</w:t>
            </w:r>
          </w:p>
          <w:p>
            <w:pPr>
              <w:pStyle w:val="Normal"/>
              <w:ind w:left="-501" w:right="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хоперского  сельского поселения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2019 год и на плановый период 2020-2021год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Прогноз социально – экономического развития  муниципального образования Захоперское сельское поселение  на 2019 год и плановый период  до 2021 года разработан с учетом сценарных условий и основных экономических параметров ,включая итоги социально-экономического развития  за 9  месяцев текущего года с применением метода экспертных оценок и анализа финансовой деятельности 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Рассматриваемый вариант прогноза – умеренно оптимистичный, ориентируется на наиболее полную реализацию потенциала роста экономики муниципального образования 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Прошедший 2018 год был достаточно сложным как для всей страны , так и для нашего поселения 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Е СВЕД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Захоперское сельское поселение расположено к юго-западу от районного центра. На территории сельского поселения расположены 4 населенных пункта: х.Захоперский, х.Меловской, х.Родники, х.Тушкан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Площадь 12532,0 га. Территория относится к сельскохозяйственному экономическому район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 2018 году основные показатели, характеризующие экономическую активность в поселении, превысили либо равны намеченным значениям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 доходов местного бюджета на 31.12.2016 года составил 6778,3 тыс. рублей 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Объем инвестиций достиг 1746,0 тыс. рублей, индекс физического объема составил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величился и розничный товарооборот, объем которого в истекшем году составил 4,923 млн. рублей, индекс физического объема – 107,5 процента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В жилищном строительстве наметилась положительная динамика. В 2018 году введено в эксплуатацию 100,1 кв. метров общей площади жилых домов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На 01.01.2018 на налоговом учете состояло    11 хозяйствующих субъектов, из них     организации – юридические лица -1,  индивидуальные предприниматели -8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Средняя заработная плата по поселению за год уменьшилась на 52,1 процента и в 2017 году составила 10,1 тысячи рубл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Исполнение бюджета 2017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 по доходам исполнен в объеме 6778,3 тыс.рублей, что на 733,0 тыс. рублей больше, чем в 2016 год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ственные доходы бюджета составили 4156,1 тыс. рублей, что на 2477,4 тыс. рублей больше уровня 2016 года.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В 2018 году продолжается поскризисное восстановление российской экономики. Быстро улучшается ситуация на рынке труда, относительно неплохую динамику демонстрирует реальная заработная плата, которая уже в прошлом году превысила предкризисный уровень. Ниже докризисного уровня остаются только инвестиции в основной капитал, снижение которых в период кризиса было наиболее значительным.</w:t>
            </w:r>
          </w:p>
          <w:p>
            <w:pPr>
              <w:pStyle w:val="Normal"/>
              <w:ind w:right="85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Демографическая ситуация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В муниципальном образовании средняя численность постоянного населения  615 человек.</w:t>
            </w:r>
          </w:p>
          <w:p>
            <w:pPr>
              <w:pStyle w:val="Normal"/>
              <w:ind w:left="36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населения Захоперского сельского поселения к 2021 году будет составлять 571</w:t>
            </w:r>
            <w:r>
              <w:rPr/>
              <w:t xml:space="preserve"> человек. И по населенным пунктам распределится следующим образом: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540"/>
              <w:gridCol w:w="1033"/>
              <w:gridCol w:w="1080"/>
              <w:gridCol w:w="1067"/>
              <w:gridCol w:w="992"/>
              <w:gridCol w:w="99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18г.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1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20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21г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.Захопер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. Меловско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.Родник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.Тушканов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8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71</w:t>
                  </w:r>
                </w:p>
              </w:tc>
            </w:tr>
          </w:tbl>
          <w:p>
            <w:pPr>
              <w:pStyle w:val="Normal"/>
              <w:ind w:right="85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нижение и увеличение абсолютных значений  убыли  населения связаны с естественными движениями населения – смертности и рождаемости, миграционного прироста ,которые в среднем снизились. Прогнозируемые  в дальнейшем  эти показатели останутся на уровне 2018 года.  В целом сложно  прогнозировать  демографические процессы, так как численность населения в муниципальном образовании небольшая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Среднесписочная численность экономически занятого населения  459 человека, ожидается незначительное увеличение этого показателя, опять же за счет естественных процессов – молодежь подрастает и выходит в трудовую жизнь.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ы: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77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Основные параметры бюджета Захоперского сельского поселения на  2019 – 2021 годы прогнозируются в следующих сумма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83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89"/>
              <w:gridCol w:w="2126"/>
              <w:gridCol w:w="2126"/>
            </w:tblGrid>
            <w:tr>
              <w:trPr>
                <w:cantSplit w:val="true"/>
              </w:trPr>
              <w:tc>
                <w:tcPr>
                  <w:tcW w:w="239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6441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юджет 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9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0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1 г. (тыс.руб.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951,15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835,45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74,7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951,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835,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7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TextBody"/>
              <w:ind w:right="776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  <w:t>Формирование доходной базы сельского поселения на 2019 год и на плановый период 2020-2021 года осуществлялось на основе основных направлений налоговой и бюджетной политики на 2019 год и на плановый период 2020-2021 года, данных о базе налогообложения по отдельным источникам доходов и оценки поступлений доходов в 2018 году.</w:t>
            </w:r>
          </w:p>
          <w:p>
            <w:pPr>
              <w:pStyle w:val="TextBody"/>
              <w:ind w:right="776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7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ind w:right="7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7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При формировании бюджета учитывалось налоговое законодательство, </w:t>
            </w:r>
          </w:p>
          <w:p>
            <w:pPr>
              <w:pStyle w:val="Normal"/>
              <w:ind w:right="7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ующее на момент составления бюджета, а также одобренные основные </w:t>
            </w:r>
          </w:p>
          <w:p>
            <w:pPr>
              <w:pStyle w:val="Normal"/>
              <w:ind w:right="77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      </w:r>
          </w:p>
          <w:p>
            <w:pPr>
              <w:pStyle w:val="2"/>
              <w:ind w:right="776" w:firstLine="708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Общий объем расходов бюджета на 2019 год определен в сумме 5104,6 тыс. рублей, на 2020 год – 4988,9 тыс. рублей, в том числе условно утвержденные расходы в сумме 124,7 тысячи рублей (2,5 % от общих расходов), на 2021 год – 5228,2 тыс. рублей, в том числе условно утвержденные расходы в сумме 261,4 тысячи рублей (5% от общих расходов). В номинальном выражении темпы роста бюджетных расходов к предыдущему году составляют: в 2019 году – 73,3 процента, в 2020 году – 97,7   процента, в 2021 году –  104,8  процента.</w:t>
            </w:r>
          </w:p>
          <w:p>
            <w:pPr>
              <w:pStyle w:val="2"/>
              <w:ind w:right="776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о – экономическое развитие поселения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634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пределения приоритетных по социальной значимости стратегических линий устойчивого развития Захопер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 разработана Программа социально-экономического развития Захоперского сельского поселения, направленная на устойчивое развитие осуществления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В экономическом отношении поселение имеет сельскохозяйственное направление. На его территории находится 1 сельхозпредприятие и 8 крестьянско-фермерских хозяйств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Основные отрасли сельского хозяйства: растениеводство (выращивание зерна) , имеется частное животноводство. Земли сельхозназначения составляют 79,7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ерритории сельского поселения содержитс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рупного рогатого скота 47 голов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лкорогатого скота 610 го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82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2"/>
              <w:gridCol w:w="1258"/>
              <w:gridCol w:w="1080"/>
              <w:gridCol w:w="1440"/>
              <w:gridCol w:w="1082"/>
              <w:gridCol w:w="1258"/>
            </w:tblGrid>
            <w:tr>
              <w:trPr>
                <w:trHeight w:val="43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7 год факт (по данным статистик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8 год 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9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0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дукция сельского хозяйства во всех категориях хозяйств 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7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сопоставимы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% к предыдущему г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(Ф)Х и  ИП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сопоставимых цен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дукция сельского хозяйства в натуральном выражении: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аловый сбор зерна (в весе после доработки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аловый сбор масличных культур-всег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 подсолнечник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ind w:right="85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Потребительский рынок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жизни населения во многом зависти от уровня развития торгового обслуживания. Население поселения обеспечено всеми видами товаров. В Захоперском поселении имеются 3 магазина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х. Захоперский – магазин «Елена», принадлежащий ИП Сущенко С.А., магазин «Виктория», принадлежащий ИП Леонтьевой Л.В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х. Тушкановский – торговый вагончик «Продукты», принадлежащий ИП Сущенко С.А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фера общественного питания и бытового обслуживания в Захоперском поселении не развиты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ничный товарооборот по данным предпринимательства не определен и прогнозированию не подлежит но, деятельность предприятий малого бизнеса является резервом поступления налоговых платежей в бюджет поселения.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сфера: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ъектов социальной сферы на территории поселения расположены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 Средняя общеобразовательная школа в х.Захоперском на 300 мест с количеством учащихся 67 человек,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 Фельдшерско-акушерских пункта;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 Дома культуры;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библиотеки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отделения связи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 населенных пунктах имеются детские спортивные площадки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ind w:right="85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  рамках « Программы  социально-экономического  развития» Захоперского сельского поселения   на период  2019- 2021 гг. разработан  ряд  мероприятий   направленных  на: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циальное  развитие  поселения. Программа    предусматривает  открытие дополнительных рабочих мест,  максимальное поддержание уровня жизни населения</w:t>
            </w:r>
          </w:p>
          <w:p>
            <w:pPr>
              <w:pStyle w:val="Normal"/>
              <w:ind w:right="85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-усиление мер по социальной защите граждан, остающихся без работы.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 поселении действует 2 автобусных маршрута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х.Захоперский –г.Урюпинск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х.Захоперский –ст-ца Нехаевская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ги: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дано в пользование  муниципального образования  11,7  км. дорог с асфальтовым покрытием. 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жизни населения: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 населения на последнюю дату - 598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кономически активное население  -459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ом числе: работающее население - 251 чел. безработное - 203 чел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ым источником доходов населения данного поселения является заработная плата. Средний уровень заработной платы, по официально учтенным предприятиям, 10,1 тыс. рублей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18 год прогноз по выплате заработной платы положительный  - в размере 10,5 тыс.рублей.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ровень безработицы на территории поселения  -4,3 %, от экономически активного населения. На учете в ЦЗН за 2017 год -  22 человека.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0" w:hanging="0"/>
              <w:rPr>
                <w:rFonts w:ascii="Arial" w:hAnsi="Arial" w:eastAsia="Arial" w:cs="Arial"/>
                <w:color w:val="003741"/>
              </w:rPr>
            </w:pPr>
            <w:r>
              <w:rPr>
                <w:rFonts w:eastAsia="Arial" w:cs="Arial" w:ascii="Arial" w:hAnsi="Arial"/>
                <w:color w:val="00374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8 год и на период до 2020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НАПРАВЛЕНИЯ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ОЙ И НАЛОГОВОЙ ПОЛИТИКИ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>ЗАХОПЕР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9 ГОД И НА ПЕРИОД ДО 2021 ГОДА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Основные направления бюджетной и налоговой политики Захоперского сельского поселения на 2019-2021 годы разработаны на основании: </w:t>
        <w:br/>
        <w:t xml:space="preserve">- пункта 2 статьи 172 Бюджетного кодекса Российской Федерации; </w:t>
        <w:br/>
        <w:t xml:space="preserve">- Решения Совета депутатов Захоперского сельского поселения № 61/2 от 05.09.2013г. «Об утверждении «Положения о бюджетном процессе в Захоперском сельском поселении Нехаевского муниципального района»; </w:t>
        <w:br/>
        <w:br/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1. Основные задачи бюджетной и налоговой политики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    Исходя из текущей экономической ситуации и задач, поставленных Президентом и Правительством Российской Федерации, бюджетная политика Захоперского сельского поселения  в 2019-2021 годах будет направлена на: </w:t>
        <w:br/>
        <w:t xml:space="preserve"> - сохранение и развитие налогового потенциала на территории Захоперского сельского поселения,  формирование благоприятных условий для развития бизнеса и содействия занятости населения; </w:t>
        <w:br/>
        <w:t>- обеспечение сбалансированности и устойчивости бюджетной системы Захоперского сельского по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 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 </w:t>
        <w:br/>
        <w:t xml:space="preserve">- повышение эффективности расходования бюджетных средств,  сокращение неэффективных расходов; </w:t>
        <w:br/>
        <w:t xml:space="preserve">- формирование нормативной базы по переходу к программному бюджету и внедрение муниципальных программ в единую систему формирования и исполнения местного бюджета. </w:t>
        <w:b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  Обеспечение долгосрочной сбалансированности и устойчивости  городского бюджета как базового принципа ответственной бюджетной политики при безусловном исполнении всех обязательств  городского поселения и выполнении задач, поставленных в указах Президента Российской Федерации от 07 мая 2012 года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реализации этой задачи необходимо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- обеспечить  соответствие бюджетных проектировок  бюджета Захоперского сельского поселения на 2019 - 2021 годы  основным параметрам прогноза социально-экономического развития Захоперского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беспечить расходы бюджета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;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формировать резерв для участия поселка в государственных программах Российской Федерации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беспечить  безопасный уровень и структуру муниципального долга городского поселения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                                 3. Политика в области доходо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  <w:br/>
        <w:t xml:space="preserve">  </w:t>
        <w:br/>
        <w:t xml:space="preserve">   В трехлетней перспективе налоговая политика Захоперского сельского поселения будет направлена на создание условий для дальнейшего развития экономики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br/>
        <w:t xml:space="preserve">Этому будут способствовать следующие стратегические направления: </w:t>
        <w:br/>
        <w:t xml:space="preserve">- обеспечение тесного взаимодействия со всеми администраторами доходов, направленного, в  первую очередь,  на безусловное  исполнение  всеми  налогоплательщиками  платежной дисциплины; </w:t>
        <w:br/>
        <w:t xml:space="preserve">- повышение качества претензионно-исковой работы с неплательщиками и осуществление мер принудительного взыскания задолженности; </w:t>
        <w:br/>
        <w:t xml:space="preserve">   По-прежнему значительное внимание будет отводиться обеспечению эффективности управления муниципальной собственностью Захоперского сельского поселения за счет совершенствования механизмов управления. </w:t>
        <w:br/>
        <w:t xml:space="preserve">  Решение этой задачи будет проводиться посредством оптимизации структуры муниципальной собственности Захоперского сельского поселения, исходя из принципа бюджетной отдачи. </w:t>
        <w:b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                   4. Бюджетная политика в области расходов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  </w:t>
        <w:br/>
        <w:t xml:space="preserve">  В связи с существующей диспропорцией роста доходов и расходов бюджета Захоперского сельского поселения, в среднесрочном периоде сохранятся бюджетные ограничения при формировании политики в области расходов  местного бюджета. </w:t>
        <w:br/>
        <w:t xml:space="preserve">  В связи с этим,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 </w:t>
        <w:br/>
        <w:t xml:space="preserve">- 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 </w:t>
        <w:br/>
        <w:t xml:space="preserve">- 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</w:t>
        <w:br/>
        <w:t xml:space="preserve">- участия, исходя из возможностей местного бюджета в реализации программ и мероприятий, софинансируемых из федерального и республиканского бюджетов; </w:t>
        <w:br/>
        <w:t xml:space="preserve">- повышения качества принимаемых муниципальных программ. </w:t>
        <w:b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       5. Особенности формирования отдельных направлений расходов </w:t>
      </w:r>
    </w:p>
    <w:p>
      <w:pPr>
        <w:pStyle w:val="NoSpacing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 и  приоритеты бюджетных расходов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  </w:t>
        <w:br/>
        <w:t xml:space="preserve">  В соответствии с основной целью бюджетной политики на среднесрочную перспективу в качестве приоритетов бюджетных расходов определены: </w:t>
        <w:br/>
        <w:t xml:space="preserve">- выплата заработной платы работникам социальной сферы; </w:t>
        <w:br/>
        <w:t xml:space="preserve">- содержание учреждений культуры; </w:t>
        <w:br/>
        <w:t xml:space="preserve">- реализация мер по привлечению средств в бюджет, сокращению объема неплатежей. </w:t>
        <w:br/>
        <w:t xml:space="preserve">  Приоритетными направлениями расходов бюджета Захоперского сельского поселения на 2019- 2021 годах являются: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ение своевременной и в полном объеме выплаты заработной платы работникам бюджетной сферы; </w:t>
        <w:br/>
        <w:t xml:space="preserve">- обеспечение жесткого режима экономного и рационального использования бюджетных средств, направленных на оказание социально-значимых муниципальных услуг; </w:t>
        <w:br/>
        <w:t xml:space="preserve">- недопущение кредиторской задолженности по принятым обязательствам, в первую очередь по заработной плате и социальным выплатам; </w:t>
        <w:br/>
        <w:t xml:space="preserve">- принятие новых расходных обязательств в зависимости от оценки финансовых возможностей бюджета Захоперского сельского поселения и оценки ожидаемой эффективности. </w:t>
        <w:b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   6. Совершенствование управления исполнением местного бюджета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  </w:t>
        <w:br/>
        <w:t xml:space="preserve">  Управление исполнением местного бюджета в первую очередь ориентировано на повышение эффективности и строгое соблюдение бюджетной   дисциплины   всеми   участниками   бюджетного процесса, включая: </w:t>
        <w:br/>
        <w:t xml:space="preserve">-    исполнение местного бюджета на основе кассового плана; </w:t>
        <w:br/>
        <w:t xml:space="preserve">-    прогнозирование кассовых разрывов при исполнении местного бюджета и резервов их покрытия; </w:t>
        <w:br/>
        <w:t xml:space="preserve">-    контроль за целевым и эффективным использованием бюджетных средств; </w:t>
        <w:br/>
        <w:t xml:space="preserve">-    повышение качества бюджетного учета и бюджетной отчетности. </w:t>
        <w:br/>
        <w:t xml:space="preserve"> 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>7.  Развитие налогового потенциала Захоперского сельского  поселения</w:t>
      </w:r>
    </w:p>
    <w:p>
      <w:pPr>
        <w:pStyle w:val="NoSpacing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 трехлетней перспективе увеличение налоговых доходов  Захоперского сельского поселения  планируется осуществлять на основе: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- привлечения и поддержки частных инвестиций в процесс модернизации  производства и создания новых производств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-  стимулирования инновационной деятельности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-  поддержки развития малого и среднего бизнеса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-  проведения оценки эффективности предоставленных льгот по местным налогам, сокращения неэффективных налоговых льгот и освобождений;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-   повышения качества налогового администрирова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. Заключение </w:t>
        <w:br/>
      </w:r>
      <w:r>
        <w:rPr>
          <w:rFonts w:cs="Arial" w:ascii="Arial" w:hAnsi="Arial"/>
          <w:sz w:val="24"/>
          <w:szCs w:val="24"/>
          <w:lang w:eastAsia="ru-RU"/>
        </w:rPr>
        <w:br/>
        <w:t xml:space="preserve">   Настоящие основные  направления  бюджетной  и  налоговой  политики  Захоперского сельского поселения направлены на реализацию  бюджетной стратегии на среднесрочную перспективу, безусловное исполнение как ранее принятых, так и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а ожидаемого исполнения бюджета по доходам Администрации Захоперского сельского поселения за 3 квартал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92"/>
        <w:gridCol w:w="1045"/>
        <w:gridCol w:w="1445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8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бюджета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,9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 227, 227.1 и 228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3 0200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3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4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5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60 01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7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10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 е бюджетам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ходы бюджета 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по расходам Администрации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3 квартал 2018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86"/>
        <w:gridCol w:w="1819"/>
        <w:gridCol w:w="1789"/>
        <w:gridCol w:w="2056"/>
      </w:tblGrid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ФКР ЭК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значено по бюджету на 2018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за 9 ме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ое исполнение за 2018 год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,9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4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4</w:t>
            </w:r>
          </w:p>
        </w:tc>
      </w:tr>
      <w:tr>
        <w:trPr>
          <w:trHeight w:val="8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, налоговых и таможенных органов и органов в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7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3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9</w:t>
            </w:r>
          </w:p>
        </w:tc>
      </w:tr>
      <w:tr>
        <w:trPr>
          <w:trHeight w:val="22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203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09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40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409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</w:t>
            </w:r>
          </w:p>
        </w:tc>
      </w:tr>
      <w:tr>
        <w:trPr>
          <w:trHeight w:val="1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,9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01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02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03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2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707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1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2040000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№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ные распорядители средств бюджета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865"/>
      </w:tblGrid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главных распорядителей средств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вета депутатов  №72/1 от 21.12.2018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Cs/>
        </w:rPr>
        <w:t>на 2019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4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  <w:color w:val="000000"/>
              </w:rPr>
              <w:t>1164,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  <w:color w:val="000000"/>
              </w:rPr>
              <w:t>1164,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  <w:color w:val="000000"/>
              </w:rPr>
              <w:t>1164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cs="Arial" w:ascii="Arial" w:hAnsi="Arial"/>
                <w:bCs/>
                <w:color w:val="000000"/>
              </w:rPr>
              <w:t>1164,7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1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,3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,05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1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1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,0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Приложение №19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на 2020-2021 года по муниципальной программ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циально-экономическое развитие сельского поселен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52"/>
        <w:gridCol w:w="1260"/>
        <w:gridCol w:w="1080"/>
        <w:gridCol w:w="1010"/>
        <w:gridCol w:w="1058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едомственная классификац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ид      расх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7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1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</w:t>
            </w:r>
          </w:p>
        </w:tc>
      </w:tr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9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массового спорта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2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иложение №20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 администрации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40"/>
        <w:gridCol w:w="234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 администрации Захопе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Приложение №21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</w:t>
      </w:r>
      <w:r>
        <w:rPr>
          <w:rStyle w:val="Style13"/>
          <w:rFonts w:cs="Arial" w:ascii="Arial" w:hAnsi="Arial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Style w:val="Style13"/>
          <w:rFonts w:cs="Arial" w:ascii="Arial" w:hAnsi="Arial"/>
          <w:b w:val="false"/>
          <w:sz w:val="24"/>
          <w:szCs w:val="24"/>
        </w:rPr>
        <w:t>Захоперского сельского поселения на 2019 -2021гг</w:t>
      </w:r>
    </w:p>
    <w:p>
      <w:pPr>
        <w:pStyle w:val="Normal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107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6"/>
        <w:gridCol w:w="1429"/>
        <w:gridCol w:w="1310"/>
        <w:gridCol w:w="11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19г, 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20г, тыс.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21г, тыс.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 в местный бюджет, утвержденных решением представительного органа Нехаевского муниципального района, предусматривающих создание муниципального дорожного фонда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по соглашения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ы з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</w:t>
            </w:r>
            <w:r>
              <w:rPr>
                <w:rFonts w:cs="Arial" w:ascii="Arial" w:hAnsi="Arial"/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</w:t>
      </w: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Cs/>
        </w:rPr>
        <w:t xml:space="preserve">Приложение №22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</w:t>
      </w:r>
      <w:r>
        <w:rPr>
          <w:rFonts w:cs="Arial" w:ascii="Arial" w:hAnsi="Arial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Объектов муниципального имущества, подлежащих приватизации  в 2019 году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2280"/>
        <w:gridCol w:w="1003"/>
        <w:gridCol w:w="1275"/>
        <w:gridCol w:w="1217"/>
        <w:gridCol w:w="1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Адрес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ременение (договор аре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имечание (основание включения)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Здание теля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Волгоградская область, Нехаевский район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х.Захоперски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86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Объектов муниципального имущества, подлежащих приватизации  в 2020 году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имечание (основание включения)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Здание 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х. Захоперский, ул.Октябрьская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Объектов муниципального имущества, подлежащих приватизации  в 2021 году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имечание (основание включения)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Здание медицинск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х.Захопер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ул.Пролетарск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мечание: способ приватизации муниципального имущества – аукцион; срок приватизации – 3-4 квартал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№72/1 от 21.12.2018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бюджету 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год и на период 2020-2021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9 год и на период до 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19 год и на период до 2021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араметры бюджета Захоперского сельского поселения на 2019 год и на период до 2021 года основаны на показателях прогноза социально-экономического развития поселения  на 2019 – 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параметры проекта бюджета на  2019 – 2021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,7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,7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Формирование доходной базы местного бюджета на 2019 год и на период до 2021 года осуществлялось на основе показателей умеренно-оптимистического варианта прогноза социально- экономического развития сельского поселения на 2019 год и на период до 2021 года, основных направлений налоговой и бюджетной политики на 2019 год и на период до 2021 года, данных о базе налогообложения по отдельным источникам доходов и оценки поступлений доходов в 2018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Особенности расчетов поступлений платежей в  бюджет по основным доходным источникам на 2019 год и на период до 2021 года.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19 году в бюджет Захоперского сельского поселения составляет 605,2 тыс. рублей или 12,2% процента от общей суммы доходов, в 2020 году – 612,4 тыс. рублей или 12,7 % процента, в 2021 году – 619,7 тыс. рублей или  12,2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изы на дизельное топли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9 год в сумме 136,1 тыс.руб., на 2020 год в сумме 186,8 тыс.руб., на 2021 год в сумме 269,3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9 год в сумме 0,9 тыс.руб.,  на 2020 год в сумме 1,2 тыс.руб., на 2021 год в сумме 1,7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9 год в сумме 263,6 тыс.руб.,  на 2020 год в сумме 362,3 тыс.руб., на 2021 год в сумме 522,3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9 год в сумме -25,3 тыс.руб.,  на 2020 год в сумме -34,7 тыс.руб., на 2021 год в сумме -48,8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</w:rPr>
        <w:t>Единый сельскохозяйственный на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9 год в бюджете запланирован в </w:t>
      </w:r>
      <w:r>
        <w:rPr>
          <w:rFonts w:cs="Arial" w:ascii="Arial" w:hAnsi="Arial"/>
          <w:color w:val="000000"/>
        </w:rPr>
        <w:t>сумме 314,3 тысяч рублей, или 12,1%</w:t>
      </w:r>
      <w:r>
        <w:rPr>
          <w:rFonts w:cs="Arial" w:ascii="Arial" w:hAnsi="Arial"/>
        </w:rPr>
        <w:t xml:space="preserve"> от собственных доходов, на 2020 год в сумме 327,5 тысяч рублей, или 11,9% от собственных доходов, на 2021 год в сумме 344,7 тысяч рублей, или 11,4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на имуще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19 году в  бюджет Захоперского сельского поселения составляет 1177,7 тысяч рублей или 23,8% от общей суммы доходов, в 2020 году 1181,3 тыс.рублей  что составляет 24,4% от общей суммы доходов, в 2021 году 1185,2 тыс.рублей или 23,4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9 году в сумме 12,0 тыс. рублей, что составляет 0,2% процента от общей суммы доходов, в 2020 году – 12,0 тыс. рублей или 0,2 % процентов, а в 2021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19 год запланированы в сумме 10,0 тыс.рублей,  на 2020 год -10,0 тыс. рублей, на 2021 год-10,0 тыс.рублей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9 году в сумме 2356,65 тыс.рублей, в 2020 году – 2076,65 тыс. рублей и в 2021 году – 2058,65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73"/>
        <w:gridCol w:w="1084"/>
        <w:gridCol w:w="1091"/>
        <w:gridCol w:w="1084"/>
        <w:gridCol w:w="949"/>
        <w:gridCol w:w="1112"/>
        <w:gridCol w:w="1084"/>
      </w:tblGrid>
      <w:tr>
        <w:trPr>
          <w:trHeight w:val="4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2018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 к 2018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 к 201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 к 2020г</w:t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%</w:t>
            </w:r>
          </w:p>
        </w:tc>
      </w:tr>
      <w:tr>
        <w:trPr>
          <w:trHeight w:val="12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,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</w:t>
      </w:r>
      <w:r>
        <w:rPr>
          <w:rFonts w:cs="Arial" w:ascii="Arial" w:hAnsi="Arial"/>
          <w:b w:val="false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19 год определен в сумме 4951,15 тыс. рублей, на 2020 год – 4835,45 тыс. рублей, на 2021 год  - 5074,75 тыс. рублей. В номинальном выражении темпы роста бюджетных расходов к предыдущему году составляют: - в 2019 году – 58,6%,  в 2020 году – 97,7% процента, в 2021 году – 104,9 % процента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19 – 2021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9 год в сумме 3454,9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0 год в сумме 3530,6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21 год в сумме 3667,3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102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на содержание главы администрации Захоперского сельского поселения  в сумме 650,0 тыс. рублей, на 2020 год-650,0 тыс.рублей, на 2021 год-650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104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на центральный аппарат в сумме 1326,8 тыс. рублей, на 2020 год – 1336,8 тыс.рублей, на 2021 год-1336,8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106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в сумме 26,4 тыс. рублей, на 2020 год – 26,4 тыс.рублей, на 2021 год- 26,4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 подразделу 0107 «Обеспечение проведения выборов и референдумов» на 2019 год предусмотрены расходы в сумме 73,0 тыс.рублей, на 2020 год – 0 тыс.рублей, на 2021 год – 0 тыс.рублей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111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19 год в сумме 3,0 тыс. рублей, на 2020 год – 3,0 тыс.рублей, на 2021 год -3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113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расходы предусмотрены в сумме 1375,7 тыс. рублей, на 2020 год – 1514,4 тыс.рублей, на 2021 год -1651,1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>По подразделу 0203 «Мобилизационная и вневойсковая подготовка» на  2019 год расходы  в сумме -48,9 тыс.рублей, на 2020 год- 48,9 тыс.руб., на 2021 год -48,9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0309 «Защита населения и территории от чрезвычайных ситуаций природного и техногенного характера, гражданская оборона» на 2019 год предусмотрены средства в сумме 0  тыс. рублей, на 2020 год 10,0 тыс.рублей, на 2021 год 10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подразделу 0409 «Дорожное хозяйство (дорожные фонды)»  на 2019 год предусмотрены средства в сумме 375,3 тысяч рублей, на 2020 год 515,6 тысяч рублей, на 2021 год 744,5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018,05 тыс. рублей на 2019 год, 2020 год – 620,05 тыс.рублей, 2021 год – 560,05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>По подразделу 0501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расходы в сумме 7,0 тыс. рублей – капитальный ремонт жил.фонда, на 2020 год – 7,0 тыс.рублей, на 2021 год – 7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подразделу 0502 «Коммунальное хозяйство»  на 2019 год запланированы  расходы в сумме 674,0 тыс.руб., на 2020 год в сумме 466,5 тыс.руб., на 2021 год в сумме 466,5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color w:val="000000"/>
          <w:sz w:val="24"/>
        </w:rPr>
        <w:t>По подразделу 0503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19 году в сумме 337,05 тыс. рублей – на благоустройство населенных пунктов, на 2020 год – 146,55 тыс.рублей, на 2021 год – 86,55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жбюджетные трансферты на содержание мест захоронения»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 на 2019 год в сумме 11,05 тыс.рублей, на 2020 год – 11,05 тыс.рублей, на 2021 год – 11,05 тыс.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9 год -320,0 тыс.рублей, на 2020 год – 135,5 тыс.рублей, на 2021 год – 75,5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прочим мероприятиям по благоустройству: на 2019 год -6,0 тыс.рублей, на 2020 год –0 тыс.рублей, на 2021 год –0 тыс.рублей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19 год в сумме 5,0 тыс.руб., на 2020 год 5,0 тыс.руб., на 2021 год -5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подразделу 1001 «Пенсионное обеспечение» на 2019 год запланированы расходы в сумме 18,0 тыс.рублей на выплату пенсий муниципальным служащим. на 2020 год -18,0 тыс.рублей , на 2021 год- 18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>По подразделу 1003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расходы в сумме 0 тыс. рублей на выплату заработной платы работающим по центру занятости на общественных работах, на 2020 год – 25,0 тыс.рублей, на 2021 год – 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>По подразделу 1102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 мероприятия в области физической культуры и спорта в сумме 1,0. рублей – на проведение массовых спортивных мероприятий, сельских игр, спартакиад, на 2020 год – 1,0 тыс.рублей, на 2021 год – 1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>По подразделу 1204 «Другие вопросы в области средств массовой информаци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 запланированы расходы в сумме 30,0 тыс. рублей – на опубликование в газете «Нехаевские вести» нормативных правовых актов, документов, на 2020 год -61,3 тыс.рублей, на 2021 год -20,0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USER</cp:lastModifiedBy>
  <cp:lastPrinted>2018-12-21T06:59:00Z</cp:lastPrinted>
  <dcterms:modified xsi:type="dcterms:W3CDTF">2019-01-10T05:12:00Z</dcterms:modified>
  <cp:revision>1677</cp:revision>
  <dc:subject/>
  <dc:title>«Об утверждении проекта</dc:title>
</cp:coreProperties>
</file>