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ХОПЕР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ЕХАЕВ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8 года                                            № 72/3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70/4 от 13.11.2018г «Об установлении налога 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имущество физических лиц на территори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перского сельского поселения»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Захоперского сельского поселения Нехаевского муниципального района Волгоградской области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п.4 </w:t>
      </w:r>
      <w:r>
        <w:rPr>
          <w:rFonts w:cs="Arial" w:ascii="Arial" w:hAnsi="Arial"/>
          <w:color w:val="000000"/>
        </w:rPr>
        <w:t xml:space="preserve">Решения Совета депутатов №70/4 от 13.11.2018г «Об установлении налога 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о физических лиц на территории Захоперского сельского поселения» читать в новой редак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) Установить ставки налога на имущество физических лиц на основе умноженной на коэффициент-дефлятор суммарной инвентаризационной стоимости объекта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Захоперского сельского поселения Нехаевского муниципального района Волгоградской области, в следующих размерах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0 000 рублей (включи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300 000 до 500 000 рублей (включи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00 000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 процент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. 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</w:t>
        <w:tab/>
        <w:tab/>
        <w:tab/>
        <w:t xml:space="preserve">      О.Н.Максим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3:00Z</dcterms:created>
  <dc:creator>1</dc:creator>
  <dc:description/>
  <cp:keywords/>
  <dc:language>en-US</dc:language>
  <cp:lastModifiedBy>USER</cp:lastModifiedBy>
  <cp:lastPrinted>2018-11-12T08:05:00Z</cp:lastPrinted>
  <dcterms:modified xsi:type="dcterms:W3CDTF">2019-01-10T05:13:00Z</dcterms:modified>
  <cp:revision>24</cp:revision>
  <dc:subject/>
  <dc:title>СОВЕТ ДЕПУТАТОВ ВЕРХНЕРЕЧЕНСКОГО СЕЛЬСКОГО      ПОСЕЛЕНИЯ НЕХАЕВСКОГО МУНИЦИПАЛЬНОГО РАЙОНА</dc:title>
</cp:coreProperties>
</file>