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УПУТАТОВ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Г РАЙОН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7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11.11.2019г                                         №4/5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становлении налога на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о физически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"Об общих принципах организации местного самоуправления в Российской Федерации" и Уставом </w:t>
      </w:r>
      <w:r>
        <w:rPr>
          <w:rFonts w:cs="Arial" w:ascii="Arial" w:hAnsi="Arial"/>
          <w:color w:val="000000"/>
        </w:rPr>
        <w:t>Захоперского</w:t>
      </w:r>
      <w:r>
        <w:rPr>
          <w:rFonts w:cs="Arial" w:ascii="Arial" w:hAnsi="Arial"/>
        </w:rPr>
        <w:t xml:space="preserve"> сельского поселения Нехаевского муниципального района Волгоградской области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spacing w:val="40"/>
        </w:rPr>
        <w:t>решил: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становить и ввести в действие с 1 января 2020 года на территории </w:t>
      </w:r>
      <w:r>
        <w:rPr>
          <w:rFonts w:cs="Arial" w:ascii="Arial" w:hAnsi="Arial"/>
          <w:color w:val="000000"/>
        </w:rPr>
        <w:t>Захоперского</w:t>
      </w:r>
      <w:r>
        <w:rPr>
          <w:rFonts w:cs="Arial" w:ascii="Arial" w:hAnsi="Arial"/>
        </w:rPr>
        <w:t xml:space="preserve"> сельского поселения Нехаевского муниципального района Волгоградской области налог на имущество физически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тавки налога на имущество физических лиц в следующих размерах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bookmarkStart w:id="0" w:name="Par56"/>
      <w:bookmarkEnd w:id="0"/>
      <w:r>
        <w:rPr>
          <w:rFonts w:cs="Arial" w:ascii="Arial" w:hAnsi="Arial"/>
        </w:rPr>
        <w:t>4. Установить дополнительно к льготам, предоставляемым в соответствии со статьей 407 Налогового кодекса Российской Федерации, налоговые льготы следующим категориям налогоплательщиков: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зические лица, имеющие трех и более несовершеннолетних детей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ставляется в отношении следующих видов объектов налогообложе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1) квартира, часть квартиры или комната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жилой дом или часть жилого дома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араж или машино-мест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Налоговые льготы предоставляю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ог на имущество физических лиц подлежит уплате налогоплательщиками в срок, установленный п. 1 ст. 409 Налогового кодекса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6. Признать утратившими силу: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ешение Совета депутатов Захоперского сельского поселения Нехаевского муниципального района Волгоградской области от 13.11.2018 N 70/4 "Об установлении  налога на имущество физических лиц на территории Захоперского сельского поселения"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Решение Совета депутатов Захоперского сельского поселения Нехаевского муниципального района Волгоградской области от 21.12.2018 N 72/3 "О внесении изменений в решение Совета депутатов N70/4 от 13.11.2018 "Об установлении налога на имущество физических лиц на территории Захоперского сельского поселения"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color w:val="000000"/>
        </w:rPr>
        <w:t xml:space="preserve"> Захоперского</w:t>
      </w:r>
      <w:r>
        <w:rPr>
          <w:rFonts w:cs="Arial" w:ascii="Arial" w:hAnsi="Arial"/>
        </w:rPr>
        <w:t xml:space="preserve"> сельского поселения                                 </w:t>
      </w:r>
      <w:r>
        <w:rPr>
          <w:rFonts w:cs="Arial" w:ascii="Arial" w:hAnsi="Arial"/>
          <w:color w:val="000000"/>
        </w:rPr>
        <w:t>О.Н.Максимова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0:00Z</dcterms:created>
  <dc:creator>1</dc:creator>
  <dc:description/>
  <cp:keywords/>
  <dc:language>en-US</dc:language>
  <cp:lastModifiedBy>USER</cp:lastModifiedBy>
  <cp:lastPrinted>2019-10-22T10:41:00Z</cp:lastPrinted>
  <dcterms:modified xsi:type="dcterms:W3CDTF">2019-12-02T06:35:00Z</dcterms:modified>
  <cp:revision>10</cp:revision>
  <dc:subject/>
  <dc:title>Модельный муниципальный нормативный правовой акт</dc:title>
</cp:coreProperties>
</file>