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ХА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от 11 ноября  2019 г.</w:t>
      </w:r>
      <w:r>
        <w:rPr>
          <w:b/>
          <w:color w:val="000000"/>
        </w:rPr>
        <w:t xml:space="preserve">                                   №4/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/>
        <w:t>депутатов Захоперского сельского поселения № 34/2 от 09.09.2016г</w:t>
      </w:r>
    </w:p>
    <w:p>
      <w:pPr>
        <w:pStyle w:val="Normal"/>
        <w:jc w:val="both"/>
        <w:rPr/>
      </w:pPr>
      <w:r>
        <w:rPr/>
        <w:t>«Об установлении земельного нало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целях приведения Решение Совета депутатов Захоперского сельского поселения Нехаевского муниципального района Волгоградской области  от 09.09.2016г №34/2  «Об установлении земельного налога» в соответствие с Налоговым кодексом РФ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овет депутатов решил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вета депутатов Захоперского</w:t>
      </w:r>
      <w:r>
        <w:rPr>
          <w:color w:val="000000"/>
        </w:rPr>
        <w:t xml:space="preserve"> сельского поселения Нехаевского муниципального района Волгоградской области  от 09.09.2016г №34/2  «Об установлении земельного налога» (в редакции от 04.07.2019г №78/2) следующие изменения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в пункте 2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абзац третий подпункта 1 дополнить словами 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- абзац четвертый подпункта 1 изложить в следующей редакции: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стоящее Решение подлежит официальному опубликованию, вступает в законную силу с 01.01.2020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Захоперского сельского поселения                                    О.Н.Мак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10:00Z</dcterms:created>
  <dc:creator>Администратор</dc:creator>
  <dc:description/>
  <cp:keywords/>
  <dc:language>en-US</dc:language>
  <cp:lastModifiedBy>ALLA</cp:lastModifiedBy>
  <cp:lastPrinted>2019-11-25T07:54:00Z</cp:lastPrinted>
  <dcterms:modified xsi:type="dcterms:W3CDTF">2019-11-28T04:37:00Z</dcterms:modified>
  <cp:revision>1085</cp:revision>
  <dc:subject/>
  <dc:title>«Об утверждении проекта</dc:title>
</cp:coreProperties>
</file>