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от 27 марта  2019 г.</w:t>
      </w:r>
      <w:r>
        <w:rPr>
          <w:rFonts w:cs="Arial" w:ascii="Arial" w:hAnsi="Arial"/>
          <w:b/>
          <w:color w:val="000000"/>
        </w:rPr>
        <w:t xml:space="preserve">                                    №75/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епутатов Захоперского сельского поселения № 72/1 от 21.12.2018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 бюджета Захопер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 2019 год и на период  2020 и 2021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на основании Постановления Администрации Волгоградской области от 20.03.2019г №119-п, уведомления №14767 от 26.03.2019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ести следующие изменения в решение Совета депутатов №72/1 от 21.12.2018 года «Об утверждении  бюджета Захоперского сельского поселения Нехаевского муниципального района на 2019 год и на период  2020 и 2021 годов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.2 п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Утвердить основные характеристики бюджета Захоперского сельского поселения Нехаевского муниципального района на 2019 год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гнозируемый общий объем доходов бюджета Захоперского сельского поселения Нехаевского муниципального района в сумме  5584,05 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безвозмездные поступления от других бюджетов бюджетной системы Российской Федерации в сумме 2989,55 тыс.рублей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них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дотации бюджетам поселений на выравнивание бюджетной обеспеченности 704,0 тыс.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прочие межбюджетные трансферты, передаваемые бюджетам сельских поселений на решение вопросов местного значения 1316,0 тыс.руб.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межбюджетные трансферты, передаваемые бюджетам сельских поселений на решение вопросов местного значения 11,05 тыс.руб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субвенции бюджетам поселений на осуществление первичного воинского учета на территориях, где отсутствуют военные комиссариаты 48,9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субвенции на выполнение передаваемых полномочий 1,7 тыс.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73,0 тыс.руб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межбюджетные трансферты, передаваемые бюджетам сельских поселений 2,0 тыс.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тация бюджетам сельских поселений на поддержку мер по обеспечению сбалансированности бюджетов 632,9 тыс.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бщий объем расходов бюджета Захоперского сельского поселения Нехаевского муниципального района в сумме 5828,4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нозируемый дефицит бюджета Захоперского сельского поселения на 2019 год за счет остатка денежных средств на 01.01.2019 года в сумме  </w:t>
      </w:r>
      <w:r>
        <w:rPr>
          <w:rFonts w:cs="Arial" w:ascii="Arial" w:hAnsi="Arial"/>
          <w:color w:val="000000"/>
        </w:rPr>
        <w:t>244,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тыс.рублей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Внести изменения в Приложение №№ 4,6,8,10,17,23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Захоперского сельского поселения                                    О.Н.Максимова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Приложение №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к Решению совета депутатов  №75/1</w:t>
      </w:r>
      <w:r>
        <w:rPr>
          <w:rFonts w:cs="Arial" w:ascii="Arial" w:hAnsi="Arial"/>
          <w:b/>
          <w:color w:val="000000"/>
        </w:rPr>
        <w:t xml:space="preserve">  от 27.03.2019г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"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Захоперского сельского поселения №72/1 от 21.12.2018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Захоперского сельского поселения</w:t>
      </w:r>
    </w:p>
    <w:p>
      <w:pPr>
        <w:pStyle w:val="Normal"/>
        <w:tabs>
          <w:tab w:val="clear" w:pos="708"/>
          <w:tab w:val="left" w:pos="705" w:leader="none"/>
          <w:tab w:val="left" w:pos="3840" w:leader="none"/>
          <w:tab w:val="center" w:pos="4677" w:leader="none"/>
        </w:tabs>
        <w:jc w:val="center"/>
        <w:rPr/>
      </w:pPr>
      <w:r>
        <w:rPr/>
        <w:t>в    2019 году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95"/>
        <w:gridCol w:w="136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4,5</w:t>
            </w:r>
          </w:p>
        </w:tc>
      </w:tr>
      <w:tr>
        <w:trPr>
          <w:trHeight w:val="1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2000 0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5,2</w:t>
            </w:r>
          </w:p>
        </w:tc>
      </w:tr>
      <w:tr>
        <w:trPr>
          <w:trHeight w:val="7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 , полученных физическими лицами 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1 02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2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03 0200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5,3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3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1</w:t>
            </w:r>
          </w:p>
        </w:tc>
      </w:tr>
      <w:tr>
        <w:trPr>
          <w:trHeight w:val="8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4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5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6</w:t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акцизов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3 0226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3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05 03010 01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06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ажения, расположенным в граница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1030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6 0603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, обладающих земельным участком, расположенным в границах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6 06043 10 0000 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11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111 09045 10 0000 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3 02995 10 0000 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реализации иного имущества, находящегося в собственности поселений , в части реализации основных средств по указанному имущест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4 02053 10 0000 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89,55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шение  вопросов местного знач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шение  вопросов местного знач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4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000 2 02 03024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10 0000 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9</w:t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Доходы бюджета всего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84,0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3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риложение №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к Решению совета депутатов  №75/1</w:t>
      </w:r>
      <w:r>
        <w:rPr>
          <w:rFonts w:cs="Arial" w:ascii="Arial" w:hAnsi="Arial"/>
          <w:b/>
          <w:color w:val="000000"/>
        </w:rPr>
        <w:t xml:space="preserve">  от 27.03.2019г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"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Захоперского сельского поселения №72/1 от 21.12.2018г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9 год и на период до 2021 года»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  бюджета Захоперского сельского поселения на 2019 год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8"/>
        <w:gridCol w:w="5310"/>
        <w:gridCol w:w="1962"/>
      </w:tblGrid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вопрос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02,6</w:t>
            </w:r>
          </w:p>
        </w:tc>
      </w:tr>
      <w:tr>
        <w:trPr>
          <w:trHeight w:val="3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0</w:t>
            </w:r>
          </w:p>
        </w:tc>
      </w:tr>
      <w:tr>
        <w:trPr>
          <w:trHeight w:val="11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 , местных администр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,7</w:t>
            </w:r>
          </w:p>
        </w:tc>
      </w:tr>
      <w:tr>
        <w:trPr>
          <w:trHeight w:val="7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,5</w:t>
            </w:r>
          </w:p>
        </w:tc>
      </w:tr>
      <w:tr>
        <w:trPr>
          <w:trHeight w:val="3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9,2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2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3,75</w:t>
            </w:r>
          </w:p>
        </w:tc>
      </w:tr>
      <w:tr>
        <w:trPr>
          <w:trHeight w:val="1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1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7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И Т О Г 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28,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иложение №8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к Решению совета депутатов  №75/1 от 27.03 .2019г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«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>Захоперского сельского поселения №72/1 от 21.12.2018г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</w:rPr>
        <w:t>«Об утверждении бюджета Захоперского сельского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 и подразделам , целевым статьям и видам классификации расходов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Захопер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9 год</w:t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27"/>
        <w:gridCol w:w="1276"/>
        <w:gridCol w:w="1172"/>
        <w:gridCol w:w="1204"/>
      </w:tblGrid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едомственная классификац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ид      расход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2,6</w:t>
            </w:r>
          </w:p>
        </w:tc>
      </w:tr>
      <w:tr>
        <w:trPr>
          <w:trHeight w:val="7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687,0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7,0 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7,0 </w:t>
            </w:r>
          </w:p>
        </w:tc>
      </w:tr>
      <w:tr>
        <w:trPr>
          <w:trHeight w:val="1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7,0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7,0 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0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органов исполнительной   власти субъектов Российской Федераций 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6,7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5,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5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1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,9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9</w:t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71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632,9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71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9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71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71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9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депутат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6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ов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10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5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социальной 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,5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,5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,5</w:t>
            </w:r>
          </w:p>
        </w:tc>
      </w:tr>
      <w:tr>
        <w:trPr>
          <w:trHeight w:val="1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4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1,4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6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9</w:t>
            </w:r>
          </w:p>
        </w:tc>
      </w:tr>
      <w:tr>
        <w:trPr>
          <w:trHeight w:val="2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0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9,2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,2</w:t>
            </w:r>
          </w:p>
        </w:tc>
      </w:tr>
      <w:tr>
        <w:trPr>
          <w:trHeight w:val="1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,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,2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9,2</w:t>
            </w:r>
          </w:p>
        </w:tc>
      </w:tr>
      <w:tr>
        <w:trPr>
          <w:trHeight w:val="10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общего пользования, 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,2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,2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,2</w:t>
            </w:r>
          </w:p>
        </w:tc>
      </w:tr>
      <w:tr>
        <w:trPr>
          <w:trHeight w:val="2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,2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3,75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ржание , реконструкция и ремонт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2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4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3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8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200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2,75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75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75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75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05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0140110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7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7</w:t>
            </w:r>
          </w:p>
        </w:tc>
      </w:tr>
      <w:tr>
        <w:trPr>
          <w:trHeight w:val="2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0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0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мероприятий по патриотическому воспитанию и эффективной самореализации молоде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4,0</w:t>
            </w:r>
          </w:p>
        </w:tc>
      </w:tr>
      <w:tr>
        <w:trPr>
          <w:trHeight w:val="17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л 18 лет в летний период за счет райо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30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2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0</w:t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5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о-экономическое развитие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массового спорта на территор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спор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7012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Средства 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 средств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      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447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28,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Приложение №1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к Решению совета депутатов  №75/1 от 27.03.2019г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«О внесении изменений в Решение Совета депутатов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Захоперского сельского поселения №72/ от 21.12.2018г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>«Об утверждении бюджета Захопе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хоперского сельского поселения на 2019 год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4"/>
        <w:gridCol w:w="910"/>
        <w:gridCol w:w="1260"/>
        <w:gridCol w:w="1250"/>
        <w:gridCol w:w="1198"/>
        <w:gridCol w:w="1208"/>
      </w:tblGrid>
      <w:tr>
        <w:trPr>
          <w:trHeight w:val="28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а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Ведомственная классификац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288" w:firstLine="288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ид      расходов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-288" w:first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2,6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7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0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1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0</w:t>
            </w:r>
          </w:p>
        </w:tc>
      </w:tr>
      <w:tr>
        <w:trPr>
          <w:trHeight w:val="9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 местных админист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6,7</w:t>
            </w:r>
          </w:p>
        </w:tc>
      </w:tr>
      <w:tr>
        <w:trPr>
          <w:trHeight w:val="6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5,0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5,1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175,1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1</w:t>
            </w:r>
          </w:p>
        </w:tc>
      </w:tr>
      <w:tr>
        <w:trPr>
          <w:trHeight w:val="69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9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9</w:t>
            </w:r>
          </w:p>
        </w:tc>
      </w:tr>
      <w:tr>
        <w:trPr>
          <w:trHeight w:val="26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ниципальных органов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</w:tr>
      <w:tr>
        <w:trPr>
          <w:trHeight w:val="12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2,9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9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9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9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деятельности административных комисс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8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деятельности муниципальных  органов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0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10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2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ругие общегосударствен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6,5</w:t>
            </w:r>
          </w:p>
        </w:tc>
      </w:tr>
      <w:tr>
        <w:trPr>
          <w:trHeight w:val="2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43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1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5,5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соци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,5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вместное решение вопросов местного знач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,5</w:t>
            </w:r>
          </w:p>
        </w:tc>
      </w:tr>
      <w:tr>
        <w:trPr>
          <w:trHeight w:val="55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прочих налогов, с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4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</w:t>
            </w:r>
          </w:p>
        </w:tc>
      </w:tr>
      <w:tr>
        <w:trPr>
          <w:trHeight w:val="23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1,4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4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</w:t>
            </w:r>
          </w:p>
        </w:tc>
      </w:tr>
      <w:tr>
        <w:trPr>
          <w:trHeight w:val="7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6</w:t>
            </w:r>
          </w:p>
        </w:tc>
      </w:tr>
      <w:tr>
        <w:trPr>
          <w:trHeight w:val="11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9</w:t>
            </w:r>
          </w:p>
        </w:tc>
      </w:tr>
      <w:tr>
        <w:trPr>
          <w:trHeight w:val="4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7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4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9,2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,2</w:t>
            </w:r>
          </w:p>
        </w:tc>
      </w:tr>
      <w:tr>
        <w:trPr>
          <w:trHeight w:val="54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,2</w:t>
            </w:r>
          </w:p>
        </w:tc>
      </w:tr>
      <w:tr>
        <w:trPr>
          <w:trHeight w:val="25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азвитие внутрипоселковых дорог»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,2</w:t>
            </w:r>
          </w:p>
        </w:tc>
      </w:tr>
      <w:tr>
        <w:trPr>
          <w:trHeight w:val="1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,2</w:t>
            </w:r>
          </w:p>
        </w:tc>
      </w:tr>
      <w:tr>
        <w:trPr>
          <w:trHeight w:val="12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, модернизация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,2</w:t>
            </w:r>
          </w:p>
        </w:tc>
      </w:tr>
      <w:tr>
        <w:trPr>
          <w:trHeight w:val="4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,2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,2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120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9,2</w:t>
            </w:r>
          </w:p>
        </w:tc>
      </w:tr>
      <w:tr>
        <w:trPr>
          <w:trHeight w:val="4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3,75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Содержание, реконструкция и ремонт жилищного фон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3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20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4,0</w:t>
            </w:r>
          </w:p>
        </w:tc>
      </w:tr>
      <w:tr>
        <w:trPr>
          <w:trHeight w:val="51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67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жилищно-коммунальной инфраструктуры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монт, реконструкция и содержание объектов коммунального хозя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3,0</w:t>
            </w:r>
          </w:p>
        </w:tc>
      </w:tr>
      <w:tr>
        <w:trPr>
          <w:trHeight w:val="12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сельским поселениям из бюджета муниципального района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7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нужд в сфере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1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27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</w:tr>
      <w:tr>
        <w:trPr>
          <w:trHeight w:val="1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8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21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9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3200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2,75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75</w:t>
            </w:r>
          </w:p>
        </w:tc>
      </w:tr>
      <w:tr>
        <w:trPr>
          <w:trHeight w:val="43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75</w:t>
            </w:r>
          </w:p>
        </w:tc>
      </w:tr>
      <w:tr>
        <w:trPr>
          <w:trHeight w:val="111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территории сельского поселения, а также проектирование, создание реконструкция, капитальный ремонт, ремонт и содержание объектов благоустройст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75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содержание мест захоро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05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7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7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0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7</w:t>
            </w:r>
          </w:p>
        </w:tc>
      </w:tr>
      <w:tr>
        <w:trPr>
          <w:trHeight w:val="7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, закупка товаров, работ и услуг по благоустройству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20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  органами государственной власти и казенными учрежд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7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100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2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олодежной политики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патриотическому воспитанию и эффективной самореализации молодеж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здоровительной компании детей и расходы по молодежной политик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19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рай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301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20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птимальных условий для комплексного решения вопросов обеспечения полноценного отдыха детей и подростков, их оздоровления и обеспечение безопасного пребывания детей в организациях отдыха и оздоровления, а также трудовой занятости подростков в возрасте от 14 до 18 лет в летний период за счет средств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12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пенсии, социальные доплаты к пенс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102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5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культура и 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 развития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3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ассового спорта на территории сельского посел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ассовых спортивных мероприятий и развитие массового спорта в сельских поселениях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спорта  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 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12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муниципальных органов Волгоград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мая деятельность органов власти Волгоградской области электронными, печатными средствами масс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ая закупка товаров, работ и усл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28,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 xml:space="preserve">Приложение №23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к Решению совета депутатов  №75/1 от 27.03.2019г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«О внесении изменений в Решение Совета депутатов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Захоперского сельского поселения №72/1 от 21.12.2018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«Об утверждении бюджета Захопер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поселения на 2019 год и на период до 2021 го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бюджету 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 и на период 2020-2021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sz w:val="24"/>
        </w:rPr>
        <w:t>Настоящая пояснительная записка содержит комментарии к проектировкам параметров бюджета Захоперского сельского поселения  на 2019 год и на период до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этим, основными задачами бюджетной политики при формировании  бюджета Захоперского сельского поселения на 2019 год и на период до 2021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балансированности бюджетной системы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жизн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инятых решений по повышению заработной платы в бюджетной сфе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ее действенное управление бюджетными расхо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этим будет продолжена реализация следующих направл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закупок товаров, работ, услуг для муниципаль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самостоятельности и повышения ответственности главных распорядителей средств район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езультативности бюджетных расходов, при этом необходимо особое внимание уделять достижению поставленных ц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ставной частью в сфере управления расходами, предусматривающее совершенствование среднесрочного планирования бюджета, изменение процедур, относящихся к исполнению бюджета, таких как учет, контроль и регулирование денежных операций. Этот метод во главу угла ставит стратегические цели и тактические задачи, ожидаемые социально-экономические результаты деятельности муниципальных организаций (главных распорядителей бюджетных средств). Кроме того, отправной точкой БОР является определение прямых и конечных результатов расходования бюджетных средств и показателей, на основании которых можно судить о степени достижения поставленных ц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араметры бюджета Захоперского сельского поселения на 2019 год и на период до 2021 года основаны на показателях прогноза социально-экономического развития поселения  на 2019 – 2021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араметры проекта бюджета на  2019 – 2021 годы прогнозируются в следующих суммах:</w:t>
      </w:r>
    </w:p>
    <w:tbl>
      <w:tblPr>
        <w:tblW w:w="102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40"/>
        <w:gridCol w:w="2652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на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 (тыс.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 (тыс.руб.)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4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5,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4,75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5,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4,75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ХОДЫ БЮДЖЕТА ЗАХОПЕРСКОГО СЕЛЬСКОГО</w:t>
        <w:br/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Формирование доходной базы местного бюджета на 2019 год и на период до 2021 года осуществлялось на основе показателей умеренно-оптимистического варианта прогноза социально- экономического развития сельского поселения на 2019 год и на период до 2021 года, основных направлений налоговой и бюджетной политики на 2019 год и на период до 2021 года, данных о базе налогообложения по отдельным источникам доходов и оценки поступлений доходов в 2018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формировании бюджета учитывалось налоговое законодательство, действующее на момент составления бюджета, а также одобренные основные направления налоговой политики, предусматривающие внесение изменений и дополнений в законодательство о налогах и сборах, вступающие в действие с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енности расчетов поступлений платежей в  бюджет по основным доходным источникам на 2019 год и на период до 2021 года.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лог на доходы физических лиц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Поступления налога на доходы физических лиц в 2019 году в бюджет Захоперского сельского поселения составляет 605,2 тыс. рублей или 12,2% процента от общей суммы доходов, в 2020 году – 612,4 тыс. рублей или 12,7 % процента, в 2021 году – 619,7 тыс. рублей или  12,2% процен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цизы на дизельное топливо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бюджете запланированы доход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от уплаты акцизов на дизельное топливо, зачисляемые в консолидированные бюджеты субъектов Российской Федерации на 2019 год в сумме 136,1 тыс.руб., на 2020 год в сумме 186,8 тыс.руб., на 2021 год в сумме 269,3 тыс.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от уплаты акцизов на моторные масла для дизельных и (или) карбюраторных (инжекторных) двигателей, зачисляемые в бюджеты субъектов Российской Федерации на 2019 год в сумме 0,9 тыс.руб.,  на 2020 год в сумме 1,2 тыс.руб., на 2021 год в сумме 1,7 тыс.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т уплаты акцизов на автомобильный бензин, производимый на территории Российской Федерации, зачисляемые в бюджеты субъектов Российской Федерации на 2019 год в сумме 263,6 тыс.руб.,  на 2020 год в сумме 362,3 тыс.руб., на 2021 год в сумме 522,3 тыс.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т уплаты акцизов на прямогонный бензин, производимый на территории Российской Федерации, зачисляемые в бюджеты субъектов Российской Федерации на 2019 год в сумме -25,3 тыс.руб.,  на 2020 год в сумме -34,7 тыс.руб., на 2021 год в сумме -48,8 тыс.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b/>
        </w:rPr>
        <w:t>Единый сельскохозяйственный налог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2019 год в бюджете запланирован в </w:t>
      </w:r>
      <w:r>
        <w:rPr>
          <w:rFonts w:cs="Arial" w:ascii="Arial" w:hAnsi="Arial"/>
          <w:color w:val="000000"/>
        </w:rPr>
        <w:t>сумме 314,3 тысяч рублей, или 12,1%</w:t>
      </w:r>
      <w:r>
        <w:rPr>
          <w:rFonts w:cs="Arial" w:ascii="Arial" w:hAnsi="Arial"/>
        </w:rPr>
        <w:t xml:space="preserve"> от собственных доходов, на 2020 год в сумме 327,5 тысяч рублей, или 11,9% от собственных доходов, на 2021 год в сумме 344,7 тысяч рублей, или 11,4% от собственных до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лог на имуществ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оступление налога на имущество в 2019 году в  бюджет Захоперского сельского поселения составляет 1177,7 тысяч рублей или 23,8% от общей суммы доходов, в 2020 году 1181,3 тыс.рублей  что составляет 24,4% от общей суммы доходов, в 2021 году 1185,2 тыс.рублей или 23,4 % от общей суммы доход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Доходы от использования имущества, находящегося в государственной и муниципальной собственности, прогнозируются в 2019 году в сумме 12,0 тыс. рублей, что составляет 0,2% процента от общей суммы доходов, в 2020 году – 12,0 тыс. рублей или 0,2 % процентов, а в 2021 году – 12,0 тыс. рублей или 0,2% процента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Прочие доходы от оказания платных услуг</w:t>
      </w:r>
    </w:p>
    <w:p>
      <w:pPr>
        <w:pStyle w:val="TextBody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Доходы от оказания платных услуг получателями средств бюджетов поселений на 2019 год запланированы в сумме 10,0 тыс.рублей,  на 2020 год -10,0 тыс. рублей, на 2021 год-10,0 тыс.рублей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возмездные поступления от других бюджетов бюджетной системы Российской Федерации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Безвозмездные поступления от других бюджетов бюджетной системы Российской Федерации планируются в 2019 году в сумме 2989,55 тыс.рублей, в 2020 году – 2076,65 тыс. рублей и в 2021 году – 2058,65 тыс. рублей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40"/>
        <w:gridCol w:w="933"/>
        <w:gridCol w:w="1063"/>
        <w:gridCol w:w="1063"/>
        <w:gridCol w:w="881"/>
        <w:gridCol w:w="1010"/>
        <w:gridCol w:w="1010"/>
      </w:tblGrid>
      <w:tr>
        <w:trPr>
          <w:trHeight w:val="42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  <w:p>
            <w:pPr>
              <w:pStyle w:val="TextBody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8 год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гноз бюджета на: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 исполнения бюджета на:</w:t>
            </w:r>
          </w:p>
        </w:tc>
      </w:tr>
      <w:tr>
        <w:trPr>
          <w:trHeight w:val="39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г к 2018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г к 2019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1г к 2020г</w:t>
            </w:r>
          </w:p>
        </w:tc>
      </w:tr>
      <w:tr>
        <w:trPr>
          <w:trHeight w:val="1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7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7%</w:t>
            </w:r>
          </w:p>
        </w:tc>
      </w:tr>
      <w:tr>
        <w:trPr>
          <w:trHeight w:val="17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8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29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29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,6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%</w:t>
            </w:r>
          </w:p>
        </w:tc>
      </w:tr>
      <w:tr>
        <w:trPr>
          <w:trHeight w:val="5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9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1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%</w:t>
            </w:r>
          </w:p>
        </w:tc>
      </w:tr>
      <w:tr>
        <w:trPr>
          <w:trHeight w:val="36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РАСХОДЫ БЮДЖЕТА ЗАХОПЕРСКОГО СЕЛЬСКОГО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Общий объем расходов бюджета на 2019 год определен в сумме 5828,4 тыс. рублей, на 2020 год – 4835,45 тыс. рублей, на 2021 год  - 5074,75 тыс. рублей. В номинальном выражении темпы роста бюджетных расходов к предыдущему году составляют: - в 2019 году – 58,6%,  в 2020 году – 97,7% процента, в 2021 году – 104,9 % процента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В расходной части бюджета Захоперского сельского поселения на 2019 – 2021 годы нашли отражение следующие характерные особенности, свидетельствующие о его социальной направленност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2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стается действующим  Положение, закрепляющее увеличение на 25 процентов  окладов работникам бюджетной сферы в сельской местности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Бюджетная классификация Российской Федерации в части построения кодов, а также детализация целевых статей и видов расходов сформированы в соответствии с требованиями Бюджетного кодекса Российской Федерации и обеспечивает прозрачность и соответствующую детализацию позиций расходов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В соответствии со ст.21 Бюджетного кодекса Российской Федерации  разделы и подразделы являются едиными для всех бюджетов бюджетной системы Российской Федерации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еречень и коды целевых статей и видов расходов бюджета сформированы в соответствии с расходными обязательствами, подлежащими исполнению за счет средств соответствующего бюджета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ind w:firstLine="705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по разделу 01 «Общегосударственные вопросы».</w:t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Расходы по данному разделу предусмотрены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на 2019 год в сумме 4202,6 тыс. рублей;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на 2020 год в сумме 3530,6 тыс. рублей;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на 2021 год в сумме 3667,3 тыс. 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02</w:t>
      </w:r>
      <w:r>
        <w:rPr>
          <w:rFonts w:cs="Arial" w:ascii="Arial" w:hAnsi="Arial"/>
          <w:b w:val="false"/>
          <w:color w:val="000000"/>
          <w:sz w:val="24"/>
        </w:rPr>
        <w:t xml:space="preserve"> «Функционирование высшего должностного лица муниципального образования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9 год предусмотрены расходы на содержание главы администрации Захоперского сельского поселения  в сумме 687,0 тыс. рублей, на 2020 год-650,0 тыс.рублей, на 2021 год-650,0 тыс.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04</w:t>
      </w:r>
      <w:r>
        <w:rPr>
          <w:rFonts w:cs="Arial" w:ascii="Arial" w:hAnsi="Arial"/>
          <w:b w:val="false"/>
          <w:color w:val="000000"/>
          <w:sz w:val="24"/>
        </w:rPr>
        <w:t xml:space="preserve"> «Функционирование местных администраций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9 год предусмотрены расходы на центральный аппарат в сумме 1986,7 тыс. рублей, на 2020 год – 1336,8 тыс.рублей, на 2021 год-1336,8 тысяч 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06</w:t>
      </w:r>
      <w:r>
        <w:rPr>
          <w:rFonts w:cs="Arial" w:ascii="Arial" w:hAnsi="Arial"/>
          <w:b w:val="false"/>
          <w:color w:val="000000"/>
          <w:sz w:val="24"/>
        </w:rPr>
        <w:t xml:space="preserve"> «Обеспечение деятельности финансовых органов, налоговых и таможенных органов и органов власти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9 год предусмотрены расходы в сумме 26,4 тыс. рублей, на 2020 год – 26,4 тыс.рублей, на 2021 год- 26,4 тысяч 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По подразделу </w:t>
      </w:r>
      <w:r>
        <w:rPr>
          <w:rFonts w:cs="Arial" w:ascii="Arial" w:hAnsi="Arial"/>
          <w:bCs w:val="false"/>
          <w:sz w:val="24"/>
        </w:rPr>
        <w:t xml:space="preserve">0107 </w:t>
      </w:r>
      <w:r>
        <w:rPr>
          <w:rFonts w:cs="Arial" w:ascii="Arial" w:hAnsi="Arial"/>
          <w:b w:val="false"/>
          <w:bCs w:val="false"/>
          <w:sz w:val="24"/>
        </w:rPr>
        <w:t>«Обеспечение проведения выборов и референдумов» на 2019 год предусмотрены расходы в сумме 73,0 тыс.рублей, на 2020 год – 0 тыс.рублей, на 2021 год – 0 тыс.рублей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11</w:t>
      </w:r>
      <w:r>
        <w:rPr>
          <w:rFonts w:cs="Arial" w:ascii="Arial" w:hAnsi="Arial"/>
          <w:b w:val="false"/>
          <w:color w:val="000000"/>
          <w:sz w:val="24"/>
        </w:rPr>
        <w:t xml:space="preserve"> «Резервные фонды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определен общий объем резервного фонда на 2019 год в сумме 3,0 тыс. рублей, на 2020 год – 3,0 тыс.рублей, на 2021 год -3,0 тыс.рублей.</w:t>
      </w:r>
    </w:p>
    <w:p>
      <w:pPr>
        <w:pStyle w:val="2"/>
        <w:ind w:firstLine="705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ind w:firstLine="705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113</w:t>
      </w:r>
      <w:r>
        <w:rPr>
          <w:rFonts w:cs="Arial" w:ascii="Arial" w:hAnsi="Arial"/>
          <w:b w:val="false"/>
          <w:color w:val="000000"/>
          <w:sz w:val="24"/>
        </w:rPr>
        <w:t xml:space="preserve"> «Другие общегосударственные вопросы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9 год расходы предусмотрены в сумме 1426,5 тыс. рублей, на 2020 год – 1514,4 тыс.рублей, на 2021 год -1651,1 тысяч рублей.</w:t>
      </w:r>
    </w:p>
    <w:p>
      <w:pPr>
        <w:pStyle w:val="2"/>
        <w:ind w:firstLine="705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2"/>
        <w:ind w:firstLine="70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Расходы по разделу 0200 «Национальная оборона»</w:t>
      </w:r>
    </w:p>
    <w:p>
      <w:pPr>
        <w:pStyle w:val="2"/>
        <w:ind w:firstLine="705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ind w:firstLine="705"/>
        <w:jc w:val="left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 xml:space="preserve">0203 </w:t>
      </w:r>
      <w:r>
        <w:rPr>
          <w:rFonts w:cs="Arial" w:ascii="Arial" w:hAnsi="Arial"/>
          <w:b w:val="false"/>
          <w:color w:val="000000"/>
          <w:sz w:val="24"/>
        </w:rPr>
        <w:t>«Мобилизационная и вневойсковая подготовка» на  2019 год расходы  в сумме -48,9 тыс.рублей, на 2020 год- 48,9 тыс.руб., на 2021 год -48,9 тыс.руб.</w:t>
      </w:r>
    </w:p>
    <w:p>
      <w:pPr>
        <w:pStyle w:val="2"/>
        <w:ind w:firstLine="705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по разделу 0300 «Национальная безопасность и           правоохранительная деятельность»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  По подразделу </w:t>
      </w:r>
      <w:r>
        <w:rPr>
          <w:rFonts w:cs="Arial" w:ascii="Arial" w:hAnsi="Arial"/>
          <w:bCs w:val="false"/>
          <w:color w:val="000000"/>
          <w:sz w:val="24"/>
        </w:rPr>
        <w:t xml:space="preserve">0309 </w:t>
      </w:r>
      <w:r>
        <w:rPr>
          <w:rFonts w:cs="Arial" w:ascii="Arial" w:hAnsi="Arial"/>
          <w:b w:val="false"/>
          <w:bCs w:val="false"/>
          <w:color w:val="000000"/>
          <w:sz w:val="24"/>
        </w:rPr>
        <w:t>«Защита населения и территории от чрезвычайных ситуаций природного и техногенного характера, гражданская оборона» на 2019 год предусмотрены средства в сумме 0  тыс. рублей, на 2020 год 10,0 тыс.рублей, на 2021 год 10,0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Расходы по разделу 04 00«Национальная экономика»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 xml:space="preserve">0409 </w:t>
      </w:r>
      <w:r>
        <w:rPr>
          <w:rFonts w:cs="Arial" w:ascii="Arial" w:hAnsi="Arial"/>
          <w:b w:val="false"/>
          <w:bCs w:val="false"/>
          <w:color w:val="000000"/>
          <w:sz w:val="24"/>
        </w:rPr>
        <w:t>«Дорожное хозяйство (дорожные фонды)»  на 2019 год предусмотрены средства в сумме 489,2 тысяч рублей, на 2020 год 515,6 тысяч рублей, на 2021 год 744,5 тысяч рублей.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по разделу 0500 «Жилищно-коммунальное хозяйство».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По указанному разделу расходы сформированы в объеме 1033,75 тыс. рублей на 2019 год, 2020 год – 620,05 тыс.рублей, 2021 год – 560,05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501</w:t>
      </w:r>
      <w:r>
        <w:rPr>
          <w:rFonts w:cs="Arial" w:ascii="Arial" w:hAnsi="Arial"/>
          <w:b w:val="false"/>
          <w:color w:val="000000"/>
          <w:sz w:val="24"/>
        </w:rPr>
        <w:t xml:space="preserve"> «Жилищное хозяйство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9 год запланированы расходы в сумме 7,0 тыс. рублей – капитальный ремонт жил.фонда, на 2020 год – 7,0 тыс.рублей, на 2021 год – 7,0 тыс.рублей</w:t>
      </w:r>
    </w:p>
    <w:p>
      <w:pPr>
        <w:pStyle w:val="2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</w:p>
    <w:p>
      <w:pPr>
        <w:pStyle w:val="2"/>
        <w:jc w:val="both"/>
        <w:rPr>
          <w:rFonts w:ascii="Arial" w:hAnsi="Arial" w:cs="Arial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>0502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«Коммунальное хозяйство»  на 2019 год запланированы  расходы в сумме 674,0 тыс.руб., на 2020 год в сумме 466,5 тыс.руб., на 2021 год в сумме 466,5 тыс.руб.</w:t>
      </w:r>
    </w:p>
    <w:p>
      <w:pPr>
        <w:pStyle w:val="2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</w:t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</w:t>
      </w:r>
      <w:r>
        <w:rPr>
          <w:rFonts w:eastAsia="Arial" w:cs="Arial" w:ascii="Arial" w:hAnsi="Arial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0503</w:t>
      </w:r>
      <w:r>
        <w:rPr>
          <w:rFonts w:cs="Arial" w:ascii="Arial" w:hAnsi="Arial"/>
          <w:b w:val="false"/>
          <w:color w:val="000000"/>
          <w:sz w:val="24"/>
        </w:rPr>
        <w:t xml:space="preserve"> «Благоустройство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выделены средства в 2019 году в сумме 352,75 тыс. рублей – на благоустройство населенных пунктов, на 2020 год – 146,55 тыс.рублей, на 2021 год – 86,55 тыс.рублей: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«Прочие межбюджетные трансферты на содержание мест захоронения»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запланированы средства  на 2019 год в сумме 11,05 тыс.рублей, на 2020 год – 11,05 тыс.рублей, на 2021 год – 11,05 тыс.рублей.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«Уличное освещение»</w:t>
      </w:r>
    </w:p>
    <w:p>
      <w:pPr>
        <w:pStyle w:val="2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запланированы средства на расходы по оплате за эл.энергию по уличному освещению, на текущий ремонт уличного освещения. На 2019 год -335,7 тыс.рублей, на 2020 год – 135,5 тыс.рублей, на 2021 год – 75,5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«Прочие мероприятия по благоустройству»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запланированы средства на расходы по прочим мероприятиям по благоустройству: на 2019 год -6,0 тыс.рублей, на 2020 год –0 тыс.рублей, на 2021 год –0 тыс.рублей.</w:t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</w:t>
      </w:r>
    </w:p>
    <w:p>
      <w:pPr>
        <w:pStyle w:val="2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Расходы по разделу 0700 «Образование»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>По указанному разделу предусмотрены расходы  на 2019 год в сумме 5,0 тыс.руб., на 2020 год 5,0 тыс.руб., на 2021 год -5,0 тыс.руб.</w:t>
      </w:r>
    </w:p>
    <w:p>
      <w:pPr>
        <w:pStyle w:val="2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FF0000"/>
          <w:sz w:val="24"/>
        </w:rPr>
        <w:t xml:space="preserve">                           </w:t>
      </w:r>
      <w:r>
        <w:rPr>
          <w:rFonts w:eastAsia="Arial" w:cs="Arial" w:ascii="Arial" w:hAnsi="Arial"/>
          <w:b w:val="false"/>
          <w:bCs w:val="false"/>
          <w:color w:val="FF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Расходы по разделу 1000 «Социальная политика».</w:t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bCs w:val="false"/>
          <w:color w:val="000000"/>
          <w:sz w:val="24"/>
        </w:rPr>
        <w:t>1001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«Пенсионное обеспечение» на 2019 год запланированы расходы в сумме 18,0 тыс.рублей на выплату пенсий муниципальным служащим. на 2020 год -18,0 тыс.рублей , на 2021 год- 18,0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1003</w:t>
      </w:r>
      <w:r>
        <w:rPr>
          <w:rFonts w:cs="Arial" w:ascii="Arial" w:hAnsi="Arial"/>
          <w:b w:val="false"/>
          <w:color w:val="000000"/>
          <w:sz w:val="24"/>
        </w:rPr>
        <w:t xml:space="preserve"> «Социальное обеспечение населения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9 год запланированы расходы в сумме 0 тыс. рублей на выплату заработной платы работающим по центру занятости на общественных работах, на 2020 год – 25,0 тыс.рублей, на 2021 год – 0 тыс.рублей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Расходы по разделу 1100 «Физическая культура и спорт».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1102</w:t>
      </w:r>
      <w:r>
        <w:rPr>
          <w:rFonts w:cs="Arial" w:ascii="Arial" w:hAnsi="Arial"/>
          <w:b w:val="false"/>
          <w:color w:val="000000"/>
          <w:sz w:val="24"/>
        </w:rPr>
        <w:t xml:space="preserve"> «Массовый спорт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9 год запланированы  мероприятия в области физической культуры и спорта в сумме 1,0. рублей – на проведение массовых спортивных мероприятий, сельских игр, спартакиад, на 2020 год – 1,0 тыс.рублей, на 2021 год – 1,0 тыс.рублей.</w:t>
      </w:r>
    </w:p>
    <w:p>
      <w:pPr>
        <w:pStyle w:val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ab/>
      </w:r>
    </w:p>
    <w:p>
      <w:pPr>
        <w:pStyle w:val="2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</w:t>
      </w:r>
      <w:r>
        <w:rPr>
          <w:rFonts w:cs="Arial" w:ascii="Arial" w:hAnsi="Arial"/>
          <w:bCs w:val="false"/>
          <w:sz w:val="24"/>
        </w:rPr>
        <w:t>Расходы по разделу 1200 «Средства массовой информации»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color w:val="000000"/>
          <w:sz w:val="24"/>
        </w:rPr>
        <w:t xml:space="preserve">По подразделу </w:t>
      </w:r>
      <w:r>
        <w:rPr>
          <w:rFonts w:cs="Arial" w:ascii="Arial" w:hAnsi="Arial"/>
          <w:color w:val="000000"/>
          <w:sz w:val="24"/>
        </w:rPr>
        <w:t>1204</w:t>
      </w:r>
      <w:r>
        <w:rPr>
          <w:rFonts w:cs="Arial" w:ascii="Arial" w:hAnsi="Arial"/>
          <w:b w:val="false"/>
          <w:color w:val="000000"/>
          <w:sz w:val="24"/>
        </w:rPr>
        <w:t xml:space="preserve"> «Другие вопросы в области средств массовой информации»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на 2019 год  запланированы расходы в сумме 30,0 тыс. рублей – на опубликование в газете «Нехаевские вести» нормативных правовых актов, документов, на 2020 год -61,3 тыс.рублей, на 2021 год -20,0 тыс.руб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0:00Z</dcterms:created>
  <dc:creator>Администратор</dc:creator>
  <dc:description/>
  <cp:keywords/>
  <dc:language>en-US</dc:language>
  <cp:lastModifiedBy>USER</cp:lastModifiedBy>
  <cp:lastPrinted>2019-03-27T10:44:00Z</cp:lastPrinted>
  <dcterms:modified xsi:type="dcterms:W3CDTF">2019-04-03T07:33:00Z</dcterms:modified>
  <cp:revision>990</cp:revision>
  <dc:subject/>
  <dc:title>«Об утверждении проекта</dc:title>
</cp:coreProperties>
</file>