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 июня  2020 г                                   №10/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Захоперского сельского поселения № 6/1 от 26.12.2019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и на период  2021 и 2022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Соглашения о передаче муниципальному району осуществления полномочий Захоперского сельского поселения по решению вопросов местного значения по организации благоустройства территории Захоперского сельского поселения, в части обустройства площадок накопления твердых коммунальных  отходов в х.Захоперском №2/2 от 01.06.2020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следующие изменения в решение Совета депутатов №6/1 от 26.12.2019 года «Об утверждении  бюджета Захоперского сельского поселения Нехаевского муниципального района на 2020 год и на период  2021 и 2022 годов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изменения в Приложение №№ 9,11,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                                    О.Н.Максим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6/1 от 26.12.2019г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«Об утверждении  бюджета Захопер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на 2020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на период до 2022 год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целевым статьям и видам  классификации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-2022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50"/>
        <w:gridCol w:w="709"/>
        <w:gridCol w:w="1701"/>
        <w:gridCol w:w="1276"/>
        <w:gridCol w:w="992"/>
        <w:gridCol w:w="992"/>
      </w:tblGrid>
      <w:tr>
        <w:trPr>
          <w:trHeight w:val="28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</w:t>
            </w:r>
          </w:p>
        </w:tc>
      </w:tr>
      <w:tr>
        <w:trPr>
          <w:trHeight w:val="24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2,0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 власти субъектов Российской Федераци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,3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6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,6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</w:tr>
      <w:tr>
        <w:trPr>
          <w:trHeight w:val="2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9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,3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3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 деятельности (оказание услуг) 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15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нфраструктуры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1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 и сборов и и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7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17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Развитие внутрипоселков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6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3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27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2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7,05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63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13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» 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массового спорта на территории сельского по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41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30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71,4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 №6/1 от 26.12.2019г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Об утверждении  бюджета Захоперского сель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-2022год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08"/>
        <w:gridCol w:w="900"/>
        <w:gridCol w:w="752"/>
        <w:gridCol w:w="1701"/>
        <w:gridCol w:w="709"/>
        <w:gridCol w:w="1134"/>
        <w:gridCol w:w="1134"/>
      </w:tblGrid>
      <w:tr>
        <w:trPr>
          <w:trHeight w:val="28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2,0</w:t>
            </w:r>
          </w:p>
        </w:tc>
      </w:tr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</w:tr>
      <w:tr>
        <w:trPr>
          <w:trHeight w:val="11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,3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6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,6</w:t>
            </w:r>
          </w:p>
        </w:tc>
      </w:tr>
      <w:tr>
        <w:trPr>
          <w:trHeight w:val="1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0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0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</w:tr>
      <w:tr>
        <w:trPr>
          <w:trHeight w:val="3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8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,3</w:t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3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разд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</w:t>
            </w:r>
          </w:p>
        </w:tc>
      </w:tr>
      <w:tr>
        <w:trPr>
          <w:trHeight w:val="1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</w:t>
            </w:r>
          </w:p>
        </w:tc>
      </w:tr>
      <w:tr>
        <w:trPr>
          <w:trHeight w:val="2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</w:t>
            </w:r>
          </w:p>
        </w:tc>
      </w:tr>
      <w:tr>
        <w:trPr>
          <w:trHeight w:val="1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0</w:t>
            </w:r>
          </w:p>
        </w:tc>
      </w:tr>
      <w:tr>
        <w:trPr>
          <w:trHeight w:val="9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10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28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0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0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46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8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5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6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7,05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1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135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содержание мест захорон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8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9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 безработных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0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3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71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Приложение №18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6/1 от 26.12.2019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 бюджета Захопе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21-2022 года по муниципальной программ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циально-экономическое развитие сельского поселения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152"/>
        <w:gridCol w:w="1260"/>
        <w:gridCol w:w="1080"/>
        <w:gridCol w:w="1010"/>
        <w:gridCol w:w="1058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2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0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1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8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6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7,0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</w:t>
            </w:r>
          </w:p>
        </w:tc>
      </w:tr>
      <w:tr>
        <w:trPr>
          <w:trHeight w:val="5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11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5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содержание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массового спорта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9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9,8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8:00Z</dcterms:created>
  <dc:creator>Администратор</dc:creator>
  <dc:description/>
  <dc:language>en-US</dc:language>
  <cp:lastModifiedBy>USER</cp:lastModifiedBy>
  <cp:lastPrinted>2020-06-26T15:26:00Z</cp:lastPrinted>
  <dcterms:modified xsi:type="dcterms:W3CDTF">2020-08-31T11:28:00Z</dcterms:modified>
  <cp:revision>2</cp:revision>
  <dc:subject/>
  <dc:title>«Об утверждении проекта</dc:title>
</cp:coreProperties>
</file>