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шение № 10/2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30.06.2020г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Нехаевског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 xml:space="preserve">муниципального района за 2019 год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главы муниципального образования об исполнении бюджета за 2019 год, совет депутатов отмечает следующее: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ервоначальном варианте бюджет на 2019 год был принят решением совета депутатов № 72/1  от 21.12.2018 года по доходам в сумме 4951,2 тыс.рублей, и по расходам в сумме 4951,2 тыс.рублей. В течение 2019 года в доходную часть бюджета Захоперского сельского поселения вносилось 5 изменений, в расходную часть вносилось 25 изменений. В окончательном варианте  бюджет на 2019 год был принят решением совета депутатов №6/2 от 26.12.2019г. по доходам в сумме 6049,8 тыс.руб. и по расходам в сумме 6294,2  тыс.руб. Дефицит бюджета составил  244,3 тыс.руб.  Собственные доходы за 2019 год  выполнены на 102%  или получено  3133,3тыс.руб. при плане 3060,3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езвозмездных поступлений из муниципального района поступило: дотаций-704,0  тыс. руб. при плане 704,0  тыс.рублей что составило 100% ,  прочих субвенций-50,6 тыс.руб.при плане 50,6 тыс.руб., иные межбюджетных трансфертов-1602,1 тыс.руб. при плане 1602,1 тыс. руб. что составило 100%., дотация бюджетам на поддержку мер по обеспечению сбалансированности бюджетов- при плане 632,9 тыс.руб. исполнено-632,9 тыс. руб. что составило 100%. Доходная часть бюджета Захоперского сельского поселения за 2019 год в целом исполнена на 101%  или в сумме  6122,8  тыс.руб. при плане 6049,8 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ходная часть бюджета в разрезе налоговых 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м:</w:t>
      </w:r>
    </w:p>
    <w:tbl>
      <w:tblPr>
        <w:tblW w:w="96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454"/>
        <w:gridCol w:w="992"/>
        <w:gridCol w:w="993"/>
        <w:gridCol w:w="11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%</w:t>
            </w:r>
          </w:p>
        </w:tc>
      </w:tr>
      <w:tr>
        <w:trPr>
          <w:trHeight w:val="5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%</w:t>
            </w:r>
          </w:p>
        </w:tc>
      </w:tr>
      <w:tr>
        <w:trPr>
          <w:trHeight w:val="55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ог на доходы физических лиц с доходов , источником которых является агент, за исключением доходов, в отношении которых исчисление и уплата налога осуществляется в соответствии со  ст.227, 227.1 и 228 НКР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10 01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%</w:t>
            </w:r>
          </w:p>
        </w:tc>
      </w:tr>
      <w:tr>
        <w:trPr>
          <w:trHeight w:val="126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 физическими лицами зарегистрированными в качестве индивидуальных предпринимателей частных нотариусов, и других лиц занимающихся частной практикой в соответствии со статьями 227 НКР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20 01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м доходов,  полученных физическими лицами  в соответствии со ст.228 НКР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30 01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%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, реализуемые на территории Росс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3 00000 00 0000 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%</w:t>
            </w:r>
          </w:p>
        </w:tc>
      </w:tr>
      <w:tr>
        <w:trPr>
          <w:trHeight w:val="2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я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61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 113 01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51040 02 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3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40014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всег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>Полученные доходы были направлены на финансирование следующих статей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1"/>
        <w:gridCol w:w="1729"/>
        <w:gridCol w:w="1445"/>
        <w:gridCol w:w="1537"/>
      </w:tblGrid>
      <w:tr>
        <w:trPr>
          <w:trHeight w:val="3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ЭК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на отчетный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1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  <w:tr>
        <w:trPr>
          <w:trHeight w:val="17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  <w:tr>
        <w:trPr>
          <w:trHeight w:val="15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(страхова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 и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пошлин, сб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%</w:t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пошлин, сб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%</w:t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штраф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штраф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выплат тек.харак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.за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(ГС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</w:tc>
      </w:tr>
      <w:tr>
        <w:trPr>
          <w:trHeight w:val="54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.проч.оборот.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атер.запасов однократного при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в разрезе разделов/подразделов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116"/>
        <w:gridCol w:w="851"/>
        <w:gridCol w:w="1134"/>
        <w:gridCol w:w="1417"/>
        <w:gridCol w:w="109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Функционирование должностного лица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23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Функционир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ых администр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.ОС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.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69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 Обеспечение проведение выборов и референдум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 Резервный фон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текуще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97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Другие общегосударственные вопрос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. и сбор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 пита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З однокр.примен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8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Военкома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 Ч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  <w:tr>
        <w:trPr>
          <w:trHeight w:val="110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Национальная экономика (Дорожное хозяйств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 стоим.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</w:tr>
      <w:tr>
        <w:trPr>
          <w:trHeight w:val="63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 Жилищное хозяй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</w:tr>
      <w:tr>
        <w:trPr>
          <w:trHeight w:val="9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 Коммунальное хозяй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других экономич. санкци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.стоим. МЗ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88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благоустройств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и уличное освещ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</w:tr>
      <w:tr>
        <w:trPr>
          <w:trHeight w:val="29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68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 Молодежная полити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4"/>
        <w:gridCol w:w="709"/>
        <w:gridCol w:w="850"/>
        <w:gridCol w:w="3545"/>
        <w:gridCol w:w="807"/>
      </w:tblGrid>
      <w:tr>
        <w:trPr>
          <w:trHeight w:val="30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циальная  поли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 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депутатов Захопер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тчет  Захоперского сельского поселения об исполнении бюджета за  2019 год по доходам и расходам  утвер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Совета депутатов об исполнении бюджета за 2019 год в газете «Нехаевские вести».</w:t>
      </w:r>
    </w:p>
    <w:p>
      <w:pPr>
        <w:pStyle w:val="Normal"/>
        <w:rPr/>
      </w:pPr>
      <w:r>
        <w:rPr>
          <w:rFonts w:cs="Arial" w:ascii="Arial" w:hAnsi="Arial"/>
        </w:rPr>
        <w:t>3.Назначить публичные слушания по отчету об исполнении бюджета Захоперского сельского поселения за 2019 год на 10.00 часов в здании администрации на  24 июля 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:        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7:00Z</dcterms:created>
  <dc:creator>USER</dc:creator>
  <dc:description/>
  <dc:language>en-US</dc:language>
  <cp:lastModifiedBy>USER</cp:lastModifiedBy>
  <cp:lastPrinted>2019-07-02T09:24:00Z</cp:lastPrinted>
  <dcterms:modified xsi:type="dcterms:W3CDTF">2020-08-31T11:17:00Z</dcterms:modified>
  <cp:revision>2</cp:revision>
  <dc:subject/>
  <dc:title>СОВЕТ ДЕПУТАТОВ</dc:title>
</cp:coreProperties>
</file>