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от 20 ноября  2020 г.</w:t>
      </w:r>
      <w:r>
        <w:rPr>
          <w:rFonts w:cs="Arial" w:ascii="Arial" w:hAnsi="Arial"/>
          <w:b/>
          <w:color w:val="000000"/>
        </w:rPr>
        <w:t xml:space="preserve">                                    №</w:t>
      </w:r>
      <w:r>
        <w:rPr>
          <w:rFonts w:cs="Arial" w:ascii="Arial" w:hAnsi="Arial"/>
          <w:b/>
          <w:color w:val="000000"/>
          <w:lang w:val="en-US"/>
        </w:rPr>
        <w:t>13/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Захоперского сельского поселения № 6/1 от 26.12.2019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 бюджета Захопер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на период  2021 и 2022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за счет изменения доходной и расходной части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вет депутатов решил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нести следующие изменения в решение Совета депутатов №6/1 от 26.12.2019 года «Об утверждении  бюджета Захоперского сельского поселения Нехаевского муниципального района на 2020 год и на период  2021 и 2022 годов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.2 п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Утвердить основные характеристики бюджета Захоперского сельского поселения Нехаевского муниципального района на 2020 год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Захоперского сельского поселения Нехаевского муниципального района в сумме  5800,65 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безвозмездные поступления от других бюджетов бюджетной системы Российской Федерации в сумме 2357,35 тыс.рублей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них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дотации бюджетам поселений на выравнивание бюджетной обеспеченности 697,0 тыс.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прочие межбюджетные трансферты, передаваемые бюджетам сельских поселений на решение вопросов местного значения 1318,0 тыс.руб.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50,6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убвенции на выполнение передаваемых полномочий 1,7 тыс.ру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90,05 тыс.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бщий объем расходов бюджета Захоперского сельского поселения Нехаевского муниципального района в сумме 6477,35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гнозируемый дефицит бюджета Захоперского сельского поселения на 2020 год за счет остатка денежных средств на 01.01.2020 года в сумме  </w:t>
      </w:r>
      <w:r>
        <w:rPr>
          <w:rFonts w:cs="Arial" w:ascii="Arial" w:hAnsi="Arial"/>
          <w:color w:val="000000"/>
        </w:rPr>
        <w:t>676,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тыс.рубле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нести изменения в Приложение №№ 4,6,8,10,17,2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Захоперского сельского поселения                                    О.Н.Максимо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иложение №4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</w:rPr>
        <w:t>к Решению совета депутатов  №13/3 от 20.11.2020г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«О внесении изменений в Решение Совета депутатов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Захоперского сельского поселения №6/1 от 26.12.2019г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</w:rPr>
        <w:t>«Об утверждении  бюджета Захоперского сельского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</w:rPr>
        <w:t>поселения на 2020 год и на период до 2022 года»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Поступление доходов в бюджет Захоперского сельского поселения</w:t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jc w:val="center"/>
        <w:rPr/>
      </w:pPr>
      <w:r>
        <w:rPr/>
        <w:t>в    2020 году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95"/>
        <w:gridCol w:w="136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К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43,3</w:t>
            </w:r>
          </w:p>
        </w:tc>
      </w:tr>
      <w:tr>
        <w:trPr>
          <w:trHeight w:val="1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2000 0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5,8</w:t>
            </w:r>
          </w:p>
        </w:tc>
      </w:tr>
      <w:tr>
        <w:trPr>
          <w:trHeight w:val="6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 , полученных физическими лицами 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1 02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,8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103 0200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,9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 топливо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 0223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8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 0224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00 103 0225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3</w:t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 0226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ый сельскохозяйственный нало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</w:rPr>
              <w:t>000 105 03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0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06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4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ажения, расположенным в граница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 01030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 06033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00 106 06043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11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45 10 0000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</w:rPr>
              <w:t>000 1 13 01995 10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4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реализации иного имущества, находящегося в собственности поселений , в части реализации основных средств по указанному имущест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4 02053 10 0000 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2357,35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шение  вопросов местного знач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,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шение  вопросов местного знач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 первичного воинского учета на территориях , где отсутствуют военные комиссари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4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Доходы бюджета всего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00,65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Приложение №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к Решению совета </w:t>
      </w:r>
      <w:r>
        <w:rPr>
          <w:rFonts w:cs="Arial" w:ascii="Arial" w:hAnsi="Arial"/>
          <w:b/>
          <w:color w:val="000000"/>
        </w:rPr>
        <w:t>депутатов  №13/3 от 20.11.2020г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«О внесении изменений в Решение Совета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Захоперского сельского поселения №6/1 от 26.12.2019г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«Об утверждении  бюджета Захопер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20 год и на период до 2022 года»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  бюджета Захоперского сельского поселения на 2020 год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98"/>
        <w:gridCol w:w="5310"/>
        <w:gridCol w:w="1962"/>
      </w:tblGrid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вопрос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96,8</w:t>
            </w:r>
          </w:p>
        </w:tc>
      </w:tr>
      <w:tr>
        <w:trPr>
          <w:trHeight w:val="3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,4</w:t>
            </w:r>
          </w:p>
        </w:tc>
      </w:tr>
      <w:tr>
        <w:trPr>
          <w:trHeight w:val="11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 Российской Федерации, высших исполнительных органов государственной власти  субъектов Российской Федерации , местных администр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,6</w:t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</w:tr>
      <w:tr>
        <w:trPr>
          <w:trHeight w:val="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,1</w:t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,5</w:t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2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7,3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,3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1,65</w:t>
            </w:r>
          </w:p>
        </w:tc>
      </w:tr>
      <w:tr>
        <w:trPr>
          <w:trHeight w:val="1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2</w:t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45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9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И Т О Г 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77,3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</w:rPr>
        <w:t>Приложение №8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к Решению совета депутатов  №13/3 от 20.11.2020г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«О внесении изменений в решение Совета депутатов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00"/>
        </w:rPr>
        <w:t>Захоперского сельского поселения №6/1 от 26.12.2019г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00"/>
        </w:rPr>
        <w:t>«Об утверждении 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</w:rPr>
        <w:t>поселения на 2020 год и на период до 2022 года»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по разделам и подразделам , целевым статьям и видам классификации расходов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0 год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27"/>
        <w:gridCol w:w="1276"/>
        <w:gridCol w:w="1172"/>
        <w:gridCol w:w="1204"/>
      </w:tblGrid>
      <w:tr>
        <w:trPr>
          <w:trHeight w:val="28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Ведомственная классификац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ид      расход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96,8</w:t>
            </w:r>
          </w:p>
        </w:tc>
      </w:tr>
      <w:tr>
        <w:trPr>
          <w:trHeight w:val="7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633,4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3,4 </w:t>
            </w:r>
          </w:p>
        </w:tc>
      </w:tr>
      <w:tr>
        <w:trPr>
          <w:trHeight w:val="1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3,4 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3,4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3,4 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органов исполнительной   власти субъектов Российской Федераций 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0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58,9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,8</w:t>
            </w:r>
          </w:p>
        </w:tc>
      </w:tr>
      <w:tr>
        <w:trPr>
          <w:trHeight w:val="3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</w:t>
            </w:r>
          </w:p>
        </w:tc>
      </w:tr>
      <w:tr>
        <w:trPr>
          <w:trHeight w:val="8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6,8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8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1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1,3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депутат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</w:tr>
      <w:tr>
        <w:trPr>
          <w:trHeight w:val="1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52,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0</w:t>
            </w:r>
          </w:p>
        </w:tc>
      </w:tr>
      <w:tr>
        <w:trPr>
          <w:trHeight w:val="1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раз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ов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,8</w:t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8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9,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</w:t>
            </w:r>
          </w:p>
        </w:tc>
      </w:tr>
      <w:tr>
        <w:trPr>
          <w:trHeight w:val="3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0</w:t>
            </w:r>
          </w:p>
        </w:tc>
      </w:tr>
      <w:tr>
        <w:trPr>
          <w:trHeight w:val="1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56,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Подпрограмма «Развитие социальной 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6,3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6,3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6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ов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ов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 и иных плат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3,2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,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1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1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3,1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1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1</w:t>
            </w:r>
          </w:p>
        </w:tc>
      </w:tr>
      <w:tr>
        <w:trPr>
          <w:trHeight w:val="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6</w:t>
            </w:r>
          </w:p>
        </w:tc>
      </w:tr>
      <w:tr>
        <w:trPr>
          <w:trHeight w:val="2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9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7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5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0</w:t>
            </w:r>
          </w:p>
        </w:tc>
      </w:tr>
      <w:tr>
        <w:trPr>
          <w:trHeight w:val="1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, передаваемые из бюджетов сельских поселений в бюджет муниципального района на решение вопросов местного значения по оказанию поддержки гражданам и их объединениям, участвующим в охране общественного порядка, созданию условий для деятельности народных дру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3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3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3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7,3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7,3</w:t>
            </w:r>
          </w:p>
        </w:tc>
      </w:tr>
      <w:tr>
        <w:trPr>
          <w:trHeight w:val="10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2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1,65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 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1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7,2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2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5,2</w:t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,0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2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</w:tr>
      <w:tr>
        <w:trPr>
          <w:trHeight w:val="1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</w:tr>
      <w:tr>
        <w:trPr>
          <w:trHeight w:val="1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9,0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1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9,8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8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8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1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7,45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45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45</w:t>
            </w:r>
          </w:p>
        </w:tc>
      </w:tr>
      <w:tr>
        <w:trPr>
          <w:trHeight w:val="11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4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держание мест захоро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0110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05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4,8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,8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8</w:t>
            </w:r>
          </w:p>
        </w:tc>
      </w:tr>
      <w:tr>
        <w:trPr>
          <w:trHeight w:val="1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8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0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,6</w:t>
            </w:r>
          </w:p>
        </w:tc>
      </w:tr>
      <w:tr>
        <w:trPr>
          <w:trHeight w:val="2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по патриотическому воспитанию и эффективной самореализации молодеж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17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л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5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4,5</w:t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массового спорта на территори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77,3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иложение №1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к Решению совета депутатов  №13/3 от 20.11.2020г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«О внесении изменений в решение Совета депутатов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Захоперского сельского поселения №6/1 от 26.12.2019г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</w:rPr>
        <w:t>«Об утверждении  бюджета Захоперского сельского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</w:rPr>
        <w:t>поселения на 2020 год и на период до 2022 года»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хоперского сельского поселения на 2020 год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4"/>
        <w:gridCol w:w="910"/>
        <w:gridCol w:w="1260"/>
        <w:gridCol w:w="1250"/>
        <w:gridCol w:w="1198"/>
        <w:gridCol w:w="1208"/>
      </w:tblGrid>
      <w:tr>
        <w:trPr>
          <w:trHeight w:val="285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Ведомственная классификац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ид      расходов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96,8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3,4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,4</w:t>
            </w:r>
          </w:p>
        </w:tc>
      </w:tr>
      <w:tr>
        <w:trPr>
          <w:trHeight w:val="1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,4</w:t>
            </w:r>
          </w:p>
        </w:tc>
      </w:tr>
      <w:tr>
        <w:trPr>
          <w:trHeight w:val="2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,4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,4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</w:tr>
      <w:tr>
        <w:trPr>
          <w:trHeight w:val="9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0,6</w:t>
            </w:r>
          </w:p>
        </w:tc>
      </w:tr>
      <w:tr>
        <w:trPr>
          <w:trHeight w:val="68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58,9</w:t>
            </w:r>
          </w:p>
        </w:tc>
      </w:tr>
      <w:tr>
        <w:trPr>
          <w:trHeight w:val="4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,8</w:t>
            </w:r>
          </w:p>
        </w:tc>
      </w:tr>
      <w:tr>
        <w:trPr>
          <w:trHeight w:val="26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,0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</w:t>
            </w:r>
          </w:p>
        </w:tc>
      </w:tr>
      <w:tr>
        <w:trPr>
          <w:trHeight w:val="8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8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8</w:t>
            </w:r>
          </w:p>
        </w:tc>
      </w:tr>
      <w:tr>
        <w:trPr>
          <w:trHeight w:val="18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1</w:t>
            </w:r>
          </w:p>
        </w:tc>
      </w:tr>
      <w:tr>
        <w:trPr>
          <w:trHeight w:val="1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7</w:t>
            </w:r>
          </w:p>
        </w:tc>
      </w:tr>
      <w:tr>
        <w:trPr>
          <w:trHeight w:val="37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8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деятельности муниципальных  органов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2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1,3</w:t>
            </w:r>
          </w:p>
        </w:tc>
      </w:tr>
      <w:tr>
        <w:trPr>
          <w:trHeight w:val="1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депутатов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</w:tr>
      <w:tr>
        <w:trPr>
          <w:trHeight w:val="19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52,1</w:t>
            </w:r>
          </w:p>
        </w:tc>
      </w:tr>
      <w:tr>
        <w:trPr>
          <w:trHeight w:val="2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1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,8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,0</w:t>
            </w:r>
          </w:p>
        </w:tc>
      </w:tr>
      <w:tr>
        <w:trPr>
          <w:trHeight w:val="12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8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</w:tr>
      <w:tr>
        <w:trPr>
          <w:trHeight w:val="1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>
          <w:trHeight w:val="4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0,0</w:t>
            </w:r>
          </w:p>
        </w:tc>
      </w:tr>
      <w:tr>
        <w:trPr>
          <w:trHeight w:val="5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9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0</w:t>
            </w:r>
          </w:p>
        </w:tc>
      </w:tr>
      <w:tr>
        <w:trPr>
          <w:trHeight w:val="14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учрежден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1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0</w:t>
            </w:r>
          </w:p>
        </w:tc>
      </w:tr>
      <w:tr>
        <w:trPr>
          <w:trHeight w:val="18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56,3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6,3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6,3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6,3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3,2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,2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1</w:t>
            </w:r>
          </w:p>
        </w:tc>
      </w:tr>
      <w:tr>
        <w:trPr>
          <w:trHeight w:val="8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1</w:t>
            </w:r>
          </w:p>
        </w:tc>
      </w:tr>
      <w:tr>
        <w:trPr>
          <w:trHeight w:val="40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3,1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1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25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1</w:t>
            </w:r>
          </w:p>
        </w:tc>
      </w:tr>
      <w:tr>
        <w:trPr>
          <w:trHeight w:val="11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6</w:t>
            </w:r>
          </w:p>
        </w:tc>
      </w:tr>
      <w:tr>
        <w:trPr>
          <w:trHeight w:val="4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</w:tr>
      <w:tr>
        <w:trPr>
          <w:trHeight w:val="13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</w:tr>
      <w:tr>
        <w:trPr>
          <w:trHeight w:val="4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и правоохранительн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5</w:t>
            </w:r>
          </w:p>
        </w:tc>
      </w:tr>
      <w:tr>
        <w:trPr>
          <w:trHeight w:val="9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0</w:t>
            </w:r>
          </w:p>
        </w:tc>
      </w:tr>
      <w:tr>
        <w:trPr>
          <w:trHeight w:val="8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0</w:t>
            </w:r>
          </w:p>
        </w:tc>
      </w:tr>
      <w:tr>
        <w:trPr>
          <w:trHeight w:val="1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, передаваемые из бюджетов сельских поселений в бюджет муниципального района на решение вопросов местного значения по оказанию поддержки гражданам и их объединениям, участвующим в охране общественного порядка, созданию условий для деятельности народных дру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3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3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3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7,3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59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25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внутрипоселковых дорог»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1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13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34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1,65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Содержание, реконструкция и ремонт жилищного фон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7,2</w:t>
            </w:r>
          </w:p>
        </w:tc>
      </w:tr>
      <w:tr>
        <w:trPr>
          <w:trHeight w:val="51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2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2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1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7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5,2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2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4</w:t>
            </w:r>
          </w:p>
        </w:tc>
      </w:tr>
      <w:tr>
        <w:trPr>
          <w:trHeight w:val="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</w:tr>
      <w:tr>
        <w:trPr>
          <w:trHeight w:val="25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9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3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9,8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8</w:t>
            </w:r>
          </w:p>
        </w:tc>
      </w:tr>
      <w:tr>
        <w:trPr>
          <w:trHeight w:val="21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0</w:t>
            </w:r>
          </w:p>
        </w:tc>
      </w:tr>
      <w:tr>
        <w:trPr>
          <w:trHeight w:val="8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8</w:t>
            </w:r>
          </w:p>
        </w:tc>
      </w:tr>
      <w:tr>
        <w:trPr>
          <w:trHeight w:val="15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13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7,45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45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45</w:t>
            </w:r>
          </w:p>
        </w:tc>
      </w:tr>
      <w:tr>
        <w:trPr>
          <w:trHeight w:val="10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45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содержание мест захоро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40110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05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1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4,8</w:t>
            </w:r>
          </w:p>
        </w:tc>
      </w:tr>
      <w:tr>
        <w:trPr>
          <w:trHeight w:val="37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,8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8</w:t>
            </w:r>
          </w:p>
        </w:tc>
      </w:tr>
      <w:tr>
        <w:trPr>
          <w:trHeight w:val="17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8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0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0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18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,6</w:t>
            </w:r>
          </w:p>
        </w:tc>
      </w:tr>
      <w:tr>
        <w:trPr>
          <w:trHeight w:val="17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1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 развития сельского посел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20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5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енсии, социальные доплаты к пенс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</w:t>
            </w:r>
          </w:p>
        </w:tc>
      </w:tr>
      <w:tr>
        <w:trPr>
          <w:trHeight w:val="2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</w:t>
            </w:r>
          </w:p>
        </w:tc>
      </w:tr>
      <w:tr>
        <w:trPr>
          <w:trHeight w:val="2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</w:t>
            </w:r>
          </w:p>
        </w:tc>
      </w:tr>
      <w:tr>
        <w:trPr>
          <w:trHeight w:val="15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культура и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 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77,35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Приложение №17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к Решению совета депутатов  </w:t>
      </w:r>
      <w:r>
        <w:rPr>
          <w:rFonts w:cs="Arial" w:ascii="Arial" w:hAnsi="Arial"/>
          <w:b/>
          <w:color w:val="000000"/>
        </w:rPr>
        <w:t>№13/3 от 20.11.2020г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</w:rPr>
        <w:t>«О внесении изменений в решение Совета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Захоперского сельского поселения №6/1 от 26.12.2019г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«Об утверждении  бюджета Захопер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20 год и на период до 2022 год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 и подразделам , целевым статьям и видам классификации расходов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0 год по муниципальной программе «Социально-экономическое развитие сельского поселения»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260"/>
        <w:gridCol w:w="1260"/>
        <w:gridCol w:w="1080"/>
        <w:gridCol w:w="1076"/>
      </w:tblGrid>
      <w:tr>
        <w:trPr>
          <w:trHeight w:val="2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Ведомственная классификац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</w:tr>
      <w:tr>
        <w:trPr>
          <w:trHeight w:val="43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ид      расходо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6,3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56,3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56,3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56,3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56,3</w:t>
            </w:r>
          </w:p>
        </w:tc>
      </w:tr>
      <w:tr>
        <w:trPr>
          <w:trHeight w:val="7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3,2</w:t>
            </w:r>
          </w:p>
        </w:tc>
      </w:tr>
      <w:tr>
        <w:trPr>
          <w:trHeight w:val="4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3,2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аботная плата 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3,1</w:t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1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,1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,1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8,1</w:t>
            </w:r>
          </w:p>
        </w:tc>
      </w:tr>
      <w:tr>
        <w:trPr>
          <w:trHeight w:val="1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7,3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15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4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2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,3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1,65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7,2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2</w:t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2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5,2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4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</w:tr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9,0</w:t>
            </w:r>
          </w:p>
        </w:tc>
      </w:tr>
      <w:tr>
        <w:trPr>
          <w:trHeight w:val="15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3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9,8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8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0</w:t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8</w:t>
            </w:r>
          </w:p>
        </w:tc>
      </w:tr>
      <w:tr>
        <w:trPr>
          <w:trHeight w:val="3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7,45</w:t>
            </w:r>
          </w:p>
        </w:tc>
      </w:tr>
      <w:tr>
        <w:trPr>
          <w:trHeight w:val="1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45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45</w:t>
            </w:r>
          </w:p>
        </w:tc>
      </w:tr>
      <w:tr>
        <w:trPr>
          <w:trHeight w:val="11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территории сельского поселения.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45</w:t>
            </w:r>
          </w:p>
        </w:tc>
      </w:tr>
      <w:tr>
        <w:trPr>
          <w:trHeight w:val="1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содержание мест захоро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05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4,8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,8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8</w:t>
            </w:r>
          </w:p>
        </w:tc>
      </w:tr>
      <w:tr>
        <w:trPr>
          <w:trHeight w:val="1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8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1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,6</w:t>
            </w:r>
          </w:p>
        </w:tc>
      </w:tr>
      <w:tr>
        <w:trPr>
          <w:trHeight w:val="1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1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-экономическое развития сельского по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олодежной политики на территории сельского по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20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5</w:t>
            </w:r>
          </w:p>
        </w:tc>
      </w:tr>
      <w:tr>
        <w:trPr>
          <w:trHeight w:val="2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3,7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 xml:space="preserve">Приложение №22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к Решению совета депутатов  </w:t>
      </w:r>
      <w:r>
        <w:rPr>
          <w:rFonts w:cs="Arial" w:ascii="Arial" w:hAnsi="Arial"/>
          <w:b/>
          <w:color w:val="000000"/>
        </w:rPr>
        <w:t>№13/3 от 20.11.2020г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«О внесении изменений в решение Совета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Захоперского сельского поселения №6/1 от 26.12.2019г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«Об утверждении 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20 год и на период до 2022 год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 бюджету За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0 год и на период 2021-2022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sz w:val="24"/>
        </w:rPr>
        <w:t>Настоящая пояснительная записка содержит комментарии к проектировкам параметров бюджета Захоперского сельского поселения  на 2020 год и на период до 202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вязи с этим, основными задачами бюджетной политики при формировании  бюджета Захоперского сельского поселения на 2020 год и на период до 2022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балансированности бюджетной системы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жизн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инятых решений по повышению заработной платы в бюджетной сфе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лее действенное управление бюджетными расхо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этим будет продолжена реализация следующих направл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закупок товаров, работ, услуг для муниципаль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самостоятельности и повышения ответственности главных распорядителей средств район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результативности бюджетных расходов, при этом необходимо особое внимание уделять достижению поставленных ц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ставной частью в сфере управления расходами, предусматривающее совершенствование среднесрочного планирования бюджета, изменение процедур, относящихся к исполнению бюджета, таких как учет, контроль и регулирование денежных операций. Этот метод во главу угла ставит стратегические цели и тактические задачи, ожидаемые социально-экономические результаты деятельности муниципальных организаций (главных распорядителей бюджетных средств). Кроме того, отправной точкой БОР является определение прямых и конечных результатов расходования бюджетных средств и показателей, на основании которых можно судить о степени достижения поставленных це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араметры бюджета Захоперского сельского поселения на 2020 год и на период до 2022 года основаны на показателях прогноза социально-экономического развития поселения  на 2020 – 2022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ные параметры проекта бюджета на  2020 – 2022 годы прогнозируются в следующих суммах:</w:t>
      </w:r>
    </w:p>
    <w:tbl>
      <w:tblPr>
        <w:tblW w:w="102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2652"/>
      </w:tblGrid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 на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 (тыс.руб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 (тыс.руб.)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,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1,45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7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,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1,45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ХОДЫ БЮДЖЕТА ЗАХОПЕРСКОГО СЕЛЬСКОГО</w:t>
        <w:br/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Формирование доходной базы местного бюджета на 2020 год и на период до 2022 года осуществлялось на основе показателей умеренно-оптимистического варианта прогноза социально- экономического развития сельского поселения на 2020 год и на период до 2022 года, основных направлений налоговой и бюджетной политики на 2020год и на период до 2022 года, данных о базе налогообложения по отдельным источникам доходов и оценки поступлений доходов в 2019 го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формировании бюджета учитывалось налоговое законодательство, действующее на момент составления бюджета, а также одобренные основные направления налоговой политики, предусматривающие внесение изменений и дополнений в законодательство о налогах и сборах, вступающие в действие с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  <w:sz w:val="24"/>
        </w:rPr>
        <w:t>Особенности расчетов поступлений платежей в  бюджет по основным доходным источникам на 2020 год и на период до 2022 года.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лог на доходы физических лиц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Поступления налога на доходы физических лиц в 2020 году в бюджет Захоперского сельского поселения составляет 785,8 тыс. рублей или 14,0% процента от общей суммы доходов, в 2021 году – 840,2тыс. рублей или 15,2 % процента, в 2022 году – 898,6 тыс. рублей или  15,8% процен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цизы на дизельное топливо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бюджете запланированы доходы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от уплаты акцизов на дизельное топливо, зачисляемые в консолидированные бюджеты субъектов Российской Федерации на 2020 год в сумме 187,8 тыс.руб., на 2021 год в сумме 202,6 тыс.руб., на 2022 год в сумме 220,4 тыс.руб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от уплаты акцизов на моторные масла для дизельных и (или) карбюраторных (инжекторных) двигателей, зачисляемые в бюджеты субъектов Российской Федерации на 2020 год в сумме 1,0 тыс.руб.,  на 2021 год в сумме 1,0 тыс.руб., на 2022 год в сумме 1,1тыс.руб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от уплаты акцизов на автомобильный бензин, производимый на территории Российской Федерации, зачисляемые в бюджеты субъектов Российской Федерации на 2020 год в сумме 245,3 тыс.руб.,  на 2021 год в сумме 263,9 тыс.руб., на 2022 год в сумме 285,3 тыс.руб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от уплаты акцизов на прямогонный бензин, производимый на территории Российской Федерации, зачисляемые в бюджеты субъектов Российской Федерации на 2020 год в сумме -24,2 тыс.руб.,  на 2021 год в сумме -28,0 тыс.руб., на 2022 год в сумме -28,0 тыс.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b/>
        </w:rPr>
        <w:t>Единый сельскохозяйственный нало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2020 год в бюджете запланирован в </w:t>
      </w:r>
      <w:r>
        <w:rPr>
          <w:rFonts w:cs="Arial" w:ascii="Arial" w:hAnsi="Arial"/>
          <w:color w:val="000000"/>
        </w:rPr>
        <w:t>сумме 740,4 тысяч рублей, или 21,5%</w:t>
      </w:r>
      <w:r>
        <w:rPr>
          <w:rFonts w:cs="Arial" w:ascii="Arial" w:hAnsi="Arial"/>
        </w:rPr>
        <w:t xml:space="preserve"> от собственных доходов, на 2021 год в сумме 776,0 тысяч рублей, или 22,4% от собственных доходов, на 2022 год в сумме 813,9 тысяч рублей, или 22,6% от собственных до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лог на имуществ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оступление налога на имущество в 2020 году в  бюджет Захоперского сельского поселения составляет 1194,8 тысяч рублей или 21,3% от общей суммы доходов, в 2021 году 1290,8 тыс.рублей  что составляет 23,3% от общей суммы доходов, в 2022 году 1290,8 тыс.рублей или 22,3 % от общей суммы доход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Доходы от использования имущества, находящегося в государственной и муниципальной собственности, прогнозируются в 2020 году в сумме 12,0 тыс. рублей, что составляет 0,2% процента от общей суммы доходов, в 2021 году – 12,0 тыс. рублей или 0,2 % процентов, а в 2022 году – 12,0 тыс. рублей или 0,2% процента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Прочие доходы от оказания платных услуг</w:t>
      </w:r>
    </w:p>
    <w:p>
      <w:pPr>
        <w:pStyle w:val="TextBody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Доходы от оказания платных услуг получателями средств бюджетов поселений на 2020 год запланированы в сумме 200,4 тыс.рублей,  на 2021 год -10,0 тыс. рублей, на 2022 год-10,0 тыс.рублей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возмездные поступления от других бюджетов бюджетной системы Российской Федерации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езвозмездные поступления от других бюджетов бюджетной системы Российской Федерации планируются в 2020 году в сумме 2357,35 тыс.рублей, в 2021 году – 2067,65 тыс. рублей и в 2022 году – 2067,35 тыс. рублей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500"/>
        <w:gridCol w:w="1037"/>
        <w:gridCol w:w="1037"/>
        <w:gridCol w:w="1037"/>
        <w:gridCol w:w="986"/>
        <w:gridCol w:w="986"/>
        <w:gridCol w:w="986"/>
      </w:tblGrid>
      <w:tr>
        <w:trPr>
          <w:trHeight w:val="42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  <w:p>
            <w:pPr>
              <w:pStyle w:val="TextBody"/>
              <w:ind w:left="5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2019 год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бюджета на: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 исполнения бюджета на:</w:t>
            </w:r>
          </w:p>
        </w:tc>
      </w:tr>
      <w:tr>
        <w:trPr>
          <w:trHeight w:val="39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1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2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г к 2019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1г к 2020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2г к 2021г</w:t>
            </w:r>
          </w:p>
        </w:tc>
      </w:tr>
      <w:tr>
        <w:trPr>
          <w:trHeight w:val="109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,4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сельских поселений на решение вопросов местного 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29,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29,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29,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27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,8%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,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6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,3%</w:t>
            </w:r>
          </w:p>
        </w:tc>
      </w:tr>
      <w:tr>
        <w:trPr>
          <w:trHeight w:val="19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СХОДЫ БЮДЖЕТА ЗАХОПЕРСКОГО СЕЛЬСКОГО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Общий объем расходов бюджета на 2020 год определен в сумме 6477,35 тыс. рублей, на 2021 год – 5536,15 тыс. рублей, на 2022 год  - 5671,45 тыс. рублей. В номинальном выражении темпы роста бюджетных расходов к предыдущему году составляют: - в 2020 году – 113,3%,  в 2021 году – 98,7% процента, в 2022 году – 102,4 % процента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>В расходной части бюджета Захоперского сельского поселения на 2020 – 2022 годы нашли отражение следующие характерные особенности, свидетельствующие о его социальной направленност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2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стается действующим  Положение, закрепляющее увеличение на 25 процентов  окладов работникам бюджетной сферы в сельской местности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Бюджетная классификация Российской Федерации в части построения кодов, а также детализация целевых статей и видов расходов сформированы в соответствии с требованиями Бюджетного кодекса Российской Федерации и обеспечивает прозрачность и соответствующую детализацию позиций расходов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В соответствии со ст.21 Бюджетного кодекса Российской Федерации  разделы и подразделы являются едиными для всех бюджетов бюджетной системы Российской Федерации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еречень и коды целевых статей и видов расходов бюджета сформированы в соответствии с расходными обязательствами, подлежащими исполнению за счет средств соответствующего бюджета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"/>
        <w:ind w:firstLine="705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ы по разделу 01 «Общегосударственные вопросы».</w:t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>Расходы по данному разделу предусмотрены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на 2020 год в сумме 4496,8 тыс. рублей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на 2021 год в сумме 3788,4 тыс. рублей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на 2022 год в сумме 4002,0 тыс. 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02</w:t>
      </w:r>
      <w:r>
        <w:rPr>
          <w:rFonts w:cs="Arial" w:ascii="Arial" w:hAnsi="Arial"/>
          <w:b w:val="false"/>
          <w:color w:val="000000"/>
          <w:sz w:val="24"/>
        </w:rPr>
        <w:t xml:space="preserve"> «Функционирование высшего должностного лица муниципального образования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20 год предусмотрены расходы на содержание главы администрации Захоперского сельского поселения  в сумме 633,4 тыс. рублей, на 2021 год-650,0 тыс.рублей, на 2022 год-650,0 тыс.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04</w:t>
      </w:r>
      <w:r>
        <w:rPr>
          <w:rFonts w:cs="Arial" w:ascii="Arial" w:hAnsi="Arial"/>
          <w:b w:val="false"/>
          <w:color w:val="000000"/>
          <w:sz w:val="24"/>
        </w:rPr>
        <w:t xml:space="preserve"> «Функционирование местных администраций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20 год предусмотрены расходы на центральный аппарат в сумме 1360,6 тыс. рублей, на 2021 год – 1124,2 тыс.рублей, на 2022 год-1187,3 тысяч 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06</w:t>
      </w:r>
      <w:r>
        <w:rPr>
          <w:rFonts w:cs="Arial" w:ascii="Arial" w:hAnsi="Arial"/>
          <w:b w:val="false"/>
          <w:color w:val="000000"/>
          <w:sz w:val="24"/>
        </w:rPr>
        <w:t xml:space="preserve"> «Обеспечение деятельности финансовых органов, налоговых и таможенных органов и органов власти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20 год предусмотрены расходы в сумме 26,4 тыс. рублей, на 2021 год – 26,4 тыс.рублей, на 2022 год- 26,4 тысяч 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bCs w:val="false"/>
          <w:color w:val="000000"/>
          <w:sz w:val="24"/>
        </w:rPr>
        <w:t xml:space="preserve">0107 </w:t>
      </w:r>
      <w:r>
        <w:rPr>
          <w:rFonts w:cs="Arial" w:ascii="Arial" w:hAnsi="Arial"/>
          <w:b w:val="false"/>
          <w:bCs w:val="false"/>
          <w:color w:val="000000"/>
          <w:sz w:val="24"/>
        </w:rPr>
        <w:t>«Обеспечение проведения выборов и референдумов» на 2020год предусмотрены расходы в сумме 121,3 тыс.руб., на 2021 год -0 тыс.руб., на 2022 год -0 тыс.руб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.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11</w:t>
      </w:r>
      <w:r>
        <w:rPr>
          <w:rFonts w:cs="Arial" w:ascii="Arial" w:hAnsi="Arial"/>
          <w:b w:val="false"/>
          <w:color w:val="000000"/>
          <w:sz w:val="24"/>
        </w:rPr>
        <w:t xml:space="preserve"> «Резервные фонды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определен общий объем резервного фонда на 2020 год в сумме 3,0 тыс. рублей, на 2021 год – 3,0 тыс.рублей, на 2022 год -3,0 тыс.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13</w:t>
      </w:r>
      <w:r>
        <w:rPr>
          <w:rFonts w:cs="Arial" w:ascii="Arial" w:hAnsi="Arial"/>
          <w:b w:val="false"/>
          <w:color w:val="000000"/>
          <w:sz w:val="24"/>
        </w:rPr>
        <w:t xml:space="preserve"> «Другие общегосударственные вопросы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20 год расходы предусмотрены в сумме 2352,1 тыс. рублей, на 2021 год – 1984,8 тыс.рублей, на 2022 год -2135,3 тысяч рублей.</w:t>
      </w:r>
    </w:p>
    <w:p>
      <w:pPr>
        <w:pStyle w:val="2"/>
        <w:ind w:firstLine="705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2"/>
        <w:ind w:firstLine="70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Расходы по разделу 0200 «Национальная оборона»</w:t>
      </w:r>
    </w:p>
    <w:p>
      <w:pPr>
        <w:pStyle w:val="2"/>
        <w:ind w:firstLine="70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firstLine="705"/>
        <w:jc w:val="left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 xml:space="preserve">0203 </w:t>
      </w:r>
      <w:r>
        <w:rPr>
          <w:rFonts w:cs="Arial" w:ascii="Arial" w:hAnsi="Arial"/>
          <w:b w:val="false"/>
          <w:color w:val="000000"/>
          <w:sz w:val="24"/>
        </w:rPr>
        <w:t>«Мобилизационная и вневойсковая подготовка» на  2020 год расходы  в сумме -50,6 тыс.рублей, на 2021 год- 50,9 тыс.руб., на 2022 год -52,6 тыс.руб.</w:t>
      </w:r>
    </w:p>
    <w:p>
      <w:pPr>
        <w:pStyle w:val="2"/>
        <w:ind w:firstLine="705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ы по разделу 0300 «Национальная безопасность и           правоохранительная деятельность»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  По подразделу </w:t>
      </w:r>
      <w:r>
        <w:rPr>
          <w:rFonts w:cs="Arial" w:ascii="Arial" w:hAnsi="Arial"/>
          <w:bCs w:val="false"/>
          <w:color w:val="000000"/>
          <w:sz w:val="24"/>
        </w:rPr>
        <w:t xml:space="preserve">0309 </w:t>
      </w:r>
      <w:r>
        <w:rPr>
          <w:rFonts w:cs="Arial" w:ascii="Arial" w:hAnsi="Arial"/>
          <w:b w:val="false"/>
          <w:bCs w:val="false"/>
          <w:color w:val="000000"/>
          <w:sz w:val="24"/>
        </w:rPr>
        <w:t>«Защита населения и территории от чрезвычайных ситуаций природного и техногенного характера, гражданская оборона» на 2020 год предусмотрены средства в сумме 64,0 тысяч рублей, на 2021 год 10,0 тыс.рублей, на 2022 год 10,0 тыс.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bCs w:val="false"/>
          <w:color w:val="000000"/>
          <w:sz w:val="24"/>
        </w:rPr>
        <w:t xml:space="preserve">0314 </w:t>
      </w:r>
      <w:r>
        <w:rPr>
          <w:rFonts w:cs="Arial" w:ascii="Arial" w:hAnsi="Arial"/>
          <w:b w:val="false"/>
          <w:bCs w:val="false"/>
          <w:color w:val="000000"/>
          <w:sz w:val="24"/>
        </w:rPr>
        <w:t>«Другие вопросы в области национальной безопасности и правоохранительной деятельности» на 2020 год предусмотрены средства в сумме 0,5  тысяч рублей, на 2021 год 0 тыс.рублей, на 2022 год  0 тыс.рублей.</w:t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Расходы по разделу 04 00«Национальная экономика»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bCs w:val="false"/>
          <w:color w:val="000000"/>
          <w:sz w:val="24"/>
        </w:rPr>
        <w:t xml:space="preserve">0409 </w:t>
      </w:r>
      <w:r>
        <w:rPr>
          <w:rFonts w:cs="Arial" w:ascii="Arial" w:hAnsi="Arial"/>
          <w:b w:val="false"/>
          <w:bCs w:val="false"/>
          <w:color w:val="000000"/>
          <w:sz w:val="24"/>
        </w:rPr>
        <w:t>«Дорожное хозяйство (дорожные фонды)»  на 2020 год предусмотрены средства в сумме 757,3 тысяч рублей, на 2021 год - 439,5 тысяч рублей, на 2022 год - 478,8 тысяч рублей.</w:t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ы по разделу 0500 «Жилищно-коммунальное хозяйство»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>По указанному разделу расходы сформированы в объеме 1081,65 тыс. рублей на 2020 год, 2021 год – 1106,60 тыс.рублей, 2022 год – 1017,05 тыс.рублей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501</w:t>
      </w:r>
      <w:r>
        <w:rPr>
          <w:rFonts w:cs="Arial" w:ascii="Arial" w:hAnsi="Arial"/>
          <w:b w:val="false"/>
          <w:color w:val="000000"/>
          <w:sz w:val="24"/>
        </w:rPr>
        <w:t xml:space="preserve"> «Жилищное хозяйство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20 год запланированы расходы в сумме 7,0 тыс. рублей – капитальный ремонт жил.фонда, на 2021 год – 7,0 тыс.рублей, на 2022 год – 7,0 тыс.рублей</w:t>
      </w:r>
    </w:p>
    <w:p>
      <w:pPr>
        <w:pStyle w:val="2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</w:t>
      </w:r>
    </w:p>
    <w:p>
      <w:pPr>
        <w:pStyle w:val="2"/>
        <w:jc w:val="both"/>
        <w:rPr>
          <w:rFonts w:ascii="Arial" w:hAnsi="Arial" w:cs="Arial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bCs w:val="false"/>
          <w:color w:val="000000"/>
          <w:sz w:val="24"/>
        </w:rPr>
        <w:t>0502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«Коммунальное хозяйство»  на 2020 год запланированы  расходы в сумме 767,2 тыс.руб., на 2021 год в сумме 392,0 тыс.руб., на 2022 год в сумме 392,0 тыс.руб.</w:t>
      </w:r>
    </w:p>
    <w:p>
      <w:pPr>
        <w:pStyle w:val="2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</w:t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</w:t>
      </w:r>
      <w:r>
        <w:rPr>
          <w:rFonts w:eastAsia="Arial" w:cs="Arial" w:ascii="Arial" w:hAnsi="Arial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503</w:t>
      </w:r>
      <w:r>
        <w:rPr>
          <w:rFonts w:cs="Arial" w:ascii="Arial" w:hAnsi="Arial"/>
          <w:b w:val="false"/>
          <w:color w:val="000000"/>
          <w:sz w:val="24"/>
        </w:rPr>
        <w:t xml:space="preserve"> «Благоустройство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выделены средства в 2020 году в сумме 307,45 тыс. рублей – на благоустройство населенных пунктов, на 2021 год – 707,60 тыс.рублей, на 2022 год – 618,05 тыс.рублей: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«Прочие межбюджетные трансферты на содержание мест захоронений»</w:t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запланированы средства на содержание мест захоронений на 2020 год  в сумме 11,05 тыс.руб., на 2021 год – 11,05 тыс.руб., на 2022  год – 11,05 тыс.руб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«Уличное освещение»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запланированы средства на расходы по оплате за эл.энергию по уличному освещению, на текущий ремонт уличного освещения. На 2020 год -214,8 тыс.рублей, на 2021 год – 407,0 тыс.рублей, на 2022 год – 407,0 тыс.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«Прочие мероприятия по благоустройству»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запланированы средства на расходы по прочим мероприятиям по благоустройству: на 2020 год -81,6 тыс.рублей, на 2021 год –289,5 тыс.рублей, на 2022 год –200,0 тыс.рублей.</w:t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</w:t>
      </w:r>
    </w:p>
    <w:p>
      <w:pPr>
        <w:pStyle w:val="2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Расходы по разделу 0700 «Образование»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>По указанному разделу предусмотрены расходы  на 2020 год в сумме 3,0 тыс.руб., на 2021 год 5,0 тыс.руб., на 2022 год -1,0 тыс.руб.</w:t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FF0000"/>
          <w:sz w:val="24"/>
        </w:rPr>
        <w:t xml:space="preserve">                           </w:t>
      </w:r>
      <w:r>
        <w:rPr>
          <w:rFonts w:eastAsia="Arial" w:cs="Arial" w:ascii="Arial" w:hAnsi="Arial"/>
          <w:b w:val="false"/>
          <w:bCs w:val="false"/>
          <w:color w:val="FF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Расходы по разделу 1000 «Социальная политика».</w:t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bCs w:val="false"/>
          <w:color w:val="000000"/>
          <w:sz w:val="24"/>
        </w:rPr>
        <w:t>1001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«Пенсионное обеспечение» на 2020 год запланированы расходы в сумме 18,0 тыс.рублей на выплату пенсий муниципальным служащим. на 2021 год -18,0 тыс.рублей , на 2022 год- 18,0 тыс.рублей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1003</w:t>
      </w:r>
      <w:r>
        <w:rPr>
          <w:rFonts w:cs="Arial" w:ascii="Arial" w:hAnsi="Arial"/>
          <w:b w:val="false"/>
          <w:color w:val="000000"/>
          <w:sz w:val="24"/>
        </w:rPr>
        <w:t xml:space="preserve"> «Социальное обеспечение населения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20 год запланированы расходы в сумме 4,5 тыс. рублей на выплату заработной платы работающим по центру занятости на общественных работах, на 2021 год – 25,0 тыс.рублей, на 2022 год – 0 тыс.рублей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Расходы по разделу 1100 «Физическая культура и спорт».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1102</w:t>
      </w:r>
      <w:r>
        <w:rPr>
          <w:rFonts w:cs="Arial" w:ascii="Arial" w:hAnsi="Arial"/>
          <w:b w:val="false"/>
          <w:color w:val="000000"/>
          <w:sz w:val="24"/>
        </w:rPr>
        <w:t xml:space="preserve"> «Массовый спорт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20 год запланированы  мероприятия в области физической культуры и спорта в сумме 1,0 тыс. рублей – на проведение массовых спортивных мероприятий, сельских игр, спартакиад, на 2021 год – 1,0 тыс.рублей, на 2022 год – 1,0 тыс.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9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80"/>
        <w:gridCol w:w="3273"/>
        <w:gridCol w:w="1360"/>
        <w:gridCol w:w="1120"/>
        <w:gridCol w:w="1120"/>
        <w:gridCol w:w="3016"/>
        <w:gridCol w:w="1220"/>
        <w:gridCol w:w="1500"/>
        <w:gridCol w:w="520"/>
      </w:tblGrid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K95"/>
            <w:bookmarkStart w:id="1" w:name="RANGE!A1%3AK95"/>
            <w:bookmarkEnd w:id="1"/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"Об утвержден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10:00Z</dcterms:created>
  <dc:creator>Администратор</dc:creator>
  <dc:description/>
  <cp:keywords/>
  <dc:language>en-US</dc:language>
  <cp:lastModifiedBy>USER</cp:lastModifiedBy>
  <cp:lastPrinted>2020-11-25T10:09:00Z</cp:lastPrinted>
  <dcterms:modified xsi:type="dcterms:W3CDTF">2020-12-01T04:39:00Z</dcterms:modified>
  <cp:revision>1771</cp:revision>
  <dc:subject/>
  <dc:title>«Об утверждении проекта</dc:title>
</cp:coreProperties>
</file>