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 xml:space="preserve">ЗАХОПЕР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right="575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16.12.2020 года                              №14/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535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535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б одобрении проекта Решения о внесении изменений в Устав Захоперского сельского поселения Нехаевского муниципального района и проведении по нему публичных слуша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535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42 Устава Захоперского сельского поселения Нехаевского муниципального района Волгоградской области, Совет депутатов Захоперского сельского поселения </w:t>
      </w:r>
      <w:r>
        <w:rPr>
          <w:rFonts w:cs="Arial" w:ascii="Arial" w:hAnsi="Arial"/>
          <w:b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Одобрить проект Решения «О внесении изменений в Устав   Захоперского сельского поселения Нехаевского муниципального района и проведении по нему публичных слушаний» (далее – Решение) – Приложение №1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iCs/>
          <w:lang w:eastAsia="ar-SA"/>
        </w:rPr>
        <w:t xml:space="preserve">2. </w:t>
      </w:r>
      <w:r>
        <w:rPr>
          <w:rFonts w:cs="Arial" w:ascii="Arial" w:hAnsi="Arial"/>
          <w:lang w:eastAsia="ar-SA"/>
        </w:rPr>
        <w:t>Установить Порядок учета предложений по проекту решения «О внесении изменения в Устав Захоперского сельского поселения Нехаевского муниципального района, участия граждан в его обсуждении и проведения по нему публичных слушаний» – Приложение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iCs/>
          <w:lang w:eastAsia="ar-SA"/>
        </w:rPr>
        <w:t xml:space="preserve">Главе </w:t>
      </w:r>
      <w:r>
        <w:rPr>
          <w:rFonts w:cs="Arial" w:ascii="Arial" w:hAnsi="Arial"/>
          <w:lang w:eastAsia="ar-SA"/>
        </w:rPr>
        <w:t>Захоперского</w:t>
      </w:r>
      <w:r>
        <w:rPr>
          <w:rFonts w:cs="Arial" w:ascii="Arial" w:hAnsi="Arial"/>
          <w:iCs/>
          <w:lang w:eastAsia="ar-SA"/>
        </w:rPr>
        <w:t xml:space="preserve"> сельского поселения Нехаевского муниципального района обнародовать проект Решения «О внесении изменений в Устав </w:t>
      </w:r>
      <w:r>
        <w:rPr>
          <w:rFonts w:cs="Arial" w:ascii="Arial" w:hAnsi="Arial"/>
          <w:lang w:eastAsia="ar-SA"/>
        </w:rPr>
        <w:t>Захоперского</w:t>
      </w:r>
      <w:r>
        <w:rPr>
          <w:rFonts w:cs="Arial" w:ascii="Arial" w:hAnsi="Arial"/>
          <w:iCs/>
          <w:lang w:eastAsia="ar-SA"/>
        </w:rPr>
        <w:t xml:space="preserve"> сельского поселения Нехаевского муниципального района Волгоградской области и проведении по нему публичных слушаний» в установленном порядке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. Для обсуждения данного проекта Решения Совета депутатов Захоперского сельского поселения с участием жителей, назначить проведение публичных слушаний по истечении 15 дней после   обнародования настоящего Решения. Публичные слушания провести 30 декабря  2020 года в 10-00 часов  в администрации Захопе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5. Настоящее Решение подлежит одновременному обнародованию с проектом Решения «О внесении изменений в Устав Захоперского сельского поселения Нехаевского муниципального района» и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Глава </w:t>
      </w:r>
      <w:r>
        <w:rPr>
          <w:rFonts w:cs="Arial" w:ascii="Arial" w:hAnsi="Arial"/>
          <w:lang w:eastAsia="ar-SA"/>
        </w:rPr>
        <w:t>Захоперского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сельского поселения             </w:t>
        <w:tab/>
        <w:tab/>
        <w:tab/>
        <w:t xml:space="preserve">                         О.Н. Максимов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</w:t>
      </w:r>
      <w:r>
        <w:rPr>
          <w:rFonts w:cs="Arial" w:ascii="Arial" w:hAnsi="Arial"/>
          <w:lang w:eastAsia="ar-SA"/>
        </w:rPr>
        <w:t xml:space="preserve">Приложение №1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5103" w:hanging="0"/>
        <w:outlineLvl w:val="0"/>
        <w:rPr/>
      </w:pPr>
      <w:r>
        <w:rPr>
          <w:rFonts w:cs="Arial" w:ascii="Arial" w:hAnsi="Arial"/>
          <w:lang w:eastAsia="ar-SA"/>
        </w:rPr>
        <w:t xml:space="preserve">к решению Совета депутатов Захоперского сельского поселения Нехаевского муниципального района от 2020 года   №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4819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Проект Решения о внесении изменений в Устав Захоперского сельского поселения Нехае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4819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42 Устава Захоперского сельского поселения Нехаевского муниципального района Волгоградской области, Совет депутатов Захоперского сельского поселения </w:t>
      </w:r>
      <w:r>
        <w:rPr>
          <w:rFonts w:cs="Arial" w:ascii="Arial" w:hAnsi="Arial"/>
          <w:b/>
          <w:lang w:eastAsia="ar-SA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Захоперского сельского поселения Нехаевского муниципального района Волгоградской области, принятый решением Совета депутатов Захоперского сельского поселения от «27» октября 2014 г.  № 3/1 (в редакции решений от «15» июня 2015 г. № 17/1,  от «30» октября 2015 г. № 22/1, от «10» мая 2016г № 30/2, от «25» октября 2016 г №36/1, от  «05» июня 2017г №49/1, от «10» июля 2017г №51/1, от «02» октября 2017 г №53/1, от «08» декабря 2017 г №57/1, от «06» апреля 2018г №61/1, от «14» декабря 2019г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В части 1 статьи 13 Устава Захоперского сельского поселения Неха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Наименование статьи 25 Устава Захоперского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>«Статья 2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В части 3 статьи 25 Устава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Дополнить статью 25 Устава Захоперского сельского поселения Нехае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>«4. Депутату, осуществляющему свои полномочия на непостоянной основе, за счет средств бюджета Захопер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В названии и части 1 статьи 8 Устава Захоперского сельского поселения Неха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В части 1 статьи 29 Устава Захоперского сельского поселения Нехаевского муниципального района слова «иными выборными органами местного самоуправления Захопер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Часть 2 статьи 37 Устава Захоперского сельского поселения Неха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Захопер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еление Захопер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Дополнить статью 37 Устава Захоперского сельского поселения Нехае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Захопер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lang w:eastAsia="ar-SA"/>
        </w:rPr>
        <w:t>Главе Захоперского сельского поселения Нехаевского муниципального района Волгоградской области в порядке, установленном Федеральным Законом от 21.07.2005 года № 97 –ФЗ «О государственной регистрации уставов муниципальных образований» представить настоящее решение на государственную регистрацию в течение 15 дней со дня принятия решения в Управление Министерства юстиции Российской Федерации по Волгоградской области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 xml:space="preserve">3. </w:t>
      </w:r>
      <w:r>
        <w:rPr>
          <w:rFonts w:cs="Arial" w:ascii="Arial" w:hAnsi="Arial"/>
          <w:lang w:eastAsia="ar-SA"/>
        </w:rPr>
        <w:t>Главе Захоперского сельского поселения Нехае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4.</w:t>
      </w:r>
      <w:r>
        <w:rPr>
          <w:rFonts w:cs="Arial" w:ascii="Arial" w:hAnsi="Arial"/>
          <w:lang w:eastAsia="ar-SA"/>
        </w:rPr>
        <w:t xml:space="preserve"> Настоящее решение вступает в силу со дня момента официального обнародования после его государственной регистрации</w:t>
      </w:r>
      <w:r>
        <w:rPr>
          <w:rFonts w:cs="Arial" w:ascii="Arial" w:hAnsi="Arial"/>
        </w:rPr>
        <w:t>, за исключением пункта 1.1 настоящего решения, который вступает в силу с 01.01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ахоперского сельского поселения                                  О.Н. Максимова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280" w:after="280"/>
        <w:ind w:left="34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280" w:after="280"/>
        <w:ind w:left="34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280" w:after="280"/>
        <w:ind w:left="34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280" w:after="280"/>
        <w:ind w:left="34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Приложение №2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5103" w:hanging="0"/>
        <w:outlineLvl w:val="0"/>
        <w:rPr/>
      </w:pPr>
      <w:r>
        <w:rPr>
          <w:rFonts w:cs="Arial" w:ascii="Arial" w:hAnsi="Arial"/>
          <w:lang w:eastAsia="ar-SA"/>
        </w:rPr>
        <w:t>к решению Совета депутатов Захоперского сельского поселения 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5103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2020 года   № </w:t>
      </w:r>
    </w:p>
    <w:p>
      <w:pPr>
        <w:pStyle w:val="Normal"/>
        <w:spacing w:before="280" w:after="280"/>
        <w:ind w:left="34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280" w:after="280"/>
        <w:ind w:left="3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 w:ascii="Arial" w:hAnsi="Arial"/>
          <w:b/>
          <w:bCs/>
          <w:color w:val="000000"/>
        </w:rPr>
        <w:t>учета предложений граждан по проекту решения о внесении изменений и дополнений в Устав Захоперского сельского поселения Нех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направлен на реализацию прав граждан, проживающих на территории Захоперского сельского поселения Нехаевского муниципального района Волгоградской области, на осуществление местного самоуправления путем участия в обсуждении проекта решения «О внесении изменений в Устав Захоперского сельского поселения Нехаевского муниципального района Волгоградской области (далее – проект Реш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ект Решения не позднее, чем за 30 дней до дня рассмотрения вопроса о принятии изменений и дополнений в Устав Захоперского   сельского поселения Нехаевского муниципального района Волгоградской области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ложения по проекту Решения направляются в письменном виде главе Захоперского сельского поселения Нехаевского муниципального района по адресу: х. Захоперский ул.Московская дом 65 в течение 30 дней со дня опубликования (обнародования)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рганизацию и проведение публичных слушаний осуществляет Глава Захоп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убличные слушания по проекту Решения назначаются решением Совета депутатов Захоперского сельского поселения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публичных слушаниях вправе принять участие каждый житель Захопер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На публичных слушаниях по проекту Решения выступает с докладом и председательствует Глава Захоперского сельского поселения (далее председательствующ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казанные замечания и предложения рассматриваются на заседании Совета депутатов Захоп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осле завершения рассмотрения предложений граждан и заключения публичных слушаний Совет депутатов Захоперского сельского поселения принимает решение «О внесении изменений и дополнений в Устав Захоперского сельского поселения Нехаевского муниципального района Волгоградской области»</w:t>
      </w:r>
    </w:p>
    <w:p>
      <w:pPr>
        <w:pStyle w:val="Normal"/>
        <w:spacing w:before="280" w:after="280"/>
        <w:ind w:lef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5103" w:hanging="0"/>
        <w:outlineLvl w:val="0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9:00Z</dcterms:created>
  <dc:creator>Babanova.L</dc:creator>
  <dc:description/>
  <cp:keywords/>
  <dc:language>en-US</dc:language>
  <cp:lastModifiedBy>USER</cp:lastModifiedBy>
  <cp:lastPrinted>2019-06-13T13:47:00Z</cp:lastPrinted>
  <dcterms:modified xsi:type="dcterms:W3CDTF">2021-01-12T11:11:00Z</dcterms:modified>
  <cp:revision>12</cp:revision>
  <dc:subject/>
  <dc:title>Модельный устав городского округа</dc:title>
</cp:coreProperties>
</file>