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ОВЕТ ДЕПУТАТОВ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ХОПЕРСКОГОСЕЛЬСКОГО ПОСЕЛЕН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ЕХАЕВСКОГО МУНИЦИПАЛЬНОГО РАЙОНА</w:t>
      </w:r>
    </w:p>
    <w:p>
      <w:pPr>
        <w:pStyle w:val="TextBody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ОЛГОГРАДСКОЙ ОБЛАСТИ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т 11.10.2021 года                           № 24/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О внесении изменений в решение </w:t>
      </w:r>
      <w:r>
        <w:rPr>
          <w:rFonts w:cs="Arial" w:ascii="Arial" w:hAnsi="Arial"/>
          <w:bCs/>
        </w:rPr>
        <w:t>Совета депутатов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Захоперского сельского поселения  от «11» ноября 2019 г. № 4/3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</w:rPr>
        <w:t>«Об утверждении Порядка организации и проведения публичных слушаний по проекту Правил благоустройства территории Захоперского сельского поселения Нехаевского муниципального района Волгоградской области»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соответствии с Федеральным законом от 11.06.2021 № 191-ФЗ «О внесении изменений в отдельные законодательные акты Российской Федерации» </w:t>
      </w:r>
      <w:r>
        <w:rPr>
          <w:rFonts w:cs="Arial" w:ascii="Arial" w:hAnsi="Arial"/>
          <w:bCs/>
        </w:rPr>
        <w:t xml:space="preserve">Совет депутатов Захоперского сельского поселения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/>
        </w:rPr>
        <w:t xml:space="preserve">          </w:t>
      </w:r>
      <w:r>
        <w:rPr>
          <w:rFonts w:cs="Arial" w:ascii="Arial" w:hAnsi="Arial"/>
        </w:rPr>
        <w:t>р е ш и л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Внести изменение в Порядок организации и проведения публичных слушаний по проекту Правил благоустройства территории Захоперского сельского поселения Нехаевского муниципального района Волгоградской области</w:t>
      </w:r>
      <w:r>
        <w:rPr>
          <w:rFonts w:cs="Arial" w:ascii="Arial" w:hAnsi="Arial"/>
          <w:bCs/>
        </w:rPr>
        <w:t xml:space="preserve"> от «11» ноября 2019г.  № 4/3</w:t>
      </w:r>
      <w:r>
        <w:rPr>
          <w:rFonts w:cs="Arial" w:ascii="Arial" w:hAnsi="Arial"/>
        </w:rPr>
        <w:t xml:space="preserve">, изложив подпункт "б" пункта 4.4 в следующей редакции: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б) в письменной форме или в форме электронного документа в адрес  организатора;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 Решение вступает в силу со дня официального обнародовани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Захоперского сельского поселения                           О.Н. Максим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</w:rPr>
  </w:style>
  <w:style w:type="character" w:styleId="WW8Num2z1">
    <w:name w:val="WW8Num2z1"/>
    <w:qFormat/>
    <w:rPr>
      <w:b w:val="false"/>
      <w:bCs w:val="false"/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eastAsia="Calibri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Calibri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Normal"/>
    <w:qFormat/>
    <w:pPr>
      <w:ind w:firstLine="567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14:00Z</dcterms:created>
  <dc:creator>S_Mamontova</dc:creator>
  <dc:description/>
  <cp:keywords/>
  <dc:language>en-US</dc:language>
  <cp:lastModifiedBy>USER</cp:lastModifiedBy>
  <cp:lastPrinted>2021-10-14T11:14:00Z</cp:lastPrinted>
  <dcterms:modified xsi:type="dcterms:W3CDTF">2021-11-09T06:43:00Z</dcterms:modified>
  <cp:revision>4</cp:revision>
  <dc:subject/>
  <dc:title>Модельный муниципальный нормативный правовой акт</dc:title>
</cp:coreProperties>
</file>