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.05.2022г                               Решение № 32/1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Нехаевского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 xml:space="preserve">муниципального района за 2021 год 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нформацию главы муниципального образования об исполнении бюджета за 2021 год, совет депутатов отмечает следующее: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ервоначальном варианте бюджет на 2021 год был принят решением совета депутатов № 15/1  от 24.12.2020 года по доходам в сумме 6565,75 тыс.рублей, и по расходам в сумме 6565,75 тыс.рублей. В течение 2021 года в доходную часть бюджета Захоперского сельского поселения вносилось 6 изменений, в расходную часть вносилось 25 изменений. В окончательном варианте  бюджет на 2021  год был принят решением совета депутатов №28/1 от 29.12.2021 г. по доходам в сумме 7009,3 тыс.руб. и по расходам в сумме 7263,2  тыс.руб. Дефицит бюджета составил  253,9 тыс.руб.  Собственные доходы за 2021 год  выполнены на 101%  или получено  3701,6 тыс.руб. при плане 3648,1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езвозмездных поступлений из муниципального района  и аппарата губернатора Волгоградской области поступило: дотаций-686,0  тыс. руб. при плане 686,0  тыс.рублей что составило 100% ,  прочих субвенций-58,9 тыс.руб.при плане 58,9 тыс.руб., иные межбюджетных трансфертов-2616,3 тыс.руб. при плане 2616,3 тыс. руб. что составило 100%. Доходная часть бюджета Захоперского сельского поселения за 2021 год в целом исполнена на 100,7%  или в сумме  7062,8  тыс.руб. при плане 7009,3  тыс.рублей.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Доходная часть бюджета в разрезе налоговых  поступлений сложилась следующим образом:   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дохода по 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%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2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%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ог на доходы физических лиц с доходов , источником которых является агент, за исключением доходов, в отношении которых исчисление и уплата налога осуществляется в соответствии со  ст.227, 227.1 и 228 НК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1 0201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%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и доходов,  полученных физическими лицами  в соответствии со ст.228 НК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1 0203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, реализуемые на территори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0 1 03 00000 0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%</w:t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0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000 109 04053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я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 02 40014 10 0000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  <w:t>Полученные доходы были направлены на финансирование следующих статей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44"/>
        <w:gridCol w:w="1503"/>
        <w:gridCol w:w="1604"/>
        <w:gridCol w:w="1720"/>
      </w:tblGrid>
      <w:tr>
        <w:trPr>
          <w:trHeight w:val="38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схода по ЭК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 на отчетный пери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1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</w:tr>
      <w:tr>
        <w:trPr>
          <w:trHeight w:val="17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15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%</w:t>
            </w:r>
          </w:p>
        </w:tc>
      </w:tr>
      <w:tr>
        <w:trPr>
          <w:trHeight w:val="1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(страх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 и пособ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пошлин, сбо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пошлин, сбо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штраф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других экономич. санк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1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выплат тек.харак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(ГС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.проч.оборот.зап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3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атер.запасов однократного приме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%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3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%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в разрезе разделов/подразделов  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11"/>
        <w:gridCol w:w="992"/>
        <w:gridCol w:w="1419"/>
        <w:gridCol w:w="1277"/>
        <w:gridCol w:w="12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1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 Функционирование должностного лица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8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 Функционирование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х администр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 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1,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2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%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 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,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6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 Обеспечение проведение выборов и референдум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6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 Другие общегосударственные вопро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теку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запасы(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З однокр.применен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%</w:t>
            </w:r>
          </w:p>
        </w:tc>
      </w:tr>
      <w:tr>
        <w:trPr>
          <w:trHeight w:val="7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 Военкома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 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14 Другие вопросы в области национальной безопасности правоохранительной деятельности </w:t>
            </w:r>
            <w:r>
              <w:rPr>
                <w:rFonts w:cs="Arial" w:ascii="Arial" w:hAnsi="Arial"/>
                <w:b/>
                <w:bCs/>
                <w:color w:val="000000"/>
              </w:rPr>
              <w:t>(оказание поддержки гражданам и их объединениям, участвующим в охране общественного порядка, созданию условий для деятельности народных дружи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 Национальная экономика (Дорожное хозяйств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</w:tr>
      <w:tr>
        <w:trPr>
          <w:trHeight w:val="6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%</w:t>
            </w:r>
          </w:p>
        </w:tc>
      </w:tr>
      <w:tr>
        <w:trPr>
          <w:trHeight w:val="5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 Коммунальное хозя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 МЗ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03 благоустройств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 и уличное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сбор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2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11"/>
        <w:gridCol w:w="993"/>
        <w:gridCol w:w="1419"/>
        <w:gridCol w:w="1277"/>
        <w:gridCol w:w="1276"/>
      </w:tblGrid>
      <w:tr>
        <w:trPr>
          <w:trHeight w:val="30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 Пенсионное обеспе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24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3 Социальное обеспече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%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депутатов Захопер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тчет  Захоперского сельского поселения об исполнении бюджета за  2021 год по доходам и расходам  утвердить.</w:t>
      </w:r>
    </w:p>
    <w:p>
      <w:pPr>
        <w:pStyle w:val="Normal"/>
        <w:rPr/>
      </w:pPr>
      <w:r>
        <w:rPr>
          <w:rFonts w:cs="Arial" w:ascii="Arial" w:hAnsi="Arial"/>
        </w:rPr>
        <w:t>2. Опубликовать Решение Совета депутатов об исполнении бюджета за 2021 год в газете «Нехаевские вести».</w:t>
      </w:r>
    </w:p>
    <w:p>
      <w:pPr>
        <w:pStyle w:val="Normal"/>
        <w:rPr/>
      </w:pPr>
      <w:r>
        <w:rPr>
          <w:rFonts w:cs="Arial" w:ascii="Arial" w:hAnsi="Arial"/>
        </w:rPr>
        <w:t>3. Назначить публичные слушания по отчету об исполнении бюджета Захоперского сельского поселения за 2021 год на 10.00 часов в здании администрации на  24 июня 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Захоперского сельского поселения:                                  Максимова О.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3:00Z</dcterms:created>
  <dc:creator>USER</dc:creator>
  <dc:description/>
  <cp:keywords/>
  <dc:language>en-US</dc:language>
  <cp:lastModifiedBy>USER</cp:lastModifiedBy>
  <cp:lastPrinted>2019-07-02T09:24:00Z</cp:lastPrinted>
  <dcterms:modified xsi:type="dcterms:W3CDTF">2022-06-01T07:41:00Z</dcterms:modified>
  <cp:revision>18</cp:revision>
  <dc:subject/>
  <dc:title>СОВЕТ ДЕПУТАТОВ</dc:title>
</cp:coreProperties>
</file>