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МУНИЦИПАЛЬНОГО РАЙОНА</w:t>
        <w:br/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/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3.06.2022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«Об утверждении Порядка принятия решений о создании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организации и ликвидации муниципальных унитарных </w:t>
        <w:br/>
        <w:t xml:space="preserve">предприятий полное наименование муниципального образования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об утверждении уставов муниципальных унитарных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риятий полное наименование муниципальног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бразован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 внесении в них изменен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Гражданским кодексом Российской Федерации, Федеральным законом от 14 ноября 2002 г. № 161-ФЗ «О государственных </w:t>
        <w:br/>
        <w:t xml:space="preserve">и муниципальных унитарных предприятиях», пунктом 6 части 10 статьи 35 Федерального закона от 6 октября 2003 г. № 131-ФЗ «Об общих принципах организации местного самоуправления в Российской Федерации», руководствуясь пунктом ___ части ___ статьи ___ Устава </w:t>
      </w:r>
      <w:r>
        <w:rPr>
          <w:rFonts w:cs="Arial" w:ascii="Arial" w:hAnsi="Arial"/>
          <w:iCs/>
          <w:sz w:val="24"/>
          <w:szCs w:val="24"/>
          <w:lang w:val="ru-RU"/>
        </w:rPr>
        <w:t xml:space="preserve">Захоперского сельского поселения Нехаевского муниципального района Волгоградской области Совет депутатов Захоперского сельского поселения Нехаевского муниципального района Волгоградской области  </w:t>
      </w:r>
      <w:r>
        <w:rPr>
          <w:rFonts w:cs="Arial" w:ascii="Arial" w:hAnsi="Arial"/>
          <w:iCs/>
          <w:sz w:val="24"/>
          <w:szCs w:val="24"/>
        </w:rPr>
        <w:t xml:space="preserve"> р е ш и л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й Порядок принятия решений о создании, реорганизации и ликвидации муниципальных унитарных предприятий </w:t>
      </w:r>
      <w:r>
        <w:rPr>
          <w:rFonts w:cs="Arial" w:ascii="Arial" w:hAnsi="Arial"/>
          <w:iCs/>
          <w:sz w:val="24"/>
          <w:szCs w:val="24"/>
        </w:rPr>
        <w:t>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а также об утверждении уставов муниципальных унитарных предприятий </w:t>
      </w:r>
      <w:r>
        <w:rPr>
          <w:rFonts w:cs="Arial" w:ascii="Arial" w:hAnsi="Arial"/>
          <w:iCs/>
          <w:sz w:val="24"/>
          <w:szCs w:val="24"/>
        </w:rPr>
        <w:t>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 внесении в них изменен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Настоящее реш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Захопер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О.Н.Максимова</w:t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Arial" w:ascii="Arial" w:hAnsi="Arial"/>
          <w:iCs/>
          <w:sz w:val="24"/>
          <w:szCs w:val="24"/>
        </w:rPr>
        <w:t>Совета депутатов Захоперского сельского поселения Неха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3.06. 2022г. №33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й о создании, </w:t>
      </w:r>
    </w:p>
    <w:p>
      <w:pPr>
        <w:pStyle w:val="Normal"/>
        <w:spacing w:lineRule="exact" w:line="27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организации и ликвидации муниципальных унитарных </w:t>
        <w:br/>
        <w:t xml:space="preserve">предприятий </w:t>
      </w:r>
      <w:r>
        <w:rPr>
          <w:rFonts w:cs="Times New Roman" w:ascii="Times New Roman" w:hAnsi="Times New Roman"/>
          <w:b/>
          <w:iCs/>
          <w:sz w:val="28"/>
          <w:szCs w:val="28"/>
        </w:rPr>
        <w:t>Захоперского сельского поселения Неха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же об утверждении уставов муниципальных унитарных предприятий </w:t>
      </w:r>
      <w:r>
        <w:rPr>
          <w:rFonts w:cs="Times New Roman" w:ascii="Times New Roman" w:hAnsi="Times New Roman"/>
          <w:b/>
          <w:iCs/>
          <w:sz w:val="28"/>
          <w:szCs w:val="28"/>
        </w:rPr>
        <w:t>Захоперского сельского поселения Нехае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внесении в них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Гражданским кодексом Российской Федерации, Федеральными законами от 14 ноября 2002 г. № 161-ФЗ «О государственных и муниципальных унитарных предприятиях»,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пределяет процедуру принятия решений о создании, реорганизации и ликвидации муниципальных унитарных предприят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хоперского сельского поселения Нехае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>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ое предприятие), а также порядок утверждения уставов унитарных предприятий и внесения в них изме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Принятие решения о создании унитарного предприятия </w:t>
        <w:br/>
        <w:t>путем учрежден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 Унитарное предприятие создается путем его учреждения в случаях, установленных законодательством Российской Феде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2.2. Учредителем унитарного предприятия является </w:t>
      </w:r>
      <w:r>
        <w:rPr>
          <w:iCs/>
          <w:sz w:val="28"/>
          <w:szCs w:val="28"/>
          <w:lang w:val="ru-RU"/>
        </w:rPr>
        <w:t xml:space="preserve">Захоперское сельское поселение Нехаевского муниципального района Волгоградской области </w:t>
      </w:r>
      <w:r>
        <w:rPr>
          <w:sz w:val="28"/>
          <w:szCs w:val="28"/>
          <w:lang w:val="ru-RU" w:eastAsia="ru-RU"/>
        </w:rPr>
        <w:t xml:space="preserve">(далее – муниципальное образование)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.3.</w:t>
      </w:r>
      <w:r>
        <w:rPr>
          <w:i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 xml:space="preserve">От имени муниципального образования функции и полномочия учредителя, а также полномочия собственника имущества унитарного предприятия осуществляет Администрация </w:t>
      </w:r>
      <w:r>
        <w:rPr>
          <w:iCs/>
          <w:sz w:val="28"/>
          <w:szCs w:val="28"/>
          <w:lang w:val="ru-RU"/>
        </w:rPr>
        <w:t xml:space="preserve">Захоперского сельского поселения Нехаевского муниципального района Волгоградской области </w:t>
      </w:r>
      <w:r>
        <w:rPr>
          <w:sz w:val="28"/>
          <w:szCs w:val="28"/>
          <w:lang w:val="ru-RU" w:eastAsia="ru-RU"/>
        </w:rPr>
        <w:t>(далее – Администрация)</w:t>
      </w:r>
      <w:r>
        <w:rPr>
          <w:kern w:val="0"/>
          <w:sz w:val="28"/>
          <w:szCs w:val="28"/>
          <w:lang w:val="ru-RU" w:eastAsia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 w:eastAsia="ru-RU"/>
        </w:rPr>
        <w:t xml:space="preserve">2.4. </w:t>
      </w:r>
      <w:bookmarkStart w:id="0" w:name="sub_202"/>
      <w:bookmarkEnd w:id="0"/>
      <w:r>
        <w:rPr>
          <w:sz w:val="28"/>
          <w:szCs w:val="28"/>
          <w:lang w:val="ru-RU"/>
        </w:rPr>
        <w:t xml:space="preserve">Решение о создании унитарного предприятия 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kern w:val="0"/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/>
        </w:rPr>
        <w:t xml:space="preserve">2.5. </w:t>
      </w:r>
      <w:bookmarkStart w:id="1" w:name="sub_202"/>
      <w:bookmarkEnd w:id="1"/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  <w:lang w:val="ru-RU" w:eastAsia="ru-RU"/>
        </w:rPr>
        <w:t>постановления Администрации о создании унитарного предприятия должен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наименование создава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kern w:val="0"/>
          <w:sz w:val="28"/>
          <w:szCs w:val="28"/>
          <w:lang w:val="ru-RU" w:eastAsia="ru-RU"/>
        </w:rPr>
        <w:t>а также полномочия собственника имущества унитарного предприятия</w:t>
      </w:r>
      <w:r>
        <w:rPr>
          <w:sz w:val="28"/>
          <w:szCs w:val="28"/>
          <w:lang w:val="ru-RU" w:eastAsia="ru-RU"/>
        </w:rPr>
        <w:t>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цели и предмет деятельности создава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сведения об утверждении устава унитарного предприятия</w:t>
      </w:r>
      <w:r>
        <w:rPr>
          <w:sz w:val="28"/>
          <w:szCs w:val="28"/>
          <w:highlight w:val="lightGray"/>
          <w:lang w:val="ru-RU" w:eastAsia="ru-RU"/>
        </w:rPr>
        <w:t>,</w:t>
      </w:r>
      <w:r>
        <w:rPr>
          <w:sz w:val="28"/>
          <w:szCs w:val="28"/>
          <w:lang w:val="ru-RU" w:eastAsia="ru-RU"/>
        </w:rPr>
        <w:t xml:space="preserve"> о порядке, размере, способах и сроках образования имущества унитарного предприятия, об избрании (назначении) органов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еречень мероприятий по созданию унитарного предприятия </w:t>
        <w:br/>
        <w:t>с указанием сроков их проведения и ответственных исполнителей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2.6. К проекту постановления Администрации о создании унитарного предприятия прилагаются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hyperlink r:id="rId2">
        <w:r>
          <w:rPr>
            <w:rStyle w:val="InternetLink"/>
            <w:sz w:val="28"/>
            <w:szCs w:val="28"/>
            <w:lang w:val="ru-RU" w:eastAsia="ru-RU"/>
          </w:rPr>
          <w:t>предложение</w:t>
        </w:r>
      </w:hyperlink>
      <w:r>
        <w:rPr>
          <w:sz w:val="28"/>
          <w:szCs w:val="28"/>
          <w:lang w:val="ru-RU" w:eastAsia="ru-RU"/>
        </w:rPr>
        <w:t xml:space="preserve"> по форме согласно приложению к настоящему Порядку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исьменное согласие антимонопольного органа на создание унитарного предприятия в случаях, предусмотренных статьей 27 Федерального закона </w:t>
        <w:br/>
        <w:t>от 26 июля 2006 г. № 135-ФЗ «О защите конкуренции»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7. Проект постановления Администрации о создании унитарного предприятия подготавливается ответственным должностным лицом Администрации и подлежит согласованию с должностным лицом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ведения о вновь созданных унитарных предприятиях </w:t>
        <w:br/>
        <w:t xml:space="preserve">в установленном порядке подлежат внесению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ринятие решения о реорганизации унитарного предприят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1. Реорганизация унитарного предприятия может быть осуществлена в форме слияния, присоединения, разделения, выделения, преобразования </w:t>
        <w:br/>
        <w:t>в порядке, установленном законодательством Российской Феде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 w:eastAsia="ru-RU"/>
        </w:rPr>
        <w:t xml:space="preserve">3.2. </w:t>
      </w:r>
      <w:r>
        <w:rPr>
          <w:sz w:val="28"/>
          <w:szCs w:val="28"/>
          <w:lang w:val="ru-RU"/>
        </w:rPr>
        <w:t xml:space="preserve">Решение о реорганизации унитарного предприятия 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kern w:val="0"/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/>
        </w:rPr>
        <w:t xml:space="preserve">3.3. Проект </w:t>
      </w:r>
      <w:r>
        <w:rPr>
          <w:sz w:val="28"/>
          <w:szCs w:val="28"/>
          <w:lang w:val="ru-RU" w:eastAsia="ru-RU"/>
        </w:rPr>
        <w:t>постановления Администрации о реорганизации унитарного предприятия должен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унитарного предприятия (унитарных предприятий) </w:t>
        <w:br/>
        <w:t>до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нитарного предприятия (унитарных предприятий) после завершения процесса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именование органа местного самоуправления, который будет осуществлять функции и полномочия учредителя унитарного предприятия,</w:t>
      </w:r>
      <w:r>
        <w:rPr>
          <w:kern w:val="0"/>
          <w:sz w:val="28"/>
          <w:szCs w:val="28"/>
          <w:lang w:val="ru-RU" w:eastAsia="ru-RU"/>
        </w:rPr>
        <w:t xml:space="preserve"> </w:t>
        <w:br/>
        <w:t>а также полномочия собственника имущества унитарного предприятия</w:t>
      </w:r>
      <w:r>
        <w:rPr>
          <w:sz w:val="28"/>
          <w:szCs w:val="28"/>
          <w:lang w:val="ru-RU" w:eastAsia="ru-RU"/>
        </w:rPr>
        <w:t>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ли и предмет деятельности унитарного предприятия (унитарных предприятий) после завершения процесса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мероприятий по реорганизации унитарного предприятия (унитарных предприятий) с указанием сроков их проведения и ответственных исполнителей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3.4. </w:t>
      </w:r>
      <w:r>
        <w:rPr>
          <w:sz w:val="28"/>
          <w:szCs w:val="28"/>
          <w:lang w:val="ru-RU"/>
        </w:rPr>
        <w:t>К проекту постановления Администрации о реорганизации унитарного предприятия (унитарных предприятий) прилагаются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hyperlink r:id="rId3">
        <w:r>
          <w:rPr>
            <w:rStyle w:val="InternetLink"/>
            <w:sz w:val="28"/>
            <w:szCs w:val="28"/>
            <w:lang w:val="ru-RU" w:eastAsia="ru-RU"/>
          </w:rPr>
          <w:t>предложение</w:t>
        </w:r>
      </w:hyperlink>
      <w:r>
        <w:rPr>
          <w:sz w:val="28"/>
          <w:szCs w:val="28"/>
          <w:lang w:val="ru-RU" w:eastAsia="ru-RU"/>
        </w:rPr>
        <w:t xml:space="preserve"> по форме согласно приложению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ередаточного акта (разделительного баланса) с приложением </w:t>
        <w:br/>
        <w:t>к нему бухгалтерского баланса, перечней недвижимого и движимого имущества, а также для казенных предприятий - смета доходов и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антимонопольного органа на реорганизацию унитарного предприятия (унитарных предприятий) в случаях, предусмотренных статьей 27 Федерального закона от 26 июля 2006 г.  № 135-ФЗ «О защите конкурен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Администрации о реорганизации унитарного предприятия подготавливается ответственным должностным лицом Администрации и подлежит согласованию с должностным лицом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11"/>
      <w:bookmarkEnd w:id="2"/>
      <w:r>
        <w:rPr>
          <w:rFonts w:cs="Times New Roman" w:ascii="Times New Roman" w:hAnsi="Times New Roman"/>
          <w:sz w:val="28"/>
          <w:szCs w:val="28"/>
        </w:rPr>
        <w:t xml:space="preserve">3.6. Сведения о реорганизации унитарных предприятий </w:t>
        <w:br/>
        <w:t xml:space="preserve">в установленном порядке подлежат внесению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bookmarkStart w:id="3" w:name="sub_31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реобразование унитарных предприятий в организации иных организационно-правовых форм осуществляется в соответствии </w:t>
        <w:br/>
        <w:t>с законодательством Российской Федерации о приват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инятие решения о ликвидации унитарного предприят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1. Решение о ликвидации муниципального предприятия </w:t>
      </w:r>
      <w:r>
        <w:rPr>
          <w:sz w:val="28"/>
          <w:szCs w:val="28"/>
          <w:lang w:val="ru-RU"/>
        </w:rPr>
        <w:t xml:space="preserve">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4.2. Проект постановления Администрации о ликвидации унитарного предприятия должен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именование ликвидиру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именование органа местного самоуправления, осуществляющего ликвидационные процедуры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3. К проекту постановления о ликвидации унитарного предприятия прилагается пояснительная записка, содержащая обоснование целесообразности ликвидации унитарного предприятия и информацию </w:t>
        <w:br/>
        <w:t>о кредиторской (в том числе просроченной) и дебиторской задолженности эт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Администрации о ликвидации унитарного предприятия подготавливается ответственным должностным лицом Администрации и подлежит согласованию с должностным лицом Админист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5. После издания постановления Администрации о ликвидации унитарного предприятия Администрация </w:t>
      </w:r>
      <w:r>
        <w:rPr>
          <w:rStyle w:val="FootnoteCharacters"/>
          <w:b/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обязана: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а) в течение трех рабочих дней сообщить в письменной форме о принятии решения о ликвидации унитарного предприят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юридическое лицо находится в процессе ликвидации, а также опубликовать сведения о принятии решения о ликвидации унитарного предприятия в порядке, установленном Федеральным законом от 08 августа 2001 г. № 129-ФЗ </w:t>
        <w:br/>
        <w:t>«О государственной регистрации юридических лиц и индивидуальных предпринимател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двухнедельный ср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ликвидационной комиссии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порядок и сроки ликвидации унитарного предприятия </w:t>
        <w:br/>
        <w:t>в соответствии с Гражданским кодексом Российской Федерации и правовым актом о ликвидации унитарного предприят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6. </w:t>
      </w:r>
      <w:r>
        <w:rPr>
          <w:sz w:val="28"/>
          <w:szCs w:val="28"/>
        </w:rPr>
        <w:t>Ликвидационная комисс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полномочий по управлению делами ликвидируемого унитарного предприятия в течение всего периода его ликвид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сятидневный срок с даты истечения периода, установленного для предъявления требований кредиторами, представляет в Администрацию для утверждения промежуточный ликвидационный балан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сятидневный срок после завершения расчетов с кредиторами представляет в Администрацию для утверждения ликвидационный балан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нитарного предприят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4.7. </w:t>
      </w:r>
      <w:r>
        <w:rPr>
          <w:sz w:val="28"/>
          <w:szCs w:val="28"/>
          <w:lang w:val="ru-RU" w:eastAsia="ru-RU"/>
        </w:rPr>
        <w:t>В случае, если при проведении ликвидации унитарного предприятия установлена его неспособность удовлетворить требования кредиторов в полном объеме, руководитель такого предприятия или ликвидационная комиссия должны обратиться в арбитражный суд с заявлением о признании унитарного предприятия банкротом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В случае возбуждения дела о несостоятельности (банкротстве) унитарного предприятия его ликвидация </w:t>
      </w:r>
      <w:r>
        <w:rPr>
          <w:sz w:val="28"/>
          <w:szCs w:val="28"/>
          <w:lang w:val="ru-RU"/>
        </w:rPr>
        <w:t xml:space="preserve">осуществляется в порядке и в соответствии с процедурами, которые предусмотрены </w:t>
      </w:r>
      <w:r>
        <w:rPr>
          <w:sz w:val="28"/>
          <w:szCs w:val="28"/>
          <w:lang w:val="ru-RU" w:eastAsia="ru-RU"/>
        </w:rPr>
        <w:t xml:space="preserve">законодательством о несостоятельности (банкротстве)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8. Имущество унитарного предприятия, оставшееся после удовлетворения требований кредиторов, а также имущество, на которое в соответствии с действующим законодательством не может быть обращено взыскание по обязательствам ликвидируемого унитарного предприятия передается ликвидационной комиссией в казну муниципального образова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9. После завершения ликвидационных процедур </w:t>
      </w:r>
      <w:r>
        <w:rPr>
          <w:sz w:val="28"/>
          <w:szCs w:val="28"/>
          <w:lang w:val="ru-RU" w:eastAsia="ru-RU"/>
        </w:rPr>
        <w:t xml:space="preserve">сведения </w:t>
        <w:br/>
        <w:t>о ликвидации унитарного предприятия в установленном порядке подлежат внесению в реестр муниципального имущества муниципа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5. Утверждение устава унитарного предприятия </w:t>
        <w:br/>
        <w:t>и внесение в него изменений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1. Устав унитарного предприятия (далее - устав), а также вносимые </w:t>
        <w:br/>
        <w:t>в него изменения утверждаются постановлением Админист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5.2. Устав должен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и сокращенное фирменные наименования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на место нахождения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предмет, виды деятельности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ргане или органах, осуществляющих полномочия собственника имущества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унитарного предприятия (руководитель, директор, генеральный директо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фондов (резервный и иные фонды, создаваемые унитарным предприятием за счет чистой прибыли) размер, порядок их формирования и использова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trike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филиалах и представительствах унитарного предприят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размере уставного фонда унитарного предприятия, </w:t>
        <w:br/>
        <w:t>о порядке и об источниках его формирования, а также о направлениях использования прибы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огут быть предусмотрены виды и (или) размер сделок, совершение которых не может осуществляться без согласия собственника имущества унитарн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казенного предприятия могут быть предусмотрены виды </w:t>
        <w:br/>
        <w:t>и (или) размер иных сделок, совершение которых не может осуществляться без согласия собственника имущества так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казенного предприятия, кроме сведений, указанных в настоящем пункте, должен содержать сведения о порядке распределения </w:t>
        <w:br/>
        <w:t>и использования доходов казенного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, предусмотренных федеральными законами и изданными </w:t>
        <w:br/>
        <w:t>в соответствии с ними правовыми актами, в унитарном предприятии могут быть образованы совещательные органы (ученые, педагогические, научные, научно-технические советы и другие). Уставом должны быть определены структура таких органов, их состав и компетен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ожет также содержать иные не противоречащие действующему законодательству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роект устава при создании унитарного предприятия, проект изменений в устав или проект устава в новой редакции разрабаты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 должностным лицом Администрации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одлежит согласованию </w:t>
        <w:br/>
        <w:t>с должностным лицом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Устав, изменения, внесенные в устав, или устав в новой редакции подлежат государственной регистрации в порядке, установленном законодательством Российской Федерации о государственной регистрации юридических лиц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инятия решений о создании, реорганизации и ликвидации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нитарных предприятий </w:t>
      </w:r>
      <w:r>
        <w:rPr>
          <w:rFonts w:cs="Times New Roman" w:ascii="Times New Roman" w:hAnsi="Times New Roman"/>
          <w:iCs/>
          <w:sz w:val="28"/>
          <w:szCs w:val="28"/>
        </w:rPr>
        <w:t>Захоперского сельского поселения Нехае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об утверждении уставов муниципальных унитарных предприятий </w:t>
      </w:r>
      <w:r>
        <w:rPr>
          <w:rFonts w:cs="Times New Roman" w:ascii="Times New Roman" w:hAnsi="Times New Roman"/>
          <w:iCs/>
          <w:sz w:val="28"/>
          <w:szCs w:val="28"/>
        </w:rPr>
        <w:t>Захоперского сельского поселения Нехае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внесении </w:t>
        <w:br/>
        <w:t>в них изме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ПРЕДЛОЖЕНИЯ О СОЗДАНИИ, РЕОРГАНИЗАЦИИ МУНИЦИПАЛЬНОГО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Захоперского сельского поселения Нехаев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основание создания муниципального унитар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приятия </w:t>
      </w:r>
      <w:r>
        <w:rPr>
          <w:rFonts w:cs="Times New Roman" w:ascii="Times New Roman" w:hAnsi="Times New Roman"/>
          <w:b/>
          <w:iCs/>
          <w:sz w:val="28"/>
          <w:szCs w:val="28"/>
        </w:rPr>
        <w:t>Захоперского сельского поселения Нехае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обоснование реорганиз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унитарного предприятия (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нитарных предприятий) </w:t>
      </w:r>
      <w:r>
        <w:rPr>
          <w:rFonts w:cs="Times New Roman" w:ascii="Times New Roman" w:hAnsi="Times New Roman"/>
          <w:b/>
          <w:iCs/>
          <w:sz w:val="28"/>
          <w:szCs w:val="28"/>
        </w:rPr>
        <w:t>Захоперского сельского поселения Нехае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Обоснование создания муниципального унитарного предприятия </w:t>
      </w:r>
      <w:r>
        <w:rPr>
          <w:rFonts w:cs="Times New Roman" w:ascii="Times New Roman" w:hAnsi="Times New Roman"/>
          <w:iCs/>
          <w:sz w:val="28"/>
          <w:szCs w:val="28"/>
        </w:rPr>
        <w:t>Захоперского сельского поселения Нехае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именуется - унитарное предприятие) путе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целей и предмета деятельности создаваемого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целесообразности создания унитарного предприятия </w:t>
        <w:br/>
        <w:t>с учетом возможных социально-экономических послед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боснование реорганизации унитарного предприятия (унитарных предприятий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целей и предмета деятельности унитарного предприятия (унитарных предприятий) до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целей и предмета деятельности унитарного предприятия (унитарных предприятий) после завершения процесса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целесообразности реорганизации унитарного предприятия (унитарных предприятий) с учетом возможных социально-экономических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бщие сведения об унитарном предприятии (унитарных предприяти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щие сведения об унитарном предприятии, создаваемом путе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 унитарного предприят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kern w:val="0"/>
          <w:sz w:val="28"/>
          <w:szCs w:val="28"/>
          <w:lang w:val="ru-RU" w:eastAsia="ru-RU"/>
        </w:rPr>
        <w:t>а также полномочия собственника имущества унитарного предприятия</w:t>
      </w:r>
      <w:r>
        <w:rPr>
          <w:sz w:val="28"/>
          <w:szCs w:val="28"/>
          <w:lang w:val="ru-RU" w:eastAsia="ru-RU"/>
        </w:rPr>
        <w:t>, и его структурного подразделения, в ведении которого будет находиться унитарное предприятие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щие сведения об унитарном предприятии (унитарных предприятиях) до реорганизации:</w:t>
      </w:r>
      <w:r>
        <w:rPr>
          <w:rStyle w:val="FootnoteCharacters"/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унитарного предприятия (унитарных предприяти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именование органа местного самоуправления, который от имени муниципального образования осуществляет функции и полномочия учредителя создаваемого унитарного предприятия, </w:t>
      </w:r>
      <w:r>
        <w:rPr>
          <w:kern w:val="0"/>
          <w:sz w:val="28"/>
          <w:szCs w:val="28"/>
          <w:lang w:val="ru-RU" w:eastAsia="ru-RU"/>
        </w:rPr>
        <w:t>а также полномочия собственника имущества унитарного предприятия</w:t>
      </w:r>
      <w:r>
        <w:rPr>
          <w:sz w:val="28"/>
          <w:szCs w:val="28"/>
          <w:lang w:val="ru-RU" w:eastAsia="ru-RU"/>
        </w:rPr>
        <w:t>, и его структурного подразделения, в ведении которого находится унитарное предприятие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руководителя унитарного предприятия (унитарных предприятий) и реквизиты документа о его назначении;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footnoteReference w:id="2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акта о создании унитарного предприятия (унитарных предприятий);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государственный регистрационный номер унитарного предприятия (унитарных предприятий);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ционный номер налогоплательщика;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причины постановки на учет унитарного предприятия (унитарных предприятий) в налоговом органе;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ы видов экономической деятельности по Общероссийскому классификатору;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филиалов и представительств унитарного предприятия (унитарных предприятий)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бщие сведения об унитарном предприятии (унитарных предприятиях) после завершения процесса реорганизации: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унитарного предприятия (унитарных предприяти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kern w:val="0"/>
          <w:sz w:val="28"/>
          <w:szCs w:val="28"/>
          <w:lang w:val="ru-RU" w:eastAsia="ru-RU"/>
        </w:rPr>
        <w:t>а также полномочия собственника имущества унитарного предприятия</w:t>
      </w:r>
      <w:r>
        <w:rPr>
          <w:sz w:val="28"/>
          <w:szCs w:val="28"/>
          <w:lang w:val="ru-RU" w:eastAsia="ru-RU"/>
        </w:rPr>
        <w:t>, и его структурного подразделения, в ведении которого будет находиться унитарное предприятие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предполагаемого руководителя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ы видов экономической деятельности по Общероссийскому классификат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филиалов и представительств унитарного предприятия (унитарных предпри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ведения о видах деятельности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речень основных и дополнительных видов деятельности унитарного предприятия, создаваемого путе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ведения о видах деятельности унитарного предприятия (унитарных предприятий) до реорганизации: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 xml:space="preserve"> 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и дополнительных видов деятельности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наличии лицензий (наименование лицензирующего органа, лицензируемый вид деятельности, номер лицензии, срок действия лицензии);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членстве в саморегулируемой организации (наименование саморегулируемой организации, реквизиты документов, подтверждающих членство в саморегулируемой организации);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наличии государственной аккредитации (реквизиты и срок действия свидетельства о государственной аккредитации, государственный статус унитарного предприятия в соответствии со свидетельством о государственной аккредитации)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еречень основных и дополнительных видов деятельности унитарного предприятия (унитарных предприятий) после завершения процесса реорганизации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 xml:space="preserve">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ведения об имуществе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еречень имущества, планируемого к закреплению за унитарным предприятием, создаваемым путем учреждения, подлежащего учету в реестре муниципального имущества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лное наименование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указанием сто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Сведения об имуществе, как закрепленном за унитарным предприятием (унитарными предприятиями) до реорганизации, так </w:t>
        <w:br/>
        <w:t>и приобретенным унитарным предприятием (унитарными предприятиям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подлежащего учету в реестре муниципального имущества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лное наименование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указанием стоимости (на последнюю отчетную да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балансовая стоимость финансовых активов (на последнюю отчетную дат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еречень имущества, планируемого к закреплению за унитарным предприятием (унитарными предприятиями) после завершения процесса реорганизации, подлежащего учету в реестре в реестре муниципального имущества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лное наименование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указанием стоимости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ведения о финансовом обеспечении и доходах унит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риятия (унитарных предприятий) до реорганизации</w:t>
      </w:r>
      <w:r>
        <w:rPr>
          <w:rStyle w:val="FootnoteCharacters"/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ъемы финансового обеспечения за предыдущие три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федерального бюдж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ла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Объемы средств, полученных из внебюджетных источников </w:t>
        <w:br/>
        <w:t>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бъем доходов от приносящей доход деятельности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Объем доходов от сдачи в аренду имущества, находящегося </w:t>
        <w:br/>
        <w:t xml:space="preserve">в собственности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лное наименование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>за предыдущие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ведения о задолженности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унитарных предприятий) до реорганизации</w:t>
      </w:r>
      <w:r>
        <w:rPr>
          <w:rStyle w:val="FootnoteCharacters"/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формация о кредиторской задолженности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Информация о дебиторской задолженности за предыдущие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Сведения об услугах (работах), оказываемых унитар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риятием (унитарными предприятиями) до реорганизации</w:t>
      </w:r>
      <w:r>
        <w:rPr>
          <w:rStyle w:val="FootnoteCharacters"/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еречень услуг (работ), оказываемых за счет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Количество потребителей услуг (работ), оказываемых за счет бюджетных средств,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Количество потребителей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Сведения об услугах (работах), планируемых к оказ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нитарным предприятием (унитарными предприят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Сведения об услугах (работах), планируемых к оказанию унитарным предприятием, создаваемым путе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слуг (работ), оказываемых за счет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ведения об услугах (работах), планируемых к оказанию унитарным предприятием (унитарными предприятиями) после завершения процесса реорганизации: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 xml:space="preserve"> 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слуг (работ), оказываемых за счет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Сведения о работниках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Штатная численность работников унитарного предприятия, создаваемого путе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Сведения о работниках унитарного предприятия (унитарных предприятий) до реорганизации:</w:t>
      </w:r>
      <w:r>
        <w:rPr>
          <w:rStyle w:val="FootnoteCharacters"/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ая числ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ая численность работающих по трудовым договорам (на дату представления предлож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заработная плата работников, обеспечиваемая за счет бюджетных средств, за предыдущие три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заработная плата работников, обеспечиваемая за счет внебюджетных источников,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Штатная численность унитарного предприятия (унитарных предприятий) после завершения процедуры реорганизации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1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усмотренные предложением пункты заполняются в зависимости от решения, которое подлежит приня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едложение подписывается руководителем органа местного самоуправления муниципального образования, который осуществляет </w:t>
        <w:br/>
        <w:t xml:space="preserve">(в случае реорганизации) или будет осуществлять (в случае создания) функции и полномочия учредителя, а также собственника имущества унитарного предприятия, либо руководителем унитарного предприятия </w:t>
        <w:br/>
        <w:t>(в случае подготовки предложения унитарным предприятием). Подпись заверяется соответствующей печатью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К предложению прикладывается копия соответствующего документа, заверенная руководителем унитарного предприятия (унитарных предприятий) или руководителем органа местного самоуправления муниципального образования, осуществляющего функции и полномочия учредителя и собственника имущества унитарного предприятия (унитарных предприятий). </w:t>
      </w:r>
    </w:p>
    <w:p>
      <w:pPr>
        <w:pStyle w:val="Footnote"/>
        <w:spacing w:lineRule="exact" w:line="20" w:before="0" w:after="0"/>
        <w:rPr>
          <w:rFonts w:ascii="Times New Roman" w:hAnsi="Times New Roman" w:eastAsia="Times New Roman" w:cs="Times New Roman"/>
          <w:color w:val="FF0000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lang w:val="ru-RU"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62D068026894664EF9D38AA38EFB4AD&amp;req=doc&amp;base=RLAW180&amp;n=179752&amp;dst=100101&amp;fld=134&amp;date=11.12.2020" TargetMode="External"/><Relationship Id="rId3" Type="http://schemas.openxmlformats.org/officeDocument/2006/relationships/hyperlink" Target="https://login.consultant.ru/link/?rnd=362D068026894664EF9D38AA38EFB4AD&amp;req=doc&amp;base=RLAW180&amp;n=179752&amp;dst=100101&amp;fld=134&amp;date=11.12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6:00Z</dcterms:created>
  <dc:creator>Богатенко Ирина Геннадиевна</dc:creator>
  <dc:description/>
  <cp:keywords/>
  <dc:language>en-US</dc:language>
  <cp:lastModifiedBy>Olga</cp:lastModifiedBy>
  <cp:lastPrinted>2022-06-22T16:02:00Z</cp:lastPrinted>
  <dcterms:modified xsi:type="dcterms:W3CDTF">2022-06-22T12:04:00Z</dcterms:modified>
  <cp:revision>35</cp:revision>
  <dc:subject/>
  <dc:title>Утвержден</dc:title>
</cp:coreProperties>
</file>