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УПУТАТОВ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7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4.01.2023г                                                    №42/1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отказе в удовлетворении представления 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 xml:space="preserve">прокурора района на Решение №4/5 от 11.11.2019г 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«Об установлении налога на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о физических лиц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Ваше представление от 11.01.2023г №7-35-2022 об устранении нарушений налогового законодательств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spacing w:val="40"/>
        </w:rPr>
        <w:t>сообщает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ч.2 ст. 399 НК РФ устанавливая налог, </w:t>
      </w:r>
      <w:r>
        <w:rPr>
          <w:rFonts w:cs="Arial" w:ascii="Arial" w:hAnsi="Arial"/>
          <w:color w:val="000000"/>
        </w:rPr>
        <w:t>Совет депутатов</w:t>
      </w:r>
      <w:r>
        <w:rPr>
          <w:rFonts w:cs="Arial" w:ascii="Arial" w:hAnsi="Arial"/>
        </w:rPr>
        <w:t xml:space="preserve"> определяет налоговые ставки в пределах, установленных настоящей главой, и особенности определения налоговой базы в соответствии с настоящей главой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илу ч. 7 ст. 403 НК РФ </w:t>
      </w:r>
      <w:r>
        <w:rPr>
          <w:rFonts w:cs="Arial" w:ascii="Arial" w:hAnsi="Arial"/>
          <w:color w:val="000000"/>
        </w:rPr>
        <w:t>Совет депутатов</w:t>
      </w:r>
      <w:r>
        <w:rPr>
          <w:rFonts w:cs="Arial" w:ascii="Arial" w:hAnsi="Arial"/>
        </w:rPr>
        <w:t xml:space="preserve"> вправе увеличивать размеры налоговых вычетов, предусмотренных пунктами 3-6.1 настоящей статьи. 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гласно позиции Минфина РФ, выраженной в письме от 27 апреля 2018 г. №03-05-04-01/29080 п. 4 ст. 12, п. 2 ст. 399 НК РФ разграничены полномочия по установлению особенностей определения налоговой базы по налогу на имущество физических лиц и установлению налоговых льгот. Совету депутатов предоставлено право устанавливать особенности определения налоговой базы по налогу на имущество физических лиц в порядке и пределах, предусмотренных Налоговым кодексом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. 403 НК устанавливаются особенности определения налоговой базы по налогу на имущество физических лиц в виде уменьшения кадастровой стоимости квартиры, комнаты, жилого дома, единого недвижимого комплекса, в состав которого входит хотя бы один жилой дом, на величину налоговых вычетов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Таким образом, </w:t>
      </w:r>
      <w:r>
        <w:rPr>
          <w:rFonts w:cs="Arial" w:ascii="Arial" w:hAnsi="Arial"/>
          <w:color w:val="000000"/>
        </w:rPr>
        <w:t>Совет депутатов</w:t>
      </w:r>
      <w:r>
        <w:rPr>
          <w:rFonts w:cs="Arial" w:ascii="Arial" w:hAnsi="Arial"/>
        </w:rPr>
        <w:t xml:space="preserve"> Захоперского сельского поселения не наделен правом определением особенностей определения налоговой базы, кроме случаев указанных предусмотренных пунктами 3-6.1 ст. 403 НК РФ, и указанные вами нормы НК РФ (ч. 1 ст. 403 НК РФ) не подлежат включению в НПА муниципального образования,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чем Ваше представление не подлежит удовлетворению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color w:val="000000"/>
        </w:rPr>
        <w:t xml:space="preserve"> Захоперского</w:t>
      </w:r>
      <w:r>
        <w:rPr>
          <w:rFonts w:cs="Arial" w:ascii="Arial" w:hAnsi="Arial"/>
        </w:rPr>
        <w:t xml:space="preserve"> сельского поселения                                 </w:t>
      </w:r>
      <w:r>
        <w:rPr>
          <w:rFonts w:cs="Arial" w:ascii="Arial" w:hAnsi="Arial"/>
          <w:color w:val="000000"/>
        </w:rPr>
        <w:t>О.Н.Максимова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0:00Z</dcterms:created>
  <dc:creator>1</dc:creator>
  <dc:description/>
  <cp:keywords/>
  <dc:language>en-US</dc:language>
  <cp:lastModifiedBy>USER</cp:lastModifiedBy>
  <cp:lastPrinted>2023-01-23T15:44:00Z</cp:lastPrinted>
  <dcterms:modified xsi:type="dcterms:W3CDTF">2023-02-07T06:33:00Z</dcterms:modified>
  <cp:revision>24</cp:revision>
  <dc:subject/>
  <dc:title>Модельный муниципальный нормативный правовой акт</dc:title>
</cp:coreProperties>
</file>