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ДЕПУТАТОВ</w:t>
      </w:r>
    </w:p>
    <w:p>
      <w:pPr>
        <w:pStyle w:val="Style21"/>
        <w:jc w:val="center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ЗАХОПЕРСКОГО СЕЛЬСКОГО ПОСЕЛЕНИЯ</w:t>
      </w:r>
    </w:p>
    <w:p>
      <w:pPr>
        <w:pStyle w:val="Style21"/>
        <w:pBdr>
          <w:bottom w:val="single" w:sz="6" w:space="1" w:color="000000"/>
        </w:pBdr>
        <w:jc w:val="center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НЕХАЕВСКОГО МУНЦИПАЛЬНОГО РАЙОНА</w:t>
      </w:r>
    </w:p>
    <w:p>
      <w:pPr>
        <w:pStyle w:val="Normal"/>
        <w:rPr>
          <w:rFonts w:ascii="Arial" w:hAnsi="Arial" w:eastAsia="Calibri" w:cs="Arial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6.03.</w:t>
      </w:r>
      <w:r>
        <w:rPr>
          <w:rFonts w:cs="Arial" w:ascii="Arial" w:hAnsi="Arial"/>
          <w:color w:val="000000"/>
          <w:spacing w:val="7"/>
          <w:sz w:val="28"/>
          <w:szCs w:val="28"/>
        </w:rPr>
        <w:t>2023 г.                              № 44/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утверждении Порядка </w:t>
      </w: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 xml:space="preserve">проведения конкурса на замещение вакантной должности муниципальной службы в органах местного самоуправления Захопе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8"/>
          <w:szCs w:val="28"/>
          <w:lang w:eastAsia="ru-RU"/>
        </w:rPr>
        <w:t xml:space="preserve">Федеральным законом от 02.03.2007 № 25-ФЗ               «О муниципальной службе в Российской Федерации» и Законом Волгоградской области от 11.02.2008 № 1626-ОД «О некоторых вопросах муниципальной службы в Волгоградской области», </w:t>
      </w:r>
      <w:r>
        <w:rPr>
          <w:rFonts w:cs="Arial" w:ascii="Arial" w:hAnsi="Arial"/>
          <w:sz w:val="28"/>
          <w:szCs w:val="28"/>
        </w:rPr>
        <w:t xml:space="preserve">Уставом Захопер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iCs/>
          <w:kern w:val="2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Совет депутатов</w:t>
      </w:r>
      <w:r>
        <w:rPr>
          <w:rFonts w:cs="Arial" w:ascii="Arial" w:hAnsi="Arial"/>
          <w:iCs/>
          <w:kern w:val="2"/>
          <w:sz w:val="28"/>
          <w:szCs w:val="28"/>
        </w:rPr>
        <w:t xml:space="preserve">      </w:t>
      </w:r>
      <w:r>
        <w:rPr>
          <w:rFonts w:cs="Arial" w:ascii="Arial" w:hAnsi="Arial"/>
          <w:spacing w:val="80"/>
          <w:sz w:val="28"/>
          <w:szCs w:val="28"/>
        </w:rPr>
        <w:t>решил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Утвердить Порядок проведения конкурса на замещение вакантной должности муниципальной службы в органах местного самоуправления Захоперского сельского поселения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Глава </w:t>
      </w:r>
      <w:r>
        <w:rPr>
          <w:rFonts w:cs="Arial" w:ascii="Arial" w:hAnsi="Arial"/>
          <w:iCs/>
          <w:sz w:val="28"/>
          <w:szCs w:val="28"/>
          <w:lang w:eastAsia="ru-RU"/>
        </w:rPr>
        <w:t xml:space="preserve">Захоперского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iCs/>
          <w:sz w:val="28"/>
          <w:szCs w:val="28"/>
          <w:u w:val="single"/>
          <w:lang w:eastAsia="ru-RU"/>
        </w:rPr>
      </w:pPr>
      <w:r>
        <w:rPr>
          <w:rFonts w:cs="Arial" w:ascii="Arial" w:hAnsi="Arial"/>
          <w:iCs/>
          <w:sz w:val="28"/>
          <w:szCs w:val="28"/>
          <w:lang w:eastAsia="ru-RU"/>
        </w:rPr>
        <w:t>сельского поселения                                              О.Н.Максимов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8"/>
          <w:szCs w:val="28"/>
          <w:u w:val="single"/>
          <w:lang w:eastAsia="ru-RU"/>
        </w:rPr>
      </w:pPr>
      <w:r>
        <w:rPr>
          <w:rFonts w:cs="Arial" w:ascii="Arial" w:hAnsi="Arial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хопер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6.03. 2023 г. № 44/3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 в органах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Захоперского сельского поселения</w:t>
      </w:r>
      <w:r>
        <w:rPr>
          <w:rFonts w:cs="Arial" w:ascii="Arial" w:hAnsi="Arial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. Н</w:t>
      </w:r>
      <w:r>
        <w:rPr>
          <w:rFonts w:cs="Arial" w:ascii="Arial" w:hAnsi="Arial"/>
          <w:sz w:val="28"/>
          <w:szCs w:val="28"/>
          <w:lang w:eastAsia="ru-RU"/>
        </w:rPr>
        <w:t>астоящий Порядок определяет условия и п</w:t>
      </w:r>
      <w:r>
        <w:rPr>
          <w:rFonts w:cs="Arial" w:ascii="Arial" w:hAnsi="Arial"/>
          <w:sz w:val="28"/>
          <w:szCs w:val="28"/>
        </w:rPr>
        <w:t xml:space="preserve">роцедуру проведения конкурса на замещение вакантной должности муниципальной службы в органах местного самоуправления Захоперского сельского поселения (далее – конкурс), </w:t>
      </w:r>
      <w:r>
        <w:rPr>
          <w:rFonts w:cs="Arial" w:ascii="Arial" w:hAnsi="Arial"/>
          <w:sz w:val="28"/>
          <w:szCs w:val="28"/>
          <w:lang w:eastAsia="ru-RU"/>
        </w:rPr>
        <w:t>порядок формирования и полномочия конкурсной комиссии по проведению конкурса на замещение вакантн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ходе проведения конкурса осуществляется оценка профессионального уровня претендентов (далее также – участники конкурса)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Конкурс объявляется по решению руководителя органа местного самоуправления Захоперского сельского поселения (далее – представитель нанимателя) при наличии вакантной должности муниципальной службы, отнесенной к муниципальной группе должностей, и отсутствия резерва муниципальных служащих на замещение соответствующей должности муниципальной службы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вакантной должностью муниципальной службы (далее – вакантная должность) для целей настоящего Порядка понимается предусмотренная штатным расписанием органа местного самоуправления Захоперского сельского поселения должность муниципальной службы, не замещенная муниципальным служащим Захопер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3. Конкурс не провод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а) при заключении срочного трудового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б) при назначении на должность муниципальной службы муниципального служащего (гражданина), включенного в кадровый резерв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) при назначении на должности муниципальной службы, относящиеся к младшей группе должностей муниципальной службы, по решению представителя нанимател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г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д)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е) при реорганизации, ликвидации, изменении структуры, сокращении должности муниципальной службы в случае предоставления  муниципальному служащему с учетом его квалификации, 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, в случае направления муниципального служащего на профессиональную переподготовку или повышение квал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1.4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квалификационным требованиям, установленным действующим законодательством для замещения должностей муниципальной службы (далее – граждане)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5. Конкурс проводится в два этап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а) первый этап – оценка соответствия претендентов квалификационным требованиям, предъявляемым к вакантной должности, посредством изучения представленных ими документов для участия в конкурс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б) второй этап – оценка профессиональных и личностных качеств участников конкурса, прошедших первый этап конкурса, определение победителя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6. Сообщение о проведении конкурса публикуется в печатном средстве массовой информации Захоперского сельского поселения и  размещается на официальном сайте соответствующего </w:t>
      </w:r>
      <w:bookmarkStart w:id="0" w:name="_Hlk127283141"/>
      <w:r>
        <w:rPr>
          <w:rFonts w:cs="Arial" w:ascii="Arial" w:hAnsi="Arial"/>
          <w:sz w:val="28"/>
          <w:szCs w:val="28"/>
        </w:rPr>
        <w:t>органа местного самоуправлени</w:t>
      </w:r>
      <w:bookmarkEnd w:id="0"/>
      <w:r>
        <w:rPr>
          <w:rFonts w:cs="Arial" w:ascii="Arial" w:hAnsi="Arial"/>
          <w:sz w:val="28"/>
          <w:szCs w:val="28"/>
        </w:rPr>
        <w:t xml:space="preserve">я Захоперского сельского поселения в информационно-телекоммуникационной сети Интернет. Информация об условиях конкурса размещается также на официальном сайте федеральной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В течение 21 календарного дня со дня </w:t>
      </w:r>
      <w:r>
        <w:rPr>
          <w:rFonts w:cs="Arial" w:ascii="Arial" w:hAnsi="Arial"/>
          <w:sz w:val="28"/>
          <w:szCs w:val="28"/>
        </w:rPr>
        <w:t>опубликования (размещения) сообщения о проведении конкурса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 документы, указанные в пунктах 3.1 и 3.2 настоящего Порядка, представляются в </w:t>
      </w:r>
      <w:r>
        <w:rPr>
          <w:rFonts w:cs="Arial" w:ascii="Arial" w:hAnsi="Arial"/>
          <w:sz w:val="28"/>
          <w:szCs w:val="28"/>
        </w:rPr>
        <w:t>орган местного самоуправления Захоперского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 сельского поселения гражданином (муниципальны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7. Сообщение о проведении конкурса должно содержать следующие сведения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наименование вакантной должности, положения должностной инструкции муниципального служащего Захопер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б) квалификационные требования для замещения вакантной должности, предъявляемые к лицу, изъявившему желание участвовать в конкурсе; 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) методы оценки профессиональных и личностных качеств участников конкурса (далее – методы оценки), другие информационные материал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г) перечень документов, представляемых для участия в конкурс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) дату, время и место проведения конкурс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е) проект трудового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ж) место и время приема документов, срок, до истечения которого принимаются документы.</w:t>
      </w:r>
    </w:p>
    <w:p>
      <w:pPr>
        <w:pStyle w:val="HTML1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1.8. Подготовку и организацию проведения всех конкурсных процедур осуществляет </w:t>
      </w:r>
      <w:r>
        <w:rPr>
          <w:rFonts w:cs="Arial" w:ascii="Arial" w:hAnsi="Arial"/>
          <w:sz w:val="28"/>
          <w:szCs w:val="28"/>
          <w:lang w:val="ru-RU"/>
        </w:rPr>
        <w:t>специалист кадровой служб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готовка к проведению конкурса предусматривает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формирование конкурсных заданий исходя из методов оценк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б) актуализацию положений должностной инструкции муниципального служащего Захоперского сельского поселения в отношении вакантной должности (при необходимост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) подготовку сообщения  о проведении конкурс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иные необходимые действия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2. Конкурсная комиссия по проведению конкурса на замещение вакантной должности муниципальной службы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.1. В целях проведения конкурса распоряжением представителя нанимателя образуется конкурсная комиссия по проведению конкурса на замещение вакантной должности муниципальной службы (далее – конкурсная комисс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  <w:t xml:space="preserve">2.2. </w:t>
      </w:r>
      <w:r>
        <w:rPr>
          <w:rFonts w:cs="Arial" w:ascii="Arial" w:hAnsi="Arial"/>
          <w:sz w:val="28"/>
          <w:szCs w:val="28"/>
        </w:rPr>
        <w:t xml:space="preserve">Конкурсная комиссия осуществляет следующие фун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а) рассматривает документы, представленные лицами, изъявившими желание участвовать в конкурс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б) определяет соответствие лиц, изъявивших желание участвовать в конкурсе, квалификационным требованиям, необходимым для исполнения должностных обязанностей по должностям муниципальной службы Захоперского сельского поселения, на замещение которых проводится конкурс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) принимает решение о допуске лиц, изъявивших желание участвовать в конкурсе, к участию в конкурсе или об отказе в допуске таких лиц к участию в конкурсе в связи с их несоответствием квалификационным требованиям к уровню профессионального образования, специальностям, направлениям подготовки и стажу  муниципальной службы или работы по специальности, направлению подготовки, а также при наличии соответствующего решения представителя нанимателя – к специальности, направлению подготовк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г) оценивает профессиональные и личностные качества участников конкурса исходя из соответствующих квалификационных требований, необходимых для исполнения должностных обязанностей по должностям муниципальной службы Захоперского сельского поселения, на замещение которых проводится конкурс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д) определяет победителя конкурс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3. Конкурсная комиссия состоит из председателя, заместителя председателя, секретаря и членов конкурсной комиссии. </w:t>
      </w:r>
      <w:r>
        <w:rPr>
          <w:rFonts w:cs="Arial" w:ascii="Arial" w:hAnsi="Arial"/>
          <w:sz w:val="28"/>
          <w:szCs w:val="28"/>
          <w:lang w:eastAsia="ru-RU"/>
        </w:rPr>
        <w:t>Общее число членов конкурсной комиссии составляет 5 челове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В состав конкурсной комиссии входят уполномоченные представителем нанимателя муниципальные служащие, в том числе ответственные за вопросы муниципальной службы, кадрового и правового обеспечени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В состав конкурсной комиссии могут включаться независимые эксперты –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ых служащих, по вопросам, связанным с муниципальной службой, привлекаемые с их согласия и на безвозмездной основ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 xml:space="preserve">Персональный состав конкурсной комиссии утверждается распоряжением представителя нанима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4. </w:t>
      </w:r>
      <w:r>
        <w:rPr>
          <w:rFonts w:cs="Arial" w:ascii="Arial" w:hAnsi="Arial"/>
          <w:sz w:val="28"/>
          <w:szCs w:val="28"/>
          <w:lang w:eastAsia="ru-RU"/>
        </w:rPr>
        <w:t xml:space="preserve">Председатель конкурсной комиссии определяет дату, место и время проведения заседания конкурсной комиссии при проведении конкурса, порядок рассмотрения вопросов на заседании конкурсной комиссии, ведет заседания конкурсной комисс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Заместитель председателя конкурсной комиссии выполняет обязанности председателя конкурсной комиссии в случае временного отсутствия последнего (в период отпуска, командировки, временной нетрудоспособности и т.д.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екретарь конкурсной комиссии осуществляет подготовку заседаний конкурсной комиссии, включая информирование членов конкурсной комиссии о дате, месте и времени проведения заседания, оформляет необходимую для проведения заседаний документацию, а также отвечает за обеспечение деятельности конкурсной комисс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5. </w:t>
      </w:r>
      <w:r>
        <w:rPr>
          <w:rFonts w:cs="Arial" w:ascii="Arial" w:hAnsi="Arial"/>
          <w:sz w:val="28"/>
          <w:szCs w:val="28"/>
          <w:lang w:eastAsia="ru-RU"/>
        </w:rPr>
        <w:t xml:space="preserve">Заседания конкурсной комиссии проводятся по мере необходимости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Первый этап проведения конкурс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3.1.</w:t>
      </w:r>
      <w:r>
        <w:rPr>
          <w:rFonts w:cs="Arial" w:ascii="Arial" w:hAnsi="Arial"/>
          <w:sz w:val="28"/>
          <w:szCs w:val="28"/>
        </w:rPr>
        <w:t xml:space="preserve"> Гражданин, изъявивший желание участвовать в конкурсе, представляет в орган местного самоуправления Захоперского сельского посел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а) личное заявление по форме согласно приложению № 1                             к настоящему Порядку, которое регистрируется в журнале регистрации участников конкурс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заполненную и подписанную анкету по форме, утвержденной распоряжением Правительства Российской Федерации от 26.05.2005                 № 667-р, с фотографией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)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) документы, подтверждающие необходимое профессиональное образование, квалификацию и стаж рабо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копию трудовой книжки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ые документы, уточняющие сведения о профессиональном образовании, квалификации и стаже работы, документы о повышении квал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опии документов представляются с предъявлением оригиналов документов либо заверенные нотариально или кадровой службой по месту службы (рабо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) документ об отсутствии у гражданина заболевания, препятствующего поступлению на гражданскую службу или ее прохождению, по форме, утвержденной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2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й служащий иного органа местного самоуправления, изъявивший желание участвовать в конкурсе, представляет заявление на имя представителя нанимателя и заполненную, подписанную им и заверенную кадровой службой органа местного самоуправления, в котором он замещает должность муниципальной службы, анкету по форме, утвержденной распоряжением Правительства Российской Федерации от 26.05.2005 № 667-р, с фотографи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3.3. </w:t>
      </w:r>
      <w:r>
        <w:rPr>
          <w:rFonts w:cs="Arial" w:ascii="Arial" w:hAnsi="Arial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</w:t>
      </w:r>
      <w:r>
        <w:rPr>
          <w:rFonts w:cs="Arial" w:ascii="Arial" w:hAnsi="Arial"/>
          <w:sz w:val="28"/>
          <w:szCs w:val="28"/>
          <w:lang w:eastAsia="ru-RU"/>
        </w:rPr>
        <w:t>вправе перенести сроки их приема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К уважительным причинам могут быть отнесены исключительные обстоятельства, объективно исключающие возможность своевременного представления документов, представления их в полном объеме, представления документов без нарушения правил их оформления,                       в частности, тяжелая болезнь, иные относящиеся к личности лица, изъявившего желание участвовать в конкурсе, обстоятельства, в силу которых указанное лицо было лишено возможности представить документы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Отказ в приеме документов не препятствует повторной подаче документов в установленные сроки при устранении оснований, по которым было отказано в приеме документов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 xml:space="preserve">3.4. Принятые документы подлежат рассмотрению конкурсной комиссией на предмет оценки </w:t>
      </w:r>
      <w:r>
        <w:rPr>
          <w:rFonts w:cs="Arial" w:ascii="Arial" w:hAnsi="Arial"/>
          <w:sz w:val="28"/>
          <w:szCs w:val="28"/>
          <w:lang w:eastAsia="ru-RU"/>
        </w:rPr>
        <w:t>соответствия претендентов квалификационным требованиям, предъявляемым к вакантной должно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выявлении противоречивой информации в представленных претендентом документах по решению представителя нанимателя осуществляется проверка достоверности сведений, содержащихся в указанных документ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5. Результатом первого этапа конкурса является принятие решения о допуске к участию во втором этапе конкурса либо об отказе в допуске. Решение о допуске (отказе в допуске) оформляется протоколом конкурсной комисс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Гражданину (муниципальному служащему) отказывается в допуске к участию во втором этапе конкурса в следующих случаях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 связи с его несоответствием квалификационным требованиям для замещения вакантно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б) в случае выявления недостоверных сведений в представленных претендентом документах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3.6. </w:t>
      </w:r>
      <w:r>
        <w:rPr>
          <w:rFonts w:eastAsia="Calibri" w:cs="Arial" w:ascii="Arial" w:hAnsi="Arial"/>
          <w:sz w:val="28"/>
          <w:szCs w:val="28"/>
          <w:lang w:eastAsia="ru-RU"/>
        </w:rPr>
        <w:t>Конкурсная комиссия не позднее чем за 15 календарных дней до начала второго этапа конкурса</w:t>
      </w:r>
      <w:r>
        <w:rPr>
          <w:rFonts w:cs="Arial" w:ascii="Arial" w:hAnsi="Arial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а)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информирует гражданина (муниципального служащего) </w:t>
      </w:r>
      <w:r>
        <w:rPr>
          <w:rFonts w:cs="Arial" w:ascii="Arial" w:hAnsi="Arial"/>
          <w:sz w:val="28"/>
          <w:szCs w:val="28"/>
          <w:lang w:eastAsia="ru-RU"/>
        </w:rPr>
        <w:t xml:space="preserve">о результатах первого этапа конкурса посредством почтового отправления, телефонограммы, телеграммы, факсимильной связи или иным способом доставки, позволяющим конкурсной комиссии убедиться в получении адресатом указанной информаци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Гражданин (муниципальный служащий), допущенный к участию во втором этапе конкурса, также информируется о дате, месте и времени его провед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Об отказе в допуске к участию во втором этапе конкурса гражданин (муниципальный служащий) информируется в письменной форме с указанием причин отказа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б) </w:t>
      </w:r>
      <w:r>
        <w:rPr>
          <w:rFonts w:cs="Arial" w:ascii="Arial" w:hAnsi="Arial"/>
          <w:sz w:val="28"/>
          <w:szCs w:val="28"/>
        </w:rPr>
        <w:t xml:space="preserve">публикует в печатном средстве массовой информации Захоперского сельского поселения и размещает на официальном сайте органа местного самоуправления Захоперского сельского поселения, а также на официальном сайте федеральной государственной информационной системы в области государственной службы в сети «Интернет»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информацию о дате, месте и времени проведения второго этапа, </w:t>
      </w:r>
      <w:r>
        <w:rPr>
          <w:rFonts w:cs="Arial" w:ascii="Arial" w:hAnsi="Arial"/>
          <w:sz w:val="28"/>
          <w:szCs w:val="28"/>
          <w:lang w:eastAsia="ru-RU"/>
        </w:rPr>
        <w:t>список участников конкурса, допущенных к участию во втором этап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7. Гражданин (муниципальный служащий), не допущенный к участию во втором этапе конкурса, вправе обжаловать это решение в соответствии с законодательством Российской Федер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3.8. В случае, если в установленный в сообщении о проведении конкурса срок в соответствующий орган местного самоуправления Захоперского сельского поселения не подано ни одного заявления об участии в конкурсе, а также в случае отсутствия лиц, удовлетворяющих квалификационным требованиям к вакантной должности, конкурс признается несостоявшимся.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4. Второй этап проведения конкурса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4.1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Неявка участника конкурса на второй этап конкурса считается отказом от участия в конкурсе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 случае неявки всех участников конкурса, допущенных ко второму этапу, конкурс признается несостоявшим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2. На втором этапе конкурса конкурсная комиссия оценивает профессиональные и личностные качества участников конкурса на основании представленных ими документов, а также на основании конкурсных процедур с использованием следующих методов оценки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стирование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дивидуальное собеседование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кетирование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дение групповых дискуссий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готовка проекта документа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практических задач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сания рефера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 методов оценки определено в приложении № 2                        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оведении конкурса на замещение должности муниципальной службы, отнесенной к высшей группе должностей муниципальной службы, замещаемых без ограничения срока полномочий, используется не менее двух методов оценки.</w:t>
      </w:r>
    </w:p>
    <w:p>
      <w:pPr>
        <w:pStyle w:val="HTML1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Выбор конкретных методов оценки осуществляет представитель наним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3. По каждой конкурсной процедуре (за исключением тестирования) члены конкурсной комиссии заполняют конкурсный бюллетень по форме согласно приложению № 3 к настоящему Порядк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Каждый член конкурсной комиссии заносит в конкурсный бюллетень результат оценки участника конкурса, при необходимости –                 с краткой мотивировкой, обосновывающей решение, принятое членом конкурсной комисси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ценка участника конкурса осуществляется по 5-балльной шкале, где 1 балл - минимальная оценка, 5 баллов - максимальна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4. Итоговый балл участника конкурса определяется как сумма среднего арифметического баллов, выставленных ему членами конкурсной комиссии в конкурсный бюллетень по результатам конкурсных процедур, и баллов, набранных претендентом по итогам тестировани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лучае проведения конкурса с использованием не менее двух методов оценки конкурсные испытания считаются пройденными, если участник конкурса получил по итогам оценки не менее 50 процентов максимального балла. В случае если методом оценки являлось только тестирование, конкурсное испытание считается пройденным, если участник конкурса получил по итогам оценки не менее 80 процентов от максимального балл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5. По результатам сопоставления итоговых баллов участников конкурса на замещение вакантной должности секретарь конкурсной комиссии формирует рейтинг участников конкурса в порядке убывания их итоговых балл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6. Решение конкурсной комиссии об определении победителя конкурса принимается в отсутствие участников конкурса открытым голосованием простым большинством голосов членов конкурсной комиссии, присутствующих на заседании, на основании рейтинга участников конкурс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Конкурсная комиссия вправе также принять решение, имеющее рекомендательный характер, о включении в кадровый резерв соответствующего органа местного самоуправления Захоперского сельского поселения </w:t>
      </w:r>
      <w:r>
        <w:rPr>
          <w:rFonts w:cs="Arial" w:ascii="Arial" w:hAnsi="Arial"/>
          <w:sz w:val="28"/>
          <w:szCs w:val="28"/>
        </w:rPr>
        <w:t>участника конкурса</w:t>
      </w:r>
      <w:r>
        <w:rPr>
          <w:rFonts w:cs="Arial" w:ascii="Arial" w:hAnsi="Arial"/>
          <w:sz w:val="28"/>
          <w:szCs w:val="28"/>
          <w:lang w:eastAsia="ru-RU"/>
        </w:rPr>
        <w:t xml:space="preserve">, который не стал победителем конкурса, но профессиональные и личностные качества которого получили высокую оценк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7. Решение конкурсной комиссии является основанием для назначения победителя конкурса на вакантную должнос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По результатам конкурса издается распоряжение представителя нанимателя о назначении победителя конкурса на вакантную должность и заключается трудовой договор с победителем конкурса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Если конкурсной комиссией принято решение, содержащее рекомендации о включении в кадровый резерв соответствующего органа местного самоуправления Захоперского сельского поселения </w:t>
      </w:r>
      <w:r>
        <w:rPr>
          <w:rFonts w:cs="Arial" w:ascii="Arial" w:hAnsi="Arial"/>
          <w:sz w:val="28"/>
          <w:szCs w:val="28"/>
        </w:rPr>
        <w:t>участника конкурса</w:t>
      </w:r>
      <w:r>
        <w:rPr>
          <w:rFonts w:cs="Arial" w:ascii="Arial" w:hAnsi="Arial"/>
          <w:sz w:val="28"/>
          <w:szCs w:val="28"/>
          <w:lang w:eastAsia="ru-RU"/>
        </w:rPr>
        <w:t>, не ставшего победителем конкурса, то с согласия указанного лица издается распоряжение представителя нанимателя о включении его в кадровый резерв этого органа для замещения должностей муниципальной службы той же группы, к которой относилась вакантная должност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4.8. Сообщения о результатах второго этапа конкурса в течение 7 календарных дней со дня его завершения направляются участникам конкурса в письменной форме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Информация о результатах конкурса в этот же срок </w:t>
      </w:r>
      <w:r>
        <w:rPr>
          <w:rFonts w:cs="Arial" w:ascii="Arial" w:hAnsi="Arial"/>
          <w:sz w:val="28"/>
          <w:szCs w:val="28"/>
        </w:rPr>
        <w:t xml:space="preserve">публикуется в печатном средстве массовой информации Захоперского сельского поселения и размещается на официальном сайте органа местного самоуправления Захоперского сельского поселения, а также на официальном сайте федеральной государственной информационной системы в области государственной службы в сети «Интернет».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5. Заключительные положения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5.1. </w:t>
      </w:r>
      <w:r>
        <w:rPr>
          <w:rFonts w:cs="Arial" w:ascii="Arial" w:hAnsi="Arial"/>
          <w:sz w:val="28"/>
          <w:szCs w:val="28"/>
        </w:rPr>
        <w:t xml:space="preserve">Документы участников конкурса могут быть возвращены им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 Захоперского сельского поселения, после чего подлежат уничтож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.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участниками конкурса за счет собственных средств.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к Порядку проведения конкурса на замещение вакантной должности муниципальной службы 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 органах местного самоуправления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ru-RU"/>
        </w:rPr>
        <w:t>Захопер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ю органа местного самоуправления</w:t>
      </w:r>
    </w:p>
    <w:p>
      <w:pPr>
        <w:pStyle w:val="Normal"/>
        <w:ind w:left="58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хоперского сельского поселения</w:t>
      </w:r>
    </w:p>
    <w:p>
      <w:pPr>
        <w:pStyle w:val="Normal"/>
        <w:ind w:left="5812" w:hanging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ind w:left="5812" w:hanging="0"/>
        <w:jc w:val="both"/>
        <w:rPr>
          <w:rFonts w:ascii="Arial" w:hAnsi="Arial" w:cs="Arial"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i/>
          <w:sz w:val="28"/>
          <w:szCs w:val="28"/>
          <w:u w:val="single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61"/>
        <w:gridCol w:w="832"/>
        <w:gridCol w:w="239"/>
        <w:gridCol w:w="6064"/>
      </w:tblGrid>
      <w:tr>
        <w:trPr/>
        <w:tc>
          <w:tcPr>
            <w:tcW w:w="949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ind w:firstLine="601"/>
              <w:jc w:val="center"/>
              <w:rPr>
                <w:rFonts w:ascii="Arial" w:hAnsi="Arial" w:cs="Arial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  <w:t>Я, ___________________________________________________________</w:t>
            </w:r>
          </w:p>
          <w:p>
            <w:pPr>
              <w:pStyle w:val="Normal"/>
              <w:ind w:firstLine="601"/>
              <w:jc w:val="center"/>
              <w:rPr>
                <w:rFonts w:ascii="Arial" w:hAnsi="Arial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  <w:t>(адрес регистрации/места жительства, номер контактного телефон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  <w:t>Прошу допустить к участию в конкурсе на замещение вакантно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  <w:t>должности муниципальной службы</w:t>
            </w:r>
          </w:p>
        </w:tc>
      </w:tr>
      <w:tr>
        <w:trPr/>
        <w:tc>
          <w:tcPr>
            <w:tcW w:w="31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  <w:t>(указывается наименование должности)</w:t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  <w:t>Настоящим подтверждаю, что я являюсь гражданином Российской Федерации (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гражданином иностранного государства - участника международного договора Российской Федерации, в соответствии с которыми иностранные граждане имеют право находиться на муниципальной службе)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  <w:t xml:space="preserve">, владею государственным языком, </w:t>
            </w:r>
            <w:r>
              <w:rPr>
                <w:rFonts w:cs="Arial" w:ascii="Arial" w:hAnsi="Arial"/>
                <w:sz w:val="28"/>
                <w:szCs w:val="28"/>
              </w:rPr>
              <w:t xml:space="preserve">обстоятельства, указанные в статье 13 Федерального закона от 02.03.2007 № 25-ФЗ                       «О муниципальной службе в Российской Федерации» в качестве ограничений, связанных с муниципальной службой отсутствуют. 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  <w:t xml:space="preserve">О необходимости представления документов, предусмотренных </w:t>
            </w:r>
            <w:r>
              <w:rPr>
                <w:rFonts w:cs="Arial" w:ascii="Arial" w:hAnsi="Arial"/>
                <w:sz w:val="28"/>
                <w:szCs w:val="28"/>
              </w:rPr>
              <w:t xml:space="preserve">Федеральным законом от 02.03.2007 № 25-ФЗ «О муниципальной службе в Российской Федерации»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  <w:t>для поступления на муниципальную службу, уведомлен.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  <w:t>С проведением процедуры оформления допуска к сведениям, составляющим государственную и иную охраняемую законом тайну, согласен.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  <w:t xml:space="preserve">К заявлению прилагаю: 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  <w:t>(перечислить прилагаемые документы).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80"/>
        <w:gridCol w:w="2799"/>
        <w:gridCol w:w="280"/>
        <w:gridCol w:w="4058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к Порядку проведения конкурса на замещение вакантной должности муниципальной службы 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 органах местного самоуправления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ru-RU"/>
        </w:rPr>
        <w:t>Захопер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тоды оценки профессиональных и личностных качест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ов конкурса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Тестирова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1. Тестирование проводится с цель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ценки знаний государственного языка Российской Федерации (русского языка), основ Конституции Российской Федерации, законодательства Российской Федерации о муниципальной службе и о противодействии коррупции, знаний и умений в сфере информационно-коммуникационных технологий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2. Тестирование проводится по заранее подготовленному единому перечню теоретических вопросов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ст должен содержать не менее __ и не более __ вопрос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ервая часть теста формируется по единым унифицированным заданиям, разработанным в том числе с учетом групп и категорий должностей муниципальной службы, а вторая часть – по тематике профессиональной служебной деятельности исходя из области и вида профессиональной служебной деятельности по вакантной должности, на замещение которой объявлен конкур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Уровень сложности тестовых заданий зависит от категории и группы должностей муниципальной службы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ходе тестирования не допускается использование участниками конкурса специальной, справочной и иной литературы, письменных заметок, средств мобильной связи и иных средств хранения и передачи информации, выход участников конкурса за пределы аудитории, в которой проходит тестирова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3. На каждый вопрос теста может быть только один правильный вариант ответа. Оценка теста проводится исходя из количества правильных ответов в отсутствие участников конкурса по 5-балльной шкале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баллов - при правильном ответе на 90 - 100 процентов вопросов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балла - при правильном ответе на 80 - 89 процентов вопросов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балла - при правильном ответе на 70 - 79 процентов вопросов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балла - при правильном ответе на 60 - 69 процентов вопросов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балл - при правильном ответе на 50 - 59 процентов вопросов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 баллов - при правильном ответе менее чем на 50 процентов вопросов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лучае выбора при проведении конкурса нескольких методов оценки участники конкурса, ответившие правильно менее чем на 50 процентов вопросов теста, считаются не прошедшими тестирование и к участию в иных конкурсных заданиях не допускаютс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4. На первом листе теста участник конкурса указывает свои фамилию, имя, отчество (при наличии), на последнем листе – дату проведения тестировани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полненный тест подписывается участником конкурса на каждом листе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никам конкурса предоставляется одно и то же время для прохождения тестировани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ндивидуальное собеседовани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ое собеседование с участниками конкурса проводится по вопросам, связанным со знанием законодательства Российской Федерации и Волгоградской области о муниципальной службе, положений должностной инструкции муниципального служащего Захоперского сельского поселения, задач и функций, возложенных на орган</w:t>
      </w:r>
      <w:r>
        <w:rPr>
          <w:rFonts w:cs="Arial" w:ascii="Arial" w:hAnsi="Arial"/>
          <w:strike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естного самоуправления Захоперского сельского поселения (на его структурное подразделение – при наличии), в котором имеется вакантная должность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необходимости проводится обсуждение с участником конкурса результатов выполнения им других конкурсных заданий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Анкетир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Анкетирование проводится по вопросам, составленным исходя из должностных обязанностей по вакантной должности, а также квалификационных требований для замещения указанной долж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анкету включаются вопросы о выполняемых должностных обязанностях по должностям, замещаемым в рамках ранее осуществляемой профессиональной деятельности, профессиональных достижениях, мероприятиях (проектах, форумах, семинарах и другом),                  в которых участник конкурса принимал участие, его публикациях                       в печатных изданиях, увлечениях, а также о рекомендациях и (или) рекомендательных письмах, которые могут быть представлены участником конкурс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Групповая дискусс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Групповая дискуссия проводится с целью оценки профессиональных и личностных качеств участников конкурса (стратегическое мышление, командное взаимодействие, лидерство) посредством наблюдения за их поведением в моделируемой ситуации, максимально приближенной                   к профессиональной деятельности на муниципальной служб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Тема для проведения групповой дискуссии определяется  представителем нанимателя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ыступления участников конкурса оцениваются конкурсной комиссией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одготовка участником конкурса проекта докумен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Подготовка участником конкурса проекта документа позволяет на практике оценить знания и умения, необходимые для непосредственного исполнения им должностных обязанностей в зависимости от области и вида профессиональной служебной деятельности, установленных должностной инструкцией муниципального служащего Захопер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2. </w:t>
      </w:r>
      <w:r>
        <w:rPr>
          <w:rFonts w:cs="Arial" w:ascii="Arial" w:hAnsi="Arial"/>
          <w:sz w:val="28"/>
          <w:szCs w:val="28"/>
        </w:rPr>
        <w:t xml:space="preserve">Участнику конкурса предлагается подготовить проект ответа на обращение гражданина, проект нормативного правового акта (с прилагаемым проектом пояснительной записки) или иной документ, разработка которого входит в число должностных обязанностей по вакантной должност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тих целях участнику конкурса предоставляется инструкция по делопроизводству и иные документы, необходимые для надлежащей подготовки проекта докумен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.3. Оценка подготовленного проекта документа осуществляется представителем нанимателя. При этом в целях проведения объективной оценки обеспечивается анонимность подготовленного проекта докумен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.4. Итоговая оценка выставляется по следующим критериям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ответствие проекта документа установленным требованиям к оформлению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нимание сути вопроса, выявление участником конкурса ключевых фактов и проблем, послуживших основанием для разработки проекта документа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ражение путей решения проблем, послуживших основанием для разработки проекта документа, с учетом правильного применения норм законодательства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снованность подходов к решению проблем, послуживших основанием для разработки проекта документа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алитические способности, логичность мышления, правовая и лингвистическая грамотность, показанные участником конкурса при подготовке проекта документ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Решение практических задач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практических задач подразумевает ознакомление участника конкурс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, и подготовку участником конкурса ответов на вопросы, направленные на выявление его аналитических, стратегических или управленческих способностей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 Написание рефера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7.1. Для написания реферата используются вопросы или задания, составленные исходя из должностных обязанностей по вакантной должности, а также квалификационных требований для замещения указанной долж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Тема реферата определяется представителем нанима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7.2. Реферат должен соответствовать следующим требованиям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ъем реферата - от 7 до 10 страниц (за исключением титульного листа и списка использованной литературы)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рифт - Times New Roman, размер 14, через одинарный интервал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ферат должен содержать ссылки на использованные источни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7.3. На реферат дается письменное заключение представителя нанимателя. При этом в целях проведения объективной оценки обеспечивается анонимность подготовленного реферата или иной письменной работы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снове указанного заключения выставляется итоговая оценка по следующим критериям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ответствие установленным требованиям оформления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крытие темы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алитические способности, логичность мышления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снованность и практическая реализуемость представленных предложений по заданной теме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к Порядку проведения конкурса на замещение вакантной должности муниципальной службы 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ru-RU"/>
        </w:rPr>
        <w:t>в органах местного самоуправления Захопер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КОНКУРСНЫЙ БЮЛЛЕТ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sz w:val="28"/>
          <w:szCs w:val="28"/>
          <w:lang w:eastAsia="ru-RU"/>
        </w:rPr>
        <w:t>«__» ____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</w:t>
      </w:r>
      <w:r>
        <w:rPr>
          <w:rFonts w:cs="Arial" w:ascii="Arial" w:hAnsi="Arial"/>
          <w:sz w:val="28"/>
          <w:szCs w:val="28"/>
          <w:lang w:eastAsia="ru-RU"/>
        </w:rPr>
        <w:t>(дата проведения конкурса)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(полное наименование должности муниципальной службы,</w:t>
            </w:r>
          </w:p>
        </w:tc>
      </w:tr>
      <w:tr>
        <w:trPr/>
        <w:tc>
          <w:tcPr>
            <w:tcW w:w="90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на замещение которой проводится конкурс)</w:t>
            </w:r>
          </w:p>
        </w:tc>
      </w:tr>
      <w:tr>
        <w:trPr/>
        <w:tc>
          <w:tcPr>
            <w:tcW w:w="90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Баллы, присвоенные членом конкурсной комиссии участникам конкурса по результатам </w:t>
            </w:r>
          </w:p>
        </w:tc>
      </w:tr>
      <w:tr>
        <w:trPr/>
        <w:tc>
          <w:tcPr>
            <w:tcW w:w="907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(указать метод оценки)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589"/>
        <w:gridCol w:w="682"/>
        <w:gridCol w:w="4414"/>
      </w:tblGrid>
      <w:tr>
        <w:trPr/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Фамилия, имя, отчество (при наличии) участника конкурс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Балл 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Краткая мотивировка выставленного балла (при необходимости)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58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5"/>
        <w:gridCol w:w="78"/>
        <w:gridCol w:w="1252"/>
      </w:tblGrid>
      <w:tr>
        <w:trPr/>
        <w:tc>
          <w:tcPr>
            <w:tcW w:w="774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(фамилия, имя, отчество (при наличии) члена конкурсной комиссии)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(подпись)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к Порядку проведения конкурса на замещение вакантной должности муниципальной службы </w:t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в органах местного самоуправления Захоперского сельского поселения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конкурсной   комиссии   по проведению конкурса на замещ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акантной должности муниципальной служб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(наименование органа местного самоупр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наименование муниципального образования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sz w:val="28"/>
          <w:szCs w:val="28"/>
          <w:lang w:eastAsia="ru-RU"/>
        </w:rPr>
        <w:t>«__»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(дата проведения конкур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 Присутствовало на заседании _____ из ____ членов конкурсной комиссии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6"/>
        <w:gridCol w:w="1429"/>
      </w:tblGrid>
      <w:tr>
        <w:trPr/>
        <w:tc>
          <w:tcPr>
            <w:tcW w:w="7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Фамилия, имя, отчество (при наличии) члена конкурсной комиссии, присутствовавшего на заседании конкурсной комиссии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Должность </w:t>
            </w:r>
          </w:p>
        </w:tc>
      </w:tr>
      <w:tr>
        <w:trPr/>
        <w:tc>
          <w:tcPr>
            <w:tcW w:w="764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>2.  Проведен  конкурс  на замещение вакантной должности муницип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i/>
          <w:sz w:val="28"/>
          <w:szCs w:val="28"/>
          <w:u w:val="single"/>
        </w:rPr>
        <w:t>наименование муниципального образования</w:t>
      </w:r>
      <w:r>
        <w:rPr>
          <w:rFonts w:cs="Arial" w:ascii="Arial" w:hAnsi="Arial"/>
          <w:sz w:val="28"/>
          <w:szCs w:val="28"/>
          <w:lang w:eastAsia="ru-RU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(наименование должности муниципальной служб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</w:t>
      </w: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>3. Результаты рейтинговой оценки участников конкурса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2576"/>
        <w:gridCol w:w="2095"/>
      </w:tblGrid>
      <w:tr>
        <w:trPr/>
        <w:tc>
          <w:tcPr>
            <w:tcW w:w="4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Фамилия, имя, отчество (при наличии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участника конкурса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Итоговый балл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(в порядке убывания)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Место в рейтинге </w:t>
            </w:r>
          </w:p>
        </w:tc>
      </w:tr>
      <w:tr>
        <w:trPr/>
        <w:tc>
          <w:tcPr>
            <w:tcW w:w="440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>4.   Результаты   голосования   по   определению   победителя 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sz w:val="28"/>
          <w:szCs w:val="28"/>
          <w:lang w:eastAsia="ru-RU"/>
        </w:rPr>
        <w:t>(заполняется по всем участникам конкурса)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 xml:space="preserve">(фамилия, имя, отчество (при наличии) участника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конкурса, занявшего первое место в рейтинге)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621"/>
        <w:gridCol w:w="1244"/>
        <w:gridCol w:w="2061"/>
      </w:tblGrid>
      <w:tr>
        <w:trPr/>
        <w:tc>
          <w:tcPr>
            <w:tcW w:w="51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Фамилия, имя, отчество (при наличии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члена конкурсной комиссии 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Результаты голосования </w:t>
            </w:r>
          </w:p>
        </w:tc>
      </w:tr>
      <w:tr>
        <w:trPr/>
        <w:tc>
          <w:tcPr>
            <w:tcW w:w="51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«за»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«против»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«воздержался» </w:t>
            </w:r>
          </w:p>
        </w:tc>
      </w:tr>
      <w:tr>
        <w:trPr/>
        <w:tc>
          <w:tcPr>
            <w:tcW w:w="514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6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>(фамилия, имя, отчество (при наличии) участника конкурса, занявшего второе место в рейтинге)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621"/>
        <w:gridCol w:w="1244"/>
        <w:gridCol w:w="2061"/>
      </w:tblGrid>
      <w:tr>
        <w:trPr/>
        <w:tc>
          <w:tcPr>
            <w:tcW w:w="51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Фамилия, имя, отчество (при наличии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члена конкурсной комиссии 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Результаты голосования </w:t>
            </w:r>
          </w:p>
        </w:tc>
      </w:tr>
      <w:tr>
        <w:trPr/>
        <w:tc>
          <w:tcPr>
            <w:tcW w:w="51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«за»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«против»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«воздержался» </w:t>
            </w:r>
          </w:p>
        </w:tc>
      </w:tr>
      <w:tr>
        <w:trPr/>
        <w:tc>
          <w:tcPr>
            <w:tcW w:w="514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6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>(фамилия, имя, отчество (при наличии) участника конкурса, занявшего третье место в рейтинге)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621"/>
        <w:gridCol w:w="1244"/>
        <w:gridCol w:w="2061"/>
      </w:tblGrid>
      <w:tr>
        <w:trPr/>
        <w:tc>
          <w:tcPr>
            <w:tcW w:w="51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Фамилия, имя, отчество (при наличии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члена конкурсной комиссии 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Результаты голосования </w:t>
            </w:r>
          </w:p>
        </w:tc>
      </w:tr>
      <w:tr>
        <w:trPr/>
        <w:tc>
          <w:tcPr>
            <w:tcW w:w="51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«за»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«против»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«воздержался» </w:t>
            </w:r>
          </w:p>
        </w:tc>
      </w:tr>
      <w:tr>
        <w:trPr/>
        <w:tc>
          <w:tcPr>
            <w:tcW w:w="514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6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>Комментарии к результатам голосования (при необходимости)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>5. По результатам голосования конкурс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>5.1. Признать победителем конкурса следующего участника конкурса: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5"/>
        <w:gridCol w:w="3610"/>
      </w:tblGrid>
      <w:tr>
        <w:trPr/>
        <w:tc>
          <w:tcPr>
            <w:tcW w:w="5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Фамилия, имя, отчество (при наличии) участника конкурса, признанного победителем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Вакантная должность муниципальной службы </w:t>
            </w:r>
          </w:p>
        </w:tc>
      </w:tr>
      <w:tr>
        <w:trPr/>
        <w:tc>
          <w:tcPr>
            <w:tcW w:w="546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 xml:space="preserve">5.2.  Рекомендовать  к  включению  в  кадровый  резерв  муниципальной служ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i/>
          <w:sz w:val="28"/>
          <w:szCs w:val="28"/>
          <w:u w:val="single"/>
        </w:rPr>
        <w:t>наименование муниципального образования</w:t>
      </w:r>
      <w:r>
        <w:rPr>
          <w:rFonts w:cs="Arial" w:ascii="Arial" w:hAnsi="Arial"/>
          <w:sz w:val="28"/>
          <w:szCs w:val="28"/>
          <w:lang w:eastAsia="ru-RU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(орган местного самоуправления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</w:t>
      </w:r>
      <w:r>
        <w:rPr>
          <w:rFonts w:cs="Arial" w:ascii="Arial" w:hAnsi="Arial"/>
          <w:i/>
          <w:sz w:val="28"/>
          <w:szCs w:val="28"/>
          <w:u w:val="single"/>
        </w:rPr>
        <w:t>наименование муниципального образования</w:t>
      </w:r>
      <w:r>
        <w:rPr>
          <w:rFonts w:cs="Arial" w:ascii="Arial" w:hAnsi="Arial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ледующих участников конкурса: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122"/>
      </w:tblGrid>
      <w:tr>
        <w:trPr/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Фамилия, имя, отчество (при наличии) участника конкурса, рекомендованного к включению в кадровый резерв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Группа должностей муниципальной службы 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2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  <w:r>
        <w:rPr>
          <w:rFonts w:cs="Arial" w:ascii="Arial" w:hAnsi="Arial"/>
          <w:sz w:val="28"/>
          <w:szCs w:val="28"/>
          <w:lang w:eastAsia="ru-RU"/>
        </w:rPr>
        <w:t>6.  В  заседании  конкурсной  комиссии  не  участвовали следующие 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комиссии: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Fonts w:cs="Arial" w:ascii="Arial" w:hAnsi="Arial"/>
          <w:sz w:val="28"/>
          <w:szCs w:val="28"/>
          <w:lang w:eastAsia="ru-RU"/>
        </w:rPr>
        <w:t>(фамилия, имя, отчество (при наличии)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tbl>
      <w:tblPr>
        <w:tblW w:w="904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78"/>
        <w:gridCol w:w="1252"/>
        <w:gridCol w:w="78"/>
        <w:gridCol w:w="2469"/>
      </w:tblGrid>
      <w:tr>
        <w:trPr/>
        <w:tc>
          <w:tcPr>
            <w:tcW w:w="516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Председатель конкурсной комиссии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6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(подпись)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(инициалы, фамилия) 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Заместитель председателя конкурсной комиссии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6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(подпись)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(инициалы, фамилия) 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Секретарь конкурсной комиссии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6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(подпись)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(инициалы, фамилия) 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Другие члены конкурсной комиссии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6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(подпись)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(инициалы, фамилия) 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6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(подпись) </w:t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6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(инициалы, фамилия)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8:00Z</dcterms:created>
  <dc:creator>SASHA</dc:creator>
  <dc:description/>
  <cp:keywords/>
  <dc:language>en-US</dc:language>
  <cp:lastModifiedBy>USER</cp:lastModifiedBy>
  <cp:lastPrinted>2023-03-21T09:39:00Z</cp:lastPrinted>
  <dcterms:modified xsi:type="dcterms:W3CDTF">2023-04-03T08:30:00Z</dcterms:modified>
  <cp:revision>8</cp:revision>
  <dc:subject/>
  <dc:title>Модельный муниципальный нормативный правовой акт</dc:title>
</cp:coreProperties>
</file>