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5.12.2023 г.                                                    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чно-дорожной сети Захоперского с.п.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основании акта о приеме-передачи объектов нефинансовых активов, в соответствии со ст.14,50,51 ФЗ от 06.10.2003 № 131-ФЗ «Об общих принципах организации местного самоуправления РФ», в соответствии с положением о муниципальной казне Захоперского  сельского поселения, утвержденным постановлением  Захоперского 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№ 33 от 28» 06.2017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 администрация Захоп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Принять в собственность Захоперского сельского поселения в состав муниципальной казны недвижимое имущество объектов учета по работам по восстановлению освещения улично-дорожной сети Захоперского с.п.  2023г.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специалисту администрации Захоперского сельского поселения Савельевой Алле Геннадьевне вне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пункте 1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е имущество объектов учета по работам по восстановлению освещения улично-дорожной сети Захоперского с.п.  2023г в Реестр объектов муниципальной собственности Захоп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Захоперского сельского поселения Земляковой Анне Николаевне, указанные в пункте 1 настоящего постановления недвижимое имущество объектов учета по работам по восстановлению освещения улично-дорожной сети Захоперского с.п. 2023г, поставить на бухгалтерский учет в состав муниципальной каз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Захоп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ab/>
        <w:t xml:space="preserve">                                         Максимова О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от «25» 12.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БЪЕКТОВ НЕФИНАНСОВЫХ А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ая (балансовая)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по восстановлению освещения улично-дорожной сети Захоперского с.п.  2023г.(место выполнения работ: Нехаевский муниципальный район Волгоградской области х.Тушкановский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402,93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5:00Z</dcterms:created>
  <dc:creator>Михаил</dc:creator>
  <dc:description/>
  <cp:keywords/>
  <dc:language>en-US</dc:language>
  <cp:lastModifiedBy>Anna</cp:lastModifiedBy>
  <cp:lastPrinted>2024-01-23T14:38:00Z</cp:lastPrinted>
  <dcterms:modified xsi:type="dcterms:W3CDTF">2024-01-23T10:39:00Z</dcterms:modified>
  <cp:revision>16</cp:revision>
  <dc:subject/>
  <dc:title>Рекомендации по включению автомобильных дорого общего пользования</dc:title>
</cp:coreProperties>
</file>