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4.2023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91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очие основные средства – недвижимое имущество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110118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4.2023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силка роторная </w:t>
            </w:r>
            <w:r>
              <w:rPr>
                <w:color w:val="000000"/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коса </w:t>
            </w:r>
            <w:r>
              <w:rPr>
                <w:color w:val="000000"/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отоаппарат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нито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amsung </w:t>
            </w:r>
            <w:r>
              <w:rPr>
                <w:color w:val="000000"/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копир/сканер МФУ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s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J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чик давления </w:t>
            </w:r>
            <w:r>
              <w:rPr>
                <w:color w:val="000000"/>
                <w:sz w:val="16"/>
                <w:szCs w:val="16"/>
                <w:lang w:val="en-US"/>
              </w:rPr>
              <w:t>WIKA</w:t>
            </w:r>
            <w:r>
              <w:rPr>
                <w:color w:val="000000"/>
                <w:sz w:val="16"/>
                <w:szCs w:val="16"/>
              </w:rPr>
              <w:t xml:space="preserve"> ОТ-1, 0.6 бар, 4,20 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давления измерительный ПД-100-ДИО, 6-111-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 ВЕСПР 11кВт 25А 015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помпа </w:t>
            </w:r>
            <w:r>
              <w:rPr>
                <w:color w:val="000000"/>
                <w:sz w:val="16"/>
                <w:szCs w:val="16"/>
                <w:lang w:val="en-US"/>
              </w:rPr>
              <w:t>VALKORGP</w:t>
            </w:r>
            <w:r>
              <w:rPr>
                <w:color w:val="000000"/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-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еокамер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DW </w:t>
            </w:r>
            <w:r>
              <w:rPr>
                <w:color w:val="000000"/>
                <w:sz w:val="16"/>
                <w:szCs w:val="16"/>
              </w:rPr>
              <w:t>2230ТР-А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ерок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-скан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фровой фото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ный регуля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офон Электро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отехни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«Ксено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шний кинотеа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литель «Томь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визор «Рубин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Zyle P 63OS EE (Annex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340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ек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 Масля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чик д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дет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избыточного давления пд-100дио 6-111-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-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ФУ кенон принте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G </w:t>
            </w:r>
            <w:r>
              <w:rPr>
                <w:color w:val="000000"/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м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бор </w:t>
            </w:r>
            <w:r>
              <w:rPr>
                <w:color w:val="000000"/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бор </w:t>
            </w:r>
            <w:r>
              <w:rPr>
                <w:color w:val="000000"/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ви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К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Lenovo </w:t>
            </w:r>
            <w:r>
              <w:rPr>
                <w:color w:val="000000"/>
                <w:sz w:val="16"/>
                <w:szCs w:val="16"/>
              </w:rPr>
              <w:t>510</w:t>
            </w:r>
            <w:r>
              <w:rPr>
                <w:color w:val="000000"/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чиститель воздуха </w:t>
            </w:r>
            <w:r>
              <w:rPr>
                <w:color w:val="000000"/>
                <w:sz w:val="16"/>
                <w:szCs w:val="16"/>
                <w:lang w:val="en-US"/>
              </w:rPr>
              <w:t>A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F</w:t>
            </w: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тал.мебель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6-10-140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«Нива 21310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шущая машин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овая дорож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отренаж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вая п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ме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ховой оркес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алка боль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ннисный ст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усель с ру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ли одноме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4.2023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4.2023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осстановлению освещения улично-дорожной сети населенных пунктов Волгоградской области в 2021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4-03-27T10:20:00Z</dcterms:modified>
  <cp:revision>681</cp:revision>
  <dc:subject/>
  <dc:title>РЕЕСТР</dc:title>
</cp:coreProperties>
</file>