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 w:bidi="ru-RU"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  <w:t>ЗАХОПЕР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>от 12.02.2024 г.                                        № 12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кладке и ведени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 похозяйстве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книг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ета личных подсобных хозяйст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на 2024-20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г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. 8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Федераль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о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зако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от 07.07.2003 N 112-ФЗ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«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О личном подсобном хозяйст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,  Федеральным законом от 06.10.2003 N 131-ФЗ «Об общих принципах организации местного самоуправления в Российской Федерации», Приказом Минсельхоза России от 27.09.2022 N 629                              «Об утверждении формы и порядка ведения похозяйственных книг», в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целях учёта личных подсобных хозяйст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-ЛПХ)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находящихс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Организовать на территории Захоперс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льского поселения Нехаевского муниципального района  </w:t>
      </w:r>
      <w:r>
        <w:rPr>
          <w:rFonts w:cs="Arial" w:ascii="Arial" w:hAnsi="Arial"/>
          <w:sz w:val="24"/>
          <w:szCs w:val="24"/>
        </w:rPr>
        <w:t>ведение похозяйственных книг учета ЛПХ, сроком на пять лет на 2024-2028 годы в порядке, утвержденном Приказом Минсельхоза России от 27.09.2022 N 629 «Об утверждении формы и порядка ведения похозяйственных кни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ветственным за ведение похозяйственных книг в установленном порядке и их сохранность назначить главного специалиста -  Е.М. Захарову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фициальному обнародованию и вступает в силу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О.Н. Максимова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8" w:right="848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4">
    <w:name w:val="T4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Рассылка"/>
    <w:basedOn w:val="Normal"/>
    <w:qFormat/>
    <w:pPr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firstLine="16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3:00Z</dcterms:created>
  <dc:creator>Ирина Ивановна</dc:creator>
  <dc:description/>
  <cp:keywords/>
  <dc:language>en-US</dc:language>
  <cp:lastModifiedBy>USER</cp:lastModifiedBy>
  <cp:lastPrinted>2024-02-13T14:03:00Z</cp:lastPrinted>
  <dcterms:modified xsi:type="dcterms:W3CDTF">2024-03-01T05:33:00Z</dcterms:modified>
  <cp:revision>6</cp:revision>
  <dc:subject/>
  <dc:title/>
</cp:coreProperties>
</file>