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10.2024г</w:t>
      </w:r>
    </w:p>
    <w:tbl>
      <w:tblPr>
        <w:tblW w:w="1570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559"/>
        <w:gridCol w:w="1417"/>
        <w:gridCol w:w="1462"/>
        <w:gridCol w:w="1280"/>
        <w:gridCol w:w="28"/>
        <w:gridCol w:w="1279"/>
        <w:gridCol w:w="110"/>
        <w:gridCol w:w="1653"/>
        <w:gridCol w:w="1477"/>
        <w:gridCol w:w="15"/>
        <w:gridCol w:w="12"/>
        <w:gridCol w:w="2040"/>
      </w:tblGrid>
      <w:tr>
        <w:trPr>
          <w:trHeight w:val="23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 (инвентар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-щие  физ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установленных в отношении недвижимого муниципального имущества ограничен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х)с указанием основания и даты их возникновения и прекра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е муниципального недвижимого имущества</w:t>
            </w:r>
          </w:p>
        </w:tc>
      </w:tr>
      <w:tr>
        <w:trPr>
          <w:trHeight w:val="28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 – недвижимое имущество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Кулик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, и/н 01085100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Холодняков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Аршинова 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Сафрон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Макеева Г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граничени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Герасимовой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0.2014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.1-4/2015 от 25.02.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хаевского районного суда Волгоградской обла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3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 инв. №101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 инв.№101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 и/н 0108510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кт приема-передач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 инв.№101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8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74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иблиоте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 инв.№10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 инв.№1010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ля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 инв.№310303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14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приеме-передаче объекта основ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:17:050001:4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3,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4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хаевского районного суда Волгоградской обла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2019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главы администрации №3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 инв.№11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 инв.№1100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80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 инв.№1100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035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 инв.№110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57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 инв.№110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67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 инв.№1100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 №97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0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ка тротуа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сфаль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301003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/н 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9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11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12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№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 №23, 24, 25, 26, 2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ск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  с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проезд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№6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5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оградская обл., Нехаевский р-он, х.Захоперский, ул.Московская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ind w:right="-567" w:hanging="0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10.2024</w:t>
      </w:r>
      <w:r>
        <w:rPr/>
        <w:t>г.</w:t>
      </w:r>
    </w:p>
    <w:tbl>
      <w:tblPr>
        <w:tblW w:w="1848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2"/>
        <w:gridCol w:w="1436"/>
        <w:gridCol w:w="1468"/>
        <w:gridCol w:w="1559"/>
        <w:gridCol w:w="1276"/>
        <w:gridCol w:w="1132"/>
        <w:gridCol w:w="1420"/>
        <w:gridCol w:w="1559"/>
        <w:gridCol w:w="1701"/>
        <w:gridCol w:w="3520"/>
        <w:gridCol w:w="41"/>
        <w:gridCol w:w="1431"/>
        <w:gridCol w:w="18"/>
        <w:gridCol w:w="41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и прекращения 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движимого имущества ограничениях (обременениях) с указанием основания даты их возникновения 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дец каменны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 – иное движимое имущество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силка роторная </w:t>
            </w:r>
            <w:r>
              <w:rPr>
                <w:color w:val="000000"/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коса </w:t>
            </w:r>
            <w:r>
              <w:rPr>
                <w:color w:val="000000"/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ш челюстной ПКУ-0,8-21-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имер бензиновый </w:t>
            </w:r>
            <w:r>
              <w:rPr>
                <w:color w:val="000000"/>
                <w:sz w:val="16"/>
                <w:szCs w:val="16"/>
                <w:lang w:val="en-US"/>
              </w:rPr>
              <w:t>MGT</w:t>
            </w:r>
            <w:r>
              <w:rPr>
                <w:color w:val="000000"/>
                <w:sz w:val="16"/>
                <w:szCs w:val="16"/>
              </w:rPr>
              <w:t>-522,3кВт2,3 л/с 52 см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нито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amsung </w:t>
            </w:r>
            <w:r>
              <w:rPr>
                <w:color w:val="000000"/>
                <w:sz w:val="16"/>
                <w:szCs w:val="16"/>
              </w:rPr>
              <w:t xml:space="preserve"> 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н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копир/сканер МФУ </w:t>
            </w:r>
            <w:r>
              <w:rPr>
                <w:color w:val="000000"/>
                <w:sz w:val="16"/>
                <w:szCs w:val="16"/>
                <w:lang w:val="en-US"/>
              </w:rPr>
              <w:t>H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as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J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132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а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нзиновый триммер БТ-2100 </w:t>
            </w:r>
            <w:r>
              <w:rPr>
                <w:color w:val="000000"/>
                <w:sz w:val="16"/>
                <w:szCs w:val="16"/>
                <w:lang w:val="en-US"/>
              </w:rPr>
              <w:t>Gard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6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овая шлифмашина Интерскоп УШМ-230/2300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рочный аппарат инверторный САИ 250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копульт </w:t>
            </w:r>
            <w:r>
              <w:rPr>
                <w:color w:val="000000"/>
                <w:sz w:val="16"/>
                <w:szCs w:val="16"/>
                <w:lang w:val="en-US"/>
              </w:rPr>
              <w:t>SG</w:t>
            </w:r>
            <w:r>
              <w:rPr>
                <w:color w:val="000000"/>
                <w:sz w:val="16"/>
                <w:szCs w:val="16"/>
              </w:rPr>
              <w:t>3022-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Мастер 600 в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игровое  черный/си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ринтер </w:t>
            </w:r>
            <w:r>
              <w:rPr>
                <w:color w:val="000000"/>
                <w:sz w:val="16"/>
                <w:szCs w:val="16"/>
                <w:lang w:val="en-US"/>
              </w:rPr>
              <w:t>Pantum P22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0352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ахопе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помпа </w:t>
            </w:r>
            <w:r>
              <w:rPr>
                <w:color w:val="000000"/>
                <w:sz w:val="16"/>
                <w:szCs w:val="16"/>
                <w:lang w:val="en-US"/>
              </w:rPr>
              <w:t>VALKORGP</w:t>
            </w:r>
            <w:r>
              <w:rPr>
                <w:color w:val="000000"/>
                <w:sz w:val="16"/>
                <w:szCs w:val="16"/>
              </w:rPr>
              <w:t>80 7лс, рукав напо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ом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давления  СДВ-и-м (1,60 м20 Коммунале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ла бензомотор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еокамер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HDW </w:t>
            </w:r>
            <w:r>
              <w:rPr>
                <w:color w:val="000000"/>
                <w:sz w:val="16"/>
                <w:szCs w:val="16"/>
              </w:rPr>
              <w:t>2230ТР-А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036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тка на двер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ридж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ЭЦВ 5-10-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утб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MSI Modem 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/12/2023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анино «Лирика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/сканер/копир МФУ </w:t>
            </w:r>
            <w:r>
              <w:rPr>
                <w:color w:val="000000"/>
                <w:sz w:val="16"/>
                <w:szCs w:val="16"/>
                <w:lang w:val="en-US"/>
              </w:rPr>
              <w:t>Pant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7100</w:t>
            </w:r>
            <w:r>
              <w:rPr>
                <w:color w:val="000000"/>
                <w:sz w:val="16"/>
                <w:szCs w:val="16"/>
                <w:lang w:val="en-US"/>
              </w:rPr>
              <w:t>D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рель-шуруповерт </w:t>
            </w:r>
            <w:r>
              <w:rPr>
                <w:color w:val="000000"/>
                <w:sz w:val="16"/>
                <w:szCs w:val="16"/>
                <w:lang w:val="en-US"/>
              </w:rPr>
              <w:t>Makita DF333DWY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шерный пуль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фо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ойка керх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Е-003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ноаппарат КН20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2.2006г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туш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вожная сигна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коговор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 4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ка водоразборная кв 2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829400 с каркасом т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РТРТ-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уг ПЛН 3-35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КАЧ-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котел ЭВПМ-6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ФУ кенон принтер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G </w:t>
            </w:r>
            <w:r>
              <w:rPr>
                <w:color w:val="000000"/>
                <w:sz w:val="16"/>
                <w:szCs w:val="16"/>
              </w:rPr>
              <w:t>5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варная накладная №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тница аллюмине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 о передаче имущества на праве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ал коммуна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е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емосх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К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color w:val="000000"/>
                <w:sz w:val="16"/>
                <w:szCs w:val="16"/>
              </w:rPr>
              <w:t>510</w:t>
            </w:r>
            <w:r>
              <w:rPr>
                <w:color w:val="000000"/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2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1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тор бензинов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пи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6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чиститель воздуха </w:t>
            </w:r>
            <w:r>
              <w:rPr>
                <w:color w:val="000000"/>
                <w:sz w:val="16"/>
                <w:szCs w:val="16"/>
                <w:lang w:val="en-US"/>
              </w:rPr>
              <w:t>A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ло руковод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20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тал.мебель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 Шкаф СВ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65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ая накладная №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5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передаче имущества на праве оперативного управления №1 от 01.07.2019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иркуляцион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отриммер-кусторе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ый фон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Российская энциклопед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0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приема-передачи №00ГУ-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«Область войска Донского Хоперский ок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иное движимое имущество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59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7,2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2,3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,8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8,0 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8,8 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олосы 12г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Банник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Ардище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итьк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Лукъян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лговская Бал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МТФ№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Захопер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Тушкан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Родниковск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 х.Меловско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н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10.2024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10.2024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134"/>
        <w:gridCol w:w="1417"/>
        <w:gridCol w:w="1559"/>
        <w:gridCol w:w="1418"/>
        <w:gridCol w:w="1276"/>
        <w:gridCol w:w="1275"/>
        <w:gridCol w:w="1276"/>
        <w:gridCol w:w="2410"/>
        <w:gridCol w:w="2113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несения в  каз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документов –осн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                     муниципального               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70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акт№23,24,25,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осков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летар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с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9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ктябрь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проезд №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Аршинова Я 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уликова Н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51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2-01-27T09:54:00Z</cp:lastPrinted>
  <dcterms:modified xsi:type="dcterms:W3CDTF">2024-12-09T12:01:00Z</dcterms:modified>
  <cp:revision>874</cp:revision>
  <dc:subject/>
  <dc:title>РЕЕСТР</dc:title>
</cp:coreProperties>
</file>