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12 г.                                          № 38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Администрации Захоперского сельского поселения Нехаевского муниципального района Волгоградской области  № 44 от 01.12.2011 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административного регламента  предоставления муниципальной услуги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 культурного наследия регионального или местного значения, находящихся на территории Захоперского сельского поселения 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)»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постановления администрации Захоперского сельского поселения  Нехаевского муниципального района Волгоградской области  № 44 от 01.12.2011 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административного регламента  предоставления муниципальной услуги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ъектах  культурного наследия регионального или местного значения, находящихся на территории Захоперского сельского поселения 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)» в соответствие с федеральным и региональным законодательством,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 постановления  правительства Волгоградской области от 09 октября 2012 г. N 413-п "О внесении изменения в постановление Администрации Волгоградской области от 25 июля 2011г. № 369-п "О разработке и утверждении административных регламентов предоставления государственных услуг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Захоперского сельского поселения  Нехаевского муниципального района Волгоградской области  № 44  от 01.12.201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тверждении административного регламента  предоставления муниципальной услуги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бъектах  культурного наследия регионального или местного значения, находящихся на территории Захоперского сельского поселения 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)»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tLeast" w:line="1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ункт 2.1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сле слов “- ресурсное обеспечение исполнения административного регламента. ” дополнить следующими словами:</w:t>
      </w:r>
    </w:p>
    <w:p>
      <w:pPr>
        <w:pStyle w:val="Normal"/>
        <w:numPr>
          <w:ilvl w:val="0"/>
          <w:numId w:val="0"/>
        </w:numPr>
        <w:autoSpaceDE w:val="false"/>
        <w:spacing w:lineRule="atLeast" w:line="140" w:before="0" w:after="0"/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казателем доступности государственной услуги является размещение на Едином портале государственных и муниципальных услуг области, на официальном сайте уполномоченного органа, на информационных стенда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нформации о государственной услуге, сведения о местонахождении, о графике (режиме) работы, контактных телефонах, адресах электронной почты уполномоченного органа, порядке и сроках её предоставления  размещается в федеральной государственной информационной системе «Сводный реестр государственных и муниципальных услуг (функции)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портале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официальном сайте администрации Нехаевского муниципального района (ne</w:t>
      </w:r>
      <w:r>
        <w:rPr>
          <w:rFonts w:cs="Times New Roman" w:ascii="Times New Roman" w:hAnsi="Times New Roman"/>
          <w:sz w:val="24"/>
          <w:szCs w:val="24"/>
          <w:lang w:val="en-US"/>
        </w:rPr>
        <w:t>haev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разделе «Документы»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 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18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осудебный (внесудебный) порядок обжалования решения и действия (бездействия) органа, предоставляющего государственную (муниципальную) услугу, а также его должностных лиц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й, принятых в ходе предоставления государственной услуги, действий или бездействия специалистов уполномоченного органа, участвующих в оказании государственной услуги, в досудебном (внесудебном) и судебном порядке.</w:t>
      </w:r>
    </w:p>
    <w:p>
      <w:pPr>
        <w:pStyle w:val="Normal"/>
        <w:autoSpaceDE w:val="false"/>
        <w:spacing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Предметом жалоб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Федеральным и региональным законодательством 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Федеральным и региональным законодательством для предоставления государствен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государственной услуги, если основания отказа не предусмотрены и принятыми в соответствии с ними нормативными правовыми актами Российской Федерации и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государственной услуги платы, непредусмотренной Федеральным и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ов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может быть адресована заявителем в администрацию Захоперского сельского поселения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и региональным законодательство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4. Порядок подачи и рассмотрения жалобы на решения и действия (бездей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, предоставляющего государственную (муниципальную) услугу, а также его 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письменной форме, в форме электронного сообщения от заинтересованного лица к ответственному должностному лицу. </w:t>
      </w:r>
    </w:p>
    <w:p>
      <w:pPr>
        <w:pStyle w:val="Normal"/>
        <w:autoSpaceDE w:val="false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государственную услугу, должностного лица органа, предоставляющего государственную услугу, решения и действия(бездействия) которых обжалуются;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й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 Заявителем могут быть  представлены документы (при наличии), подтверждающие доводы заявителя, либо их копии.  </w:t>
      </w:r>
    </w:p>
    <w:p>
      <w:pPr>
        <w:pStyle w:val="Normal"/>
        <w:autoSpaceDE w:val="false"/>
        <w:spacing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.     </w:t>
      </w:r>
    </w:p>
    <w:p>
      <w:pPr>
        <w:pStyle w:val="Normal"/>
        <w:autoSpaceDE w:val="false"/>
        <w:spacing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Жалоба подлежит рассмотрению в течении пятнадцати рабочих дней со дня ее регистрации, а в случае обжалования отказа органа, предоставляющего государственную услугу, должностного лица, предоставляющего государственную услугу, в приеме документов у заявителя   - в течении пяти рабочих дней со дня ее регистрации. 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снований для приостановления рассмотрения жалобы не предусмотр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в письменной жалобе не указаны полное наименование, организационно-правовая форма юридического лица (фамилия, имя, отчество для физического лица, в том числе индивидуального предпринимателя), направившего жалобу, и почтовый адрес, по которому должен быть направлен ответ, в разрешении жалобы отказ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текст письменной жалобы не поддается прочтению, в разрешении жалобы отказыв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, принимается одно из следующих решений:</w:t>
      </w:r>
    </w:p>
    <w:p>
      <w:pPr>
        <w:pStyle w:val="Normal"/>
        <w:autoSpaceDE w:val="false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довлетворении жалобы,  в том числе в форме отмены принятого решения;</w:t>
      </w:r>
    </w:p>
    <w:p>
      <w:pPr>
        <w:pStyle w:val="Normal"/>
        <w:autoSpaceDE w:val="false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удовлетворении жалобы.</w:t>
      </w:r>
    </w:p>
    <w:p>
      <w:pPr>
        <w:pStyle w:val="Normal"/>
        <w:autoSpaceDE w:val="false"/>
        <w:spacing w:before="0" w:after="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 материалы в органы прокуратуры. </w:t>
      </w:r>
    </w:p>
    <w:p>
      <w:pPr>
        <w:pStyle w:val="Normal"/>
        <w:autoSpaceDE w:val="false"/>
        <w:spacing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или уполномоченные работники несут ответственность за своевременность и объективность принимаемых решений по жалобам заявителей согласно действующему законодательству.</w:t>
      </w:r>
    </w:p>
    <w:p>
      <w:pPr>
        <w:pStyle w:val="Normal"/>
        <w:autoSpaceDE w:val="false"/>
        <w:spacing w:before="0" w:after="0"/>
        <w:ind w:right="-36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позднее следующего дня, следующего за днем принятия решения, об удовлетворении жалобы или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365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явитель вправе обжаловать решения, принятые в ходе предоставления государственной услуги, действия или бездействие должностных лиц уполномоченных органов в судебном порядке. Обжалование действий (бездействий),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явители имеют право на получение информации и документов, необходимых  для обоснования рассмотрения жалобы. При этом документы, ранее поданные заявителями в органы власти и организации, предоставляющие государственную услугу, либо в организации, обращение в которые необходимо для предоставления государственной услуги, выдаются по их просьбе в виде выписок или коп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явители имеют право на получение сведений о порядке подачи и рассмотрения при помощи телефонной связи, электронной почты, лично, обратившись в администрацию сельского поселения. При ответах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 постановление   подлежит  обнародованию  в  установленном  порядке  и </w:t>
      </w:r>
      <w:r>
        <w:rPr>
          <w:rFonts w:cs="Times New Roman" w:ascii="Times New Roman" w:hAnsi="Times New Roman"/>
          <w:spacing w:val="-1"/>
          <w:sz w:val="24"/>
          <w:szCs w:val="24"/>
        </w:rPr>
        <w:t>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хоперского сельского поселения                                                 Т.И. 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8" w:hanging="7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8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7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Times New Roman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Times New Roman"/>
      <w:b/>
      <w:bCs/>
      <w:kern w:val="2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5:00Z</dcterms:created>
  <dc:creator>Администратор</dc:creator>
  <dc:description/>
  <cp:keywords/>
  <dc:language>en-US</dc:language>
  <cp:lastModifiedBy>Администратор</cp:lastModifiedBy>
  <cp:lastPrinted>2012-11-16T12:41:00Z</cp:lastPrinted>
  <dcterms:modified xsi:type="dcterms:W3CDTF">2012-11-27T12:12:00Z</dcterms:modified>
  <cp:revision>3</cp:revision>
  <dc:subject/>
  <dc:title>АДМИНИСТРАЦИЯ </dc:title>
</cp:coreProperties>
</file>