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0" w:hRule="atLeast"/>
        </w:trPr>
        <w:tc>
          <w:tcPr>
            <w:tcW w:w="10440" w:type="dxa"/>
            <w:tcBorders>
              <w:top w:val="thinThickSmallGap" w:sz="2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br/>
        <w:t xml:space="preserve">от 21.11. 2014 г. </w:t>
        <w:tab/>
        <w:t xml:space="preserve">                                  № 35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Об утверждении Программы «Профилактика правонарушений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на территории  Захоперского сельского поселения  на 2014 – 2016 годы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 законом от 06.03.2006 г. № 35 – ФЗ «О противодействии терроризму», Федеральным законом от 25.07.2002 г. № 114-ФЗ «О противодействии экстремистской деятельности», администрация  Захоперского сельского поселения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Утвердить прилагаемую программу «Профилактика правонарушений на территории  Захоперского сельского поселения на 2014-2016 годы»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подлежит официальному обнародованию на информационных стендах  и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ind w:hanging="0"/>
        <w:rPr/>
      </w:pPr>
      <w:r>
        <w:rPr/>
        <w:t xml:space="preserve">Глава  Захоперского </w:t>
      </w:r>
    </w:p>
    <w:p>
      <w:pPr>
        <w:pStyle w:val="Heading3"/>
        <w:ind w:hanging="0"/>
        <w:rPr/>
      </w:pPr>
      <w:r>
        <w:rPr/>
        <w:t>сельского поселения                                                                          Т.И. Волоскова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остановлением администраци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хопер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т 21 ноября 2014  г. №  3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филактика правонарушений на территории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оперского сельского поселения на 2014 – 2016 годы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 Захоперского сельского поселения на 2014-2016 годы» (далее - Программа)</w:t>
            </w:r>
          </w:p>
        </w:tc>
      </w:tr>
      <w:tr>
        <w:trPr>
          <w:trHeight w:val="2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азработки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Президента РФ № ПР-1564 от 26 сентября 2005 год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Президента РФ № ПР-1293ГС от 13 июля 2007 года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от 06.03.2006 г. № 35-ФЗ  </w:t>
            </w:r>
          </w:p>
          <w:p>
            <w:pPr>
              <w:pStyle w:val="ConsPlusNonformat"/>
              <w:widowControl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противодействии терроризму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5.07.2002 г. № 114-ФЗ</w:t>
            </w:r>
          </w:p>
          <w:p>
            <w:pPr>
              <w:pStyle w:val="ConsPlusNonformat"/>
              <w:widowControl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противодействии экстремистской деятельности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 Захоперского сельского посел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разработчики Программ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Захоперского сельского по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исполнители Программ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м исполнителем Программы является администрация  Захоперского сельского поселения, осуществляющая координацию деятельности всех исполнителей программных мероприятий.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ями мероприятий Программы являются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Захоперского сельского поселения согласно перечню мероприятий программы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Захоперская СОШ»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инспектор, инспектор ОДН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цель Программ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общественного порядка на территории Захоперского сельского поселения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еррористических и экстремистских проявлений на территории Захоперского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эффективности деятельности органов местного самоуправления в предупреждении правонарушений;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 терроризма, экстремизм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вершенствование взаимодействия правоохранительных органов и органов местного самоуправления  Захоперского сельского поселения (далее - поселение), направленных на обеспечение общественной безопасности на территории по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явление и устранение причин и условий, способствующих совершению правонарушений несовершеннолетних, а также правонарушений, совершаемых в общественных местах, преступлений против собственности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формирование позитивного общественного мнения о правоохранительных органах и результатах их деятельности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едение к минимуму проявлений терроризма и экстремизма на территории   Захоперского сельского посе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 год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реализуются в течение всего пери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мероприятия Программ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онные мероприят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информационно-аналитические мероприятия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филактика правонарушений несовершеннолетни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рганизация профилактических мероприятий по месту жительства, в общественных места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формированию позитивного общественного мнения о правоохранительных органах и результатах их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и объемы финансирования Программ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Захоперского сельского поселения (далее - бюджет поселения)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затрат на реализацию Программы –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тыс. руб. из них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 тыс.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 тыс.руб.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не предусмотрено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ежегодно уточняются при формировании бюджета поселения на соответствующий финансовый год, исходя из возможностей бюджета поселения и затрат, необходимых для реализации Программы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контроль за исполнением Программы осуществляются в установленном порядке администрацией  Захоперского сельского поселен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лучшить профилактику правонарушен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низить уровень преступлений, совершенных в общественных местах по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низить уровень преступлений, совершенных несовершеннолетним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низить уровень преступлений против собствен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лучшить информационное обеспечение населения, организаций и общественных объединений по обеспечению охраны общественного порядка на территории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низить возможность совершения террористических актов на территории  поселения, устранить причины и условия, способствующие проявлению экстремизм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высить уровень доверия населения к правоохранительным органа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табилизация общественного порядка на территории Захоперского сельского поселения путем комплексного решения проблем по обеспечению надлежащего уровня общественной безопасности, защите общественного порядка, защите конституционных прав и свобод граждан является одним из приоритетных направлений деятельности администрации Захоперского поселения во взаимодействии с правоохранительными органами, общественными формированиями и населением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«Профилактика правонарушений на территории Захоперского сельского поселения на 2014 - 2016 годы следует учитывать следующие актуальные направления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правонарушений и преступлений несовершеннолетних необходимо реализовать комплекс мер по обеспечению координации совместных действий органов внутренних дел, социальной защиты, образования, здравоохранения по ранней профилактике неблагополучных семей и детской безнадзорности, по выявлению и устройству в специализированные детские учреждения безнадзорных детей и подростков, находящихся в социально опасном положении, получению информации о попытках вовлечения их в противоправную деятельность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существлять мероприятия по повышению уровня доверия населения к правоохранительным органам.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 «Профилактика правонарушений на территории  Захоперского сельского поселения на 2014-2016 годы» направлена на комплексное решение вопросов формирования эффективного механизма профилактики правонарушений и преступлений, консолидации усилий правоохранительных органов,  администрации  Захоперского сельского поселения.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, СРОКИ РЕАЛИЗАЦИИ ПРОГРАММ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улучшение состояния общественного порядка в Захоперском сельском поселении путем осуществления профилактических мероприятий в целях защиты конституционных прав и свобод граждан, проживающих на территории поселения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Normal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 совершенствование взаимодействия правоохранительных органов и администрации Захоперского сельского поселения, направленных на обеспечение общественной безопасности на территории поселения;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и устранение причин и условий, способствующих совершению правонарушений несовершеннолетних, а также правонарушений, совершаемых в общественных местах, преступлений против собственности;</w:t>
      </w:r>
    </w:p>
    <w:p>
      <w:pPr>
        <w:pStyle w:val="Normal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 сведение к минимуму проявлений терроризма и экстремизма на территории Захоперского сельского поселения.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течение 2014 - 2016 годов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МЕХАНИЗМ РЕАЛИЗАЦИИ ПРОГРАММЫ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грамма утверждается постановлением администрации Захоперского сельского поселения.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 распорядителем бюджетных средств и заказчиком по проведению работ является администрация  Захоперского сельского поселения. Исполнение мероприятий программы осуществляют: структурные подразделения администрации  Захоперского сельского поселения согласно перечню мероприятий Программы,  МБОУ «Захоперская СОШ»; 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за счет средств бюджета Захоперского сельского поселения осуществляется в соответствии с Решением Совета Захоперского сельского поселения о бюджете на соответствующий финансовый год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средств местного бюджета осуществляется в соответствии с действующим законодательством о поставках товаров, выполнении работ, оказании услуг для муниципальных нужд.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обретаемое в рамках реализации программы имущество в установленном порядке включается в состав муниципальной собственности Захоперского сельского поселения.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рограммных мероприятий составляется ежегодно план реализации Программы, утверждаемый главой  Захоперского сельского поселения.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РОГНОЗ ОЖИДАЕМЫХ СОЦИАЛЬНО-ЭКОНОМИЧЕСК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ОВ РЕАЛИЗАЦИИ ПРОГРАММЫ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улучшить состояние общественного порядка через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улучшение профилактики правонарушений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szCs w:val="24"/>
        </w:rPr>
        <w:t>снижение общего уровня преступности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снижение уровня преступлений, совершенных в общественных местах поселения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снижение уровня преступлений, совершенных несовершеннолетними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снижение уровня преступлений против собственности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>
          <w:szCs w:val="24"/>
        </w:rPr>
      </w:pPr>
      <w:r>
        <w:rPr>
          <w:szCs w:val="24"/>
        </w:rPr>
        <w:t>улучшение информационного обеспечения населения, организаций и общественных объединений по обеспечению охраны общественного порядка на территории поселения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повышение уровня доверия населения к правоохранительным органам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/>
      </w:pPr>
      <w:r>
        <w:rPr>
          <w:szCs w:val="24"/>
        </w:rPr>
        <w:t>снижение возможности совершения террористических актов на территории  Захоперского сельского полселения, устранение причин и условий, способствующих проявлению экстремизм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ЕРЕЧЕНЬ ОСНОВНЫХ МЕРОПРИЯТИЙ ПРОГРАММЫ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полнения задач реализация программы осуществляется по следующим направлениям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онные мероприят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онно-аналитические мероприят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филактика правонарушений несовершеннолетних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профилактических мероприятий по месту жительства, в общественных местах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Профилактика терроризма и экстремизм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чень основных мероприятий программы с указанием сроков исполнения, ответственных исполнителей, целей приведен в приложени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ОБЪЕМ И ИСТОЧНИКИ ФИНАНСОВЫХ, МАТЕРИАЛЬНЫХ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ЫХ ЗАТРАТ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требует выделения бюджетных ассигнований в размере 10 тыс. руб., в том числе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2014 году –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2015 году -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2016 году – не предусмотрено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осуществляется за счет средств бюджета Захоперского сельского посе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ежегодно уточняются при формировании бюджета Захоперского сельского поселения на соответствующий финансовый год исходя из возможностей местного бюджета и затрат, необходимых для реализации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ведения о размере финансирования Программы содержатся в прилагаемом Перечне мероприятий муниципальной долгосрочной целевой программы «Профилактика правонарушений на территории  Захоперского сельского поселения на 2014 - 2016 годы»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СИСТЕМА ОРГАНИЗАЦИИ КОНТРОЛЯ З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М ПРОГРАММЫ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:</w:t>
      </w:r>
    </w:p>
    <w:p>
      <w:pPr>
        <w:pStyle w:val="Normal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 Главой Захоперского сельского поселения (далее - главой поселения) - осуществление текущего контрол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) финансовый контроль осуществляется администрацией Захоперского сельского поселения в соответствии с бюджетным законодательств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тветственные за реализацию мероприятий Программы администрации Захоперского  сельского поселения, организуют взаимодействие с администрацией района  по предоставлению ежеквартальной информации о ходе и результатах выполнения мероприятий Программы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b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b/>
        </w:rPr>
        <w:t>«Профилактика правонарушений на территории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Захоперского сельского поселения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b/>
        </w:rPr>
        <w:t xml:space="preserve">на 2014 - 2016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о реализации муниципальной программы «Профилактика правонарушений на территории Захоперского сельского поселения на 2014 - 2016 годы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2"/>
        <w:gridCol w:w="1984"/>
        <w:gridCol w:w="1418"/>
        <w:gridCol w:w="709"/>
        <w:gridCol w:w="708"/>
        <w:gridCol w:w="709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   финансир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ординационных совещаний по вопросам состояния законности на территории Захоперского сельского поселения по защите прав несовершеннолетних, организации воспитательно-профилактической работы с детьми групп социального риска и взаимодействия субъектов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хопе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полугодия в течение всего периода действия программ</w:t>
            </w:r>
            <w:r>
              <w:rPr>
                <w:sz w:val="22"/>
              </w:rPr>
              <w:t>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НФОРМАЦИОННО-АНАЛИТИЧЕСК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ирования населения поселения о мероприятиях, проводимых в целях профилактики правонаруш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хопе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кций, просветительского, профилактического характера с участием инспектора ОДН в учреждении МКОУ Успенская СОШ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делам семьи и молодежи, РОВД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действ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РОФИЛАКТИКА ПРАВОНАРУШЕНИЙ НЕ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несовершеннолетних и анализ работы действующих клубных формирований, спортивных секций, кружков, учебных курсов, конкурсов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хопер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 действ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одимых комплексных оздоровительных, физкультурно-спортивных и агитационно-пропагандистских мероприятиях (спартакиадах, фестивалях, летних и зимних играх, походах и слетах, спортивных праздниках и вечерах, олимпиадах, экскурсиях и т.д.) в СМИ «Нехаевские вести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хопе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действ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проведения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 и т.д.) для детей и молодежи с учетом целей настоящей программы. В том числе:               1) Подготовка и утверждение плана мероприятий по профилактике правонарушений, несовершеннолетних;                                  2) Проведение анализа количества несовершеннолетних, состоящих на учете в правоохранительных органах, принявших участие в мероприятиях, занятых трудовой деятельностью по их занят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хопе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о 1 февраля ежегодн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Ежеквартально в течение всего периода действ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овместных профилактических акций: проверки торговых точек на предмет незаконной реализации несовершеннолетним спиртных напитков, пива и табачных изделий, рейды по выявлению случаев вымогательства, по выявлению фактов жестокого обращения с деть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хоперского поселен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еже 1 раза в квартал в течение всего периода действ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ОРГАНИЗАЦИЯ ПРОФИЛАКТИЧЕСКИХ МЕРОПРИЯТИЙ ПО МЕСТУ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ТЕЛЬСТВА, В ОБЩЕСТВЕННЫХ МЕС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РОВД, с администрацией поселения по обеспечению общественного порядка на территории придомовых территор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Д, Администрация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всего периода действ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общественного порядка при проведении культурных, спортивных и других поселковых мероприятий, - своевременное уведомление ОВД о проводимых мероприятиях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всего периода действия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остояния миграционной ситуации на территории поселения,  в сфере миграционных процессов в целях упорядочения и легализации трудовой деятельности иностранных граждан и лиц без граждан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всего периода действ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мероприятий по оказанию помощи лицам, освободившимся из мест лишения своб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всего периода действ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5. ПРОФИЛАКТИКА ТЕРРОРИЗМА И ЭКСТРЕМИЗМА, А ТАКЖЕ МИНИМИЗ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Захоперского сельского поселения о порядке действий при угрозе возникновения террористических актов, посредст</w:t>
              <w:softHyphen/>
              <w:t>вом размещения информации в  средствах массовой информ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и поселения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учреждений образования, здравоохранения, культуры, 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течение всего периода действ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й учений и тренировок антитеррористической направленности по соответствующим план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течение всего периода действ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контроля за состоянием антитеррористической защищенности критических важных и потенциально опасных объектов, мест массового пребывания люд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течение всего периода действ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2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2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</w:pPr>
    <w:rPr>
      <w:rFonts w:ascii="Times New Roman" w:hAnsi="Times New Roman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0:00Z</dcterms:created>
  <dc:creator>user</dc:creator>
  <dc:description/>
  <cp:keywords/>
  <dc:language>en-US</dc:language>
  <cp:lastModifiedBy>USER</cp:lastModifiedBy>
  <cp:lastPrinted>2014-12-12T08:29:00Z</cp:lastPrinted>
  <dcterms:modified xsi:type="dcterms:W3CDTF">2014-12-12T05:52:00Z</dcterms:modified>
  <cp:revision>3</cp:revision>
  <dc:subject/>
  <dc:title>АДМИНИСТРАЦИЯ</dc:title>
</cp:coreProperties>
</file>