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403161 х.Захоперский ул. Московская 65                                                   тел, факс 5-41-43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01.06.2015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Об оплате труда работников МКУ « ЗЦКДБиБО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 xml:space="preserve">В соответствии со статьей  144 Трудового  кодекса Российской Федерации  и Постановлением администрации Нехаевского муниципального района Волгоградской области от 14.05.2009 г №308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 xml:space="preserve">1. Утвердить  Положение  об оплате труда работников  МКУ «ЗЦКДБиБО»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</w:t>
      </w:r>
      <w:r>
        <w:rPr/>
        <w:t>Приложение №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>2. Утвердить Порядок проведения аттестации работников  МКУ «ЗЦКДБиБО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</w:t>
      </w:r>
      <w:r>
        <w:rPr/>
        <w:t>Приложение №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>3. Утвердить Порядок начисления и выплаты ежемесячной надбавки к</w:t>
        <w:br/>
        <w:t xml:space="preserve">      должностному окладу за стаж работы (выслугу лет) работникам  </w:t>
        <w:br/>
        <w:t xml:space="preserve">      МКУ «ЗЦКДБиБО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</w:t>
      </w:r>
      <w:r>
        <w:rPr/>
        <w:t>Приложение №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</w:t>
      </w:r>
      <w:r>
        <w:rPr/>
        <w:t xml:space="preserve">4. Утвердить  размеры базовых окладов ( базовых должностных окладов) </w:t>
        <w:br/>
        <w:t xml:space="preserve">      по профессиональным квалификационным группам профессий рабочих и</w:t>
        <w:br/>
        <w:t xml:space="preserve">      должностей служащих обеспечивающих деятельность и техническое</w:t>
        <w:br/>
        <w:t xml:space="preserve">      обслуживание   МКУ «ЗЦКДБиБО» </w:t>
        <w:br/>
        <w:t xml:space="preserve">      Приложение №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</w:t>
      </w:r>
      <w:r>
        <w:rPr/>
        <w:t>5. Утвердить профессиональные квалификационные группы должностей</w:t>
        <w:br/>
        <w:t xml:space="preserve">      специалистов   МКУ «ЗЦКДБиБО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</w:t>
      </w:r>
      <w:r>
        <w:rPr/>
        <w:t>Приложение №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br/>
        <w:t>6. Утвердить перечень должностей специалистов МКУ «ЗЦКДБиБО», которым устанавливается надбавка к окладу (должностному окладу) в размере 25%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</w:t>
      </w:r>
      <w:r>
        <w:rPr/>
        <w:t>Приложение №6</w:t>
        <w:br/>
        <w:br/>
        <w:t xml:space="preserve">7. Постановление №2 от 12.02.2015г. считать утратившим силу.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br/>
        <w:t>8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/>
        <w:t>Глава Захоперского</w:t>
        <w:br/>
        <w:t xml:space="preserve"> сельского поселения                                            Т.И.Волоско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bidi w:val="0"/>
        <w:ind w:left="0" w:right="0" w:hanging="0"/>
        <w:jc w:val="right"/>
        <w:rPr>
          <w:bCs/>
          <w:lang w:eastAsia="ar-SA"/>
        </w:rPr>
      </w:pPr>
      <w:r>
        <w:rPr/>
        <w:t xml:space="preserve">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Приложение №1</w:t>
        <w:br/>
        <w:t xml:space="preserve">                                                                   Утвержд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bidi w:val="0"/>
        <w:ind w:left="0" w:right="0" w:hanging="0"/>
        <w:jc w:val="right"/>
        <w:rPr>
          <w:bCs/>
        </w:rPr>
      </w:pPr>
      <w:r>
        <w:rPr>
          <w:bCs/>
          <w:lang w:eastAsia="ar-SA"/>
        </w:rPr>
        <w:t>Постановлением главы администрации</w:t>
        <w:br/>
        <w:t xml:space="preserve">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                             № 20 от 01 июня 2015г.   </w:t>
        <w:br/>
        <w:t xml:space="preserve"> .</w:t>
        <w:b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Cs/>
        </w:rPr>
        <w:t xml:space="preserve">об оплате труда   работников МКУ «ЗЦКДБ и БО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b/>
          <w:bCs/>
        </w:rPr>
        <w:br/>
        <w:t xml:space="preserve">                                                                  1. Общие полож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1. Настоящее Положение разработано в соответствии с Конституцией Российской Федерации, Трудового кодекса Российской Федерации, Указаом Президента Российской Федерации от 07.05.2012г. № 597 «О мерах по реализации государственной социальной политики» и Распоряжением Правительства Российской Федерации от 28.12.2012г. № 2606- р, Законом Волгоградской области от 06 марта 2009г. № 1862 – ОД «Об оплате труда работников государственных учреждений Волгоградской области», Постановлением правительства Волгоградской области № 619-П «Об утверждении Положения об оплате труда работников государственных учреждений, подведомственных министерству строительства и жилищно-коммунального хозяйства Волгоградской области», Федерального закона от 06.10.2003 года №131-ФЗ  «Об общих принципах организации местного самоуправления в Российской федерации», Уставом Захоперского сельского поселения.  Настоящее Положение предусматривает правила организации оплаты труда, порядок определения базовых окладов (базовых должностных окладов), порядок формирования окладов (должностных окладов), условия применения выплат компенсационного и стимулирующего характера работникам учреждений , </w:t>
      </w:r>
      <w:r>
        <w:rPr>
          <w:bCs/>
        </w:rPr>
        <w:t>обеспечивающим  деятельность и техническое обслуживание в условиях отраслевой системы оплаты труда МКУ «ЗЦКДБ и БО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/>
      </w:pPr>
      <w:r>
        <w:rPr/>
        <w:t>1.2. Заработная плата работников учреждения включает в себ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оклад (должностной оклад); </w:t>
        <w:br/>
        <w:t>ставка заработной платы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повышающий коэффициент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выплаты компенсационного характер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выплаты стимулирующего характера;</w:t>
        <w:br/>
        <w:t xml:space="preserve"> Руководителям и специалистам учреждения, работающим в сельской местности, устанавливается повышающий  коэфициент к окладу в размере 25 процентов.</w:t>
        <w:br/>
        <w:t>Повышающий коэффициент носит стимулирующий характер,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/>
      </w:pPr>
      <w:r>
        <w:rPr/>
        <w:t xml:space="preserve">1.3. Наименования должностей или профессий работников применяются в соответствии с наименованиями, содержащимися в </w:t>
      </w:r>
      <w:r>
        <w:rPr>
          <w:color w:val="000000"/>
        </w:rPr>
        <w:t>едином тарифно – квалификационном справочнике работ и профессий рабочих, едином квалификационном справочнике должностей руководителей, специалистов и служащих, тарифно-квалификационных характеристиках (требованиях) по должностям работник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/>
      </w:pPr>
      <w:r>
        <w:rPr/>
        <w:t>1.4. Базовые оклады (базовые должностные оклады) по общеотраслевым профессиям рабочих и должностям служащих учреждений определяются по соответствующим квалификационным группам, утверждённым нормативным правовым актом Правительства Российской Федерации и на основании постановления главы  Нехаевского муниципального района   от 14.05.2009г. №308 «Об утверждении методических рекомендаций по установлению условий оплаты труда по общеотраслевым должностям руководителей, специалистов, служащих и профессиям рабочих муниципальных учреждений Нехаевского  муниципального района Волгоградской области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/>
      </w:pPr>
      <w:r>
        <w:rPr/>
        <w:t>1.5. Оклады (должностные оклады) работникам, выплачиваются за работу при 40-часовой рабочей неделе.</w:t>
        <w:br/>
        <w:t xml:space="preserve">          1.6. Оклады (должностные оклады) работникам учреждений устанавливаются  по результатам аттестации в соответствии с Порядком проведения аттестации работников учреждений .   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rPr>
          <w:b/>
          <w:b/>
          <w:bCs/>
        </w:rPr>
      </w:pPr>
      <w:r>
        <w:rPr/>
        <w:t>(Приложение №2)</w:t>
        <w:br/>
        <w:br/>
        <w:br/>
        <w:t>1.7. Оплата труда работников других отраслей, работающих в учреждении, производится применительно к отраслевым условиям оплаты труда, установленным для аналогичных категорий работников.</w:t>
        <w:br/>
        <w:t xml:space="preserve">    1.8. Заработная плата работников  учреждения предельным размером</w:t>
      </w:r>
      <w:r>
        <w:rPr>
          <w:color w:val="FF0000"/>
        </w:rPr>
        <w:t xml:space="preserve"> </w:t>
      </w:r>
      <w:r>
        <w:rPr/>
        <w:t>не ограничивается, но устанавливается  в пределах средств выделенных ассигнова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br/>
        <w:t xml:space="preserve">                                 2.  Порядок формирования окладов (должностных окладов)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/>
      </w:pPr>
      <w:r>
        <w:rPr/>
        <w:t>2.1.</w:t>
      </w:r>
      <w:r>
        <w:rPr>
          <w:color w:val="000000"/>
        </w:rPr>
        <w:t xml:space="preserve"> Оклады (должностные оклады) рабочих и служащих учреждения формируются исходя из базовых окладов (базовых должностных окладов), устанавливаемых по соответствующим профессиональным квалификационным группам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rPr/>
      </w:pPr>
      <w:r>
        <w:rPr/>
        <w:t xml:space="preserve"> </w:t>
      </w:r>
      <w:r>
        <w:rPr/>
        <w:tab/>
        <w:t>Базовый оклад (базовый должностной оклад) – минимальный оклад (должностной оклад) работника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ёта компенсационных, стимулирующих выпла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</w:t>
      </w:r>
      <w:r>
        <w:rPr/>
        <w:tab/>
        <w:t xml:space="preserve">Профессии рабочих или должности служащих, входящие в профессиональную квалификационную группу, подразделяются 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ab/>
        <w:t xml:space="preserve"> 2.2.  </w:t>
        <w:tab/>
        <w:t xml:space="preserve">Базовые оклады (базовые должностные оклады) и повышающие коэффициенты, (с учетом которых  образуется новый оклад) устанавливаются по профессиональным квалификационным группам профессий рабочих и должностей служащих учреждения в размерах, определённых в соответствии с приложение  ( Приложение № 4, №5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ab/>
        <w:t>2.3. Размеры базовых окладов (базовых должностных окладов) по профессиям рабочих и должностям служащих устанавливаются по четырём профессиональным квалификационным группа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</w:t>
      </w:r>
      <w:r>
        <w:rPr/>
        <w:tab/>
        <w:t>2.4. Изменение размера заработной платы работника учреждения производи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>при присвоении квалификационной категории – со дня вынесения решения аттестационной комисси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>при увеличении стажа работы за продолжительность непрерывной работы, устанавливается к должностному окладу в зависимости от общего количества лет, проработанных в бюджетных учреждения, - со дня достижения соответствующего стажа, если документы находятся в соответствующем учреждении, или со дня предоставления документа о стаж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color w:val="000000"/>
        </w:rPr>
      </w:pPr>
      <w:r>
        <w:rPr/>
        <w:t xml:space="preserve">   </w:t>
      </w:r>
      <w:r>
        <w:rPr/>
        <w:t>при наступлении у работника права на изменение размера заработной платы, в период пребывания его в отпуске, а также в период временной нетрудоспособности выплата заработной платы по повышенному размеру оклада (должностного оклада) производится со дня окончания отпуска или временной нетрудоспособ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3. В</w:t>
      </w:r>
      <w:r>
        <w:rPr>
          <w:b/>
          <w:bCs/>
        </w:rPr>
        <w:t>ыплаты компенсационного характер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/>
        <w:t xml:space="preserve">   </w:t>
      </w:r>
      <w:r>
        <w:rPr/>
        <w:tab/>
        <w:t>3.1. Выплаты компенсационного характера производятся за дополнительные трудозатраты работника, связанные с условиями труда, особенностями трудовой деятельности и характером отдельных видов рабо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Выплаты компенсационного характера устанавливаются в виде доплат и надбавок к окладам (должностным окладам) работников учреждений, предельным размером не ограничиваются,  если иное не установлено законодательными и иными нормативными правовыми актами Российской Федерации. Конкретные размеры повышения оплаты труда определяются локальными нормативными актами </w:t>
      </w:r>
      <w:r>
        <w:rPr/>
        <w:t>учреждений, коллективными и трудовыми договора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</w:t>
      </w:r>
      <w:r>
        <w:rPr/>
        <w:tab/>
        <w:t>3.2. К выплатам компенсационного характера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numPr>
          <w:ilvl w:val="0"/>
          <w:numId w:val="0"/>
        </w:numPr>
        <w:bidi w:val="0"/>
        <w:ind w:left="180" w:right="0" w:hanging="0"/>
        <w:rPr/>
      </w:pPr>
      <w:r>
        <w:rPr/>
        <w:t xml:space="preserve">         </w:t>
      </w:r>
      <w:r>
        <w:rPr/>
        <w:t>3.3. Работникам учреждения  обеспечивающих деятельность и техническое обслуживание МКУ «ЗЦКДБ и БО»  за работу в ночное время с 22.00 до 06.00 производится доплата в размере 20 процентов к должностному окладу за каждый час работы пропорционально отработанному времен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ab/>
        <w:br/>
      </w:r>
      <w:r>
        <w:rPr>
          <w:color w:val="000000"/>
        </w:rPr>
        <w:t xml:space="preserve"> </w:t>
        <w:br/>
        <w:t xml:space="preserve"> </w:t>
      </w:r>
      <w:r>
        <w:rPr/>
        <w:t xml:space="preserve">3.4. Работникам учреждения за работу в праздничные и выходные дни оплата производится в соответствии с Трудовым кодексом РФ.  </w:t>
        <w:br/>
        <w:t xml:space="preserve">  3.5. Работникам учреждения за выполнение дополнительной работы без освобождения от работы, определённой трудовым договором на время совмещения профессий (должностей), производится доплата в размере, установленном по соглашению сторон, в зависимости от содержания и объёма дополнительной работы, но не выше фонда оплаты труда по замещаемой долж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color w:val="000000"/>
        </w:rPr>
      </w:pPr>
      <w:r>
        <w:rPr/>
        <w:t xml:space="preserve">    </w:t>
      </w:r>
      <w:r>
        <w:rPr/>
        <w:tab/>
        <w:t xml:space="preserve"> При отработке работниками учреждения месячной нормы рабочего времени не полностью, а также при работе по совместительству компенсационные доплаты начисляются пропорционально отработанному времени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4.В</w:t>
      </w:r>
      <w:r>
        <w:rPr>
          <w:b/>
          <w:bCs/>
        </w:rPr>
        <w:t xml:space="preserve">ыплаты </w:t>
      </w:r>
      <w:r>
        <w:rPr>
          <w:b/>
          <w:bCs/>
          <w:color w:val="000000"/>
        </w:rPr>
        <w:t>стимулирующего характера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  <w:t xml:space="preserve">        </w:t>
      </w:r>
      <w:r>
        <w:rPr/>
        <w:t>4.1. Выплаты стимулирующего характера устанавливаются работникам учреждения с учётом того, что квалификация работников и сложность выполняемых ими работ учтены в размерах окладов (должностных окладов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ab/>
        <w:t>Выплаты стимулирующего характера направлены на формирование побудительных мотивов к качественному результату труда, а также поощрение за выполненную работу и носят постоянный или временный характер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ab/>
        <w:t>Выплаты стимулирующего характера осуществляются в пределах средств, направленных на оплату тру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ab/>
        <w:t>4.2. К выплатам стимулирующего характера относя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- выплаты за интенсивность и высокие результаты  работы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- надбавки за стаж непрерывной  работы ( выслуга лет)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/>
        <w:t>- выплаты за  качество выполняемых работ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</w:rPr>
        <w:t>- премиальные выплаты по итогам работы;</w:t>
        <w:br/>
        <w:t xml:space="preserve">- надбавки за почетное звание; </w:t>
        <w:br/>
        <w:t>- надбавки руководителям и специалистам учреждений, расположенных в сельских населенных пунктах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- ежемесячная доплата водителю за классность :</w:t>
        <w:br/>
        <w:t>1. При открытых категориях «В» и «С», «В» и «Д» - ( водитель 3-го класса) – 10%</w:t>
        <w:br/>
        <w:t>2. При открытых категориях «В», «С», и «Д» или «В», «С» и «Е» («В», «С», «ВЕ» и «СЕ») или «В»,   «Д», и «Е» («В», «Д», и «Е» («В», «Д», «ВЕ», и «ДЕ») – (водитель 2-го класса) – 15%</w:t>
        <w:br/>
        <w:t xml:space="preserve">3. При открытых категориях «В», «С», «Д» и «Е» или «В», «С», «Д», «ВЕ» и «ДЕ»- водитель 1-го класса – 25%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ab/>
        <w:t xml:space="preserve">4.3. </w:t>
      </w:r>
      <w:r>
        <w:rPr>
          <w:color w:val="000000"/>
        </w:rPr>
        <w:t>Виды, р</w:t>
      </w:r>
      <w:r>
        <w:rPr/>
        <w:t xml:space="preserve">азмеры, условия и </w:t>
      </w:r>
      <w:r>
        <w:rPr>
          <w:color w:val="000000"/>
        </w:rPr>
        <w:t>порядок</w:t>
      </w:r>
      <w:r>
        <w:rPr/>
        <w:t xml:space="preserve"> </w:t>
      </w:r>
      <w:r>
        <w:rPr>
          <w:color w:val="000000"/>
        </w:rPr>
        <w:t>применения</w:t>
      </w:r>
      <w:r>
        <w:rPr/>
        <w:t xml:space="preserve"> стимулирующих выплат (</w:t>
      </w:r>
      <w:r>
        <w:rPr>
          <w:color w:val="000000"/>
        </w:rPr>
        <w:t>с учётом критериев, позволяющих оценить результативность и качество труда работника)</w:t>
      </w:r>
      <w:r>
        <w:rPr/>
        <w:t xml:space="preserve"> устанавливаются коллективными договорами, соглашениями, локальным нормативным актом учрежде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/>
        <w:t xml:space="preserve">    </w:t>
      </w:r>
      <w:r>
        <w:rPr/>
        <w:tab/>
        <w:t>4.4. Выплаты стимулирующего характера, носящие временный характер, устанавливаются на срок не более одного год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spacing w:val="-8"/>
        </w:rPr>
      </w:pPr>
      <w:r>
        <w:rPr>
          <w:color w:val="000000"/>
        </w:rPr>
        <w:t>Конкретный размер выплат стимулирующего характера устанавливается распоряжением главы 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spacing w:val="-8"/>
        </w:rPr>
        <w:t xml:space="preserve">   </w:t>
      </w:r>
      <w:r>
        <w:rPr>
          <w:spacing w:val="-8"/>
        </w:rPr>
        <w:tab/>
        <w:t xml:space="preserve">4.5. Надбавка </w:t>
      </w:r>
      <w:r>
        <w:rPr>
          <w:color w:val="000000"/>
        </w:rPr>
        <w:t>за интенсивность и высокие результаты работы</w:t>
      </w:r>
      <w:r>
        <w:rPr/>
        <w:t xml:space="preserve"> устанавливается работникам </w:t>
      </w:r>
      <w:r>
        <w:rPr>
          <w:spacing w:val="-8"/>
        </w:rPr>
        <w:t xml:space="preserve">в зависимости от </w:t>
      </w:r>
      <w:r>
        <w:rPr/>
        <w:t xml:space="preserve">их фактической загрузки в  репертуаре, участия в подготовке новой программы             ( выпуске нового спектакля), за организацию и проведение выставок (экспозиций), тематических лекций и другие виды работ, закрепленные локальным нормативным актом учреждения. Надбавка предельным размером не ограничивается. </w:t>
        <w:br/>
        <w:t xml:space="preserve">           4.6. надбавка за стаж работы (выслугу лет) устанавливается в зависимости от непрерывного стажа работы в бюджетных учреждениях и выплачивается в соответствии с Порядком начисления и выплаты ежемесячной надбавки к должностному окладу за стаж работы (выслугу лет) работникам учреждений ( приложение №3   к Положению).</w:t>
        <w:br/>
        <w:t xml:space="preserve">           4.7. надбавки за почетное звание устанавливаются:</w:t>
        <w:br/>
        <w:t xml:space="preserve">           4.7.1.Руководителям и специалистам, которым присвоены почетные звания по основному профилю профессиональной деятельности, названия которых начинаются со слов «Заслуженный», «Народный», - размерах 10 и 20 процентов оклада ( должностного оклада) соответственно.</w:t>
        <w:br/>
        <w:t xml:space="preserve">  4.7.2. Установление размеров выплат за наличие почетных званий производится со дня присвоения почетного звания. Работникам, имеющим два и более почетных звания, выплата за наличие почетного звания устанавливается по одному из почетных званий по выбору работника.</w:t>
        <w:br/>
      </w:r>
      <w:r>
        <w:rPr>
          <w:color w:val="000000"/>
        </w:rPr>
        <w:br/>
        <w:br/>
        <w:t xml:space="preserve"> 4.7.3. </w:t>
      </w:r>
      <w:r>
        <w:rPr/>
        <w:t xml:space="preserve"> В  целях поощрения работников  за выполненную работу, своевременное и качественное выполнение установленных показателей, планов, заданий, мероприятий в учреждении могут быть установлены премии при наличии экономии фонда оплаты труда.   </w:t>
        <w:br/>
        <w:t xml:space="preserve">  4.7.4. Рекомендуется  установить  следующие выплаты  стимулирующего характера  (в пределах средств фонда оплаты труда)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а) денежное  поощрение по итогам  работы за год, в зависимости  от личного вклада  работника  в общие результаты работы в размере  не более двух должностных оклад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б) ежемесячное  денежное поощрение  в размере  33 процентов от должностного окла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/>
        <w:t>в) материальная  помощь в размере не более двух должностных оклад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br/>
        <w:t xml:space="preserve">                                          5. Иные вопросы организации оплаты тру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/>
        <w:t xml:space="preserve">   </w:t>
      </w:r>
      <w:r>
        <w:rPr/>
        <w:tab/>
        <w:t>5.1. Выплаты компенсационного и стимулирующего характера могут устанавливаться как в процентном отношении к окладу (должностному окладу), так и в абсолютной величин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Во всех случаях, когда выплаты стимулирующего характера предусматриваются в процентах к окладу (должностному окладу), абсолютный размер каждой из них исчисляется исходя из оклада (должностного оклада) без учёта других </w:t>
      </w:r>
      <w:r>
        <w:rPr/>
        <w:t>доплат и надбавок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/>
      </w:pPr>
      <w:r>
        <w:rPr>
          <w:color w:val="000000"/>
        </w:rPr>
        <w:t>Выплаты компенсационного и стимулирующего характера, установленные в процентном отношении к окладу (должностному окладу) или в абсолютной величине, выплачиваются пропорционально отработанному времени. Выплаты компенсационного и стимулирующего характера</w:t>
      </w:r>
      <w:r>
        <w:rPr/>
        <w:t xml:space="preserve"> устанавливаются сроком не более 1 года, по истечении которого могут быть сохранены или отменен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</w:t>
      </w:r>
      <w:r>
        <w:rPr/>
        <w:tab/>
        <w:t>5.2. Работникам учреждения, занимающим штатные должности по совместительству, все виды доплат и надбавок назначаются и выплачиваются по совмещаемым должностям в порядке и на условиях, предусмотренных для основных работник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</w:t>
      </w:r>
      <w:r>
        <w:rPr/>
        <w:tab/>
        <w:t xml:space="preserve"> 5.3. При временном заместительстве (выполнении обязанностей временно отсутствующего работника с освобождением от своей основной работы) оплата труда работника производится по выполняемой работе, но не ниже среднего заработка по основной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right="0" w:hanging="0"/>
        <w:rPr>
          <w:b/>
          <w:b/>
          <w:bCs/>
        </w:rPr>
      </w:pPr>
      <w:r>
        <w:rPr/>
        <w:t xml:space="preserve">           </w:t>
      </w:r>
      <w:r>
        <w:rPr/>
        <w:t>5.4. В целях доведения месячной заработной платы до уровня не ниже минимального размера оплаты труда работникам учреждения, полностью отработавшим за этот период нормы рабочего времени и выполнившим нормы труда (трудовых обязанностей), в соответствии со статьёй 133 Трудового кодекса Российской Федерации устанавливаются доплаты в размере полученной разниц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br/>
        <w:t xml:space="preserve">                                          6. Формирование и структура фонда оплаты труда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/>
      </w:pPr>
      <w:r>
        <w:rPr/>
        <w:t xml:space="preserve">6.1. Фонд оплаты труда работников включает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должностные оклады (оклады)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выплаты компенсационного характер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выплаты стимулирующего характер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</w:t>
      </w:r>
      <w:r>
        <w:rPr/>
        <w:tab/>
        <w:t xml:space="preserve">6.2.1. Из средств базового фонда оплаты труда осуществляются выплата гарантированной заработной платы работникам администрации в виде окладов (должностных окладов) за исполнение трудовых (должностных) обязанностей определённой сложности и за выполнение нормы труда определённой сложности (квалификации) за установленный учётный период, </w:t>
      </w:r>
      <w:r>
        <w:rPr>
          <w:color w:val="000000"/>
        </w:rPr>
        <w:t xml:space="preserve">а также выплаты компенсационного характера, установленные локальным нормативным актом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</w:t>
      </w:r>
      <w:r>
        <w:rPr/>
        <w:tab/>
        <w:t xml:space="preserve">62.2. Стимулирующий фонд оплаты труда обеспечивает выплаты работникам </w:t>
      </w:r>
      <w:r>
        <w:rPr>
          <w:color w:val="000000"/>
        </w:rPr>
        <w:t xml:space="preserve">надбавок: за интенсивность труда; за стаж работы (выслугу лет); за качественные показатели; </w:t>
      </w:r>
      <w:r>
        <w:rPr/>
        <w:t xml:space="preserve"> </w:t>
      </w:r>
      <w:r>
        <w:rPr>
          <w:color w:val="000000"/>
        </w:rPr>
        <w:t xml:space="preserve">персональных и премиальных (поощрительных выплат по результатам труда). Размеры и условия выплат устанавливаются локальным нормативным актом </w:t>
      </w:r>
      <w:r>
        <w:rPr/>
        <w:t>учреждения.</w:t>
      </w:r>
      <w:r>
        <w:rPr>
          <w:color w:val="000000"/>
        </w:rPr>
        <w:t xml:space="preserve"> </w:t>
        <w:br/>
        <w:t xml:space="preserve">  Средства на оплату труда, формируемые за счет средств бюджета Захоперского сельского поселения , могут направляться учреждением на выплаты стимулирующего характера. Объем средств на выплаты стимулирующего характера формируется в размере не менее 25 процентов от фонда оплаты труда учреждения. </w:t>
        <w:br/>
        <w:t>Средства на оплату труда поступившие от предпринимательской и иной приносящей доход деятельности , направляются на выплаты стимулирующего характера.</w:t>
      </w:r>
      <w:r>
        <w:rPr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</w:t>
      </w:r>
      <w:r>
        <w:rPr/>
        <w:tab/>
        <w:t xml:space="preserve">6.3. Руководитель учреждения  утверждает структуру и штатное расписание учреждения в пределах выделенного фонда оплаты труда, разрабатывает и утверждает объем нагрузки работников, устанавливает рабочим нормированные задания, часовую оплату труда. </w:t>
        <w:br/>
        <w:br/>
        <w:t>Численный состав работников должен быть достаточен для гарантированного выполнения учреждением установленных учредителем функций, задач и объемов рабо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/>
        <w:t xml:space="preserve">  </w:t>
      </w:r>
      <w:r>
        <w:rPr/>
        <w:tab/>
        <w:t>Руководитель учреждения несёт ответственность за правильный расчёт, а также своевременную выплату заработной платы работникам.</w:t>
      </w:r>
      <w:r>
        <w:rPr>
          <w:color w:val="000000"/>
        </w:rPr>
        <w:t xml:space="preserve"> </w:t>
        <w:br/>
        <w:t xml:space="preserve">            </w:t>
      </w:r>
      <w:r>
        <w:rPr/>
        <w:t xml:space="preserve">6.4. В случае оптимизации структуры и численности работников лимиты бюджетных обязательств на оплату труда работников соответствующих бюджетных учреждений не уменьшаютс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/>
        <w:t xml:space="preserve">   </w:t>
        <w:tab/>
        <w:t xml:space="preserve">                            </w:t>
        <w:br/>
        <w:t xml:space="preserve">                                      </w:t>
      </w:r>
      <w:r>
        <w:rPr>
          <w:b/>
          <w:bCs/>
        </w:rPr>
        <w:t xml:space="preserve">  7. Порядок и условия оплаты труда руководителя учреждения</w:t>
        <w:br/>
        <w:t xml:space="preserve">                                                           его заместителей и главного бухгалтера.</w:t>
        <w:br/>
      </w:r>
      <w:r>
        <w:rPr/>
        <w:t>7.1. Заработная плата руководителя учреждения, заместителя и главного бухгалтера состоит из оклада ( должностного оклада), выплат компенсационного и стимулирующего характера.</w:t>
        <w:br/>
        <w:t>7.2. Должностной оклад руководителя учреждения, определяемого трудовым договором, устанавливается в кратном отношении к средней заработной плате основного персонала возгавляемого им учреждения и не должен превышать 5 размеров указанной средней заработной платы.</w:t>
        <w:br/>
        <w:t>При расчете средней заработной платы учитываются оклады ( должностные оклады), ставки заработной платы и выплат стимулирующего характера работников учреждения.</w:t>
        <w:br/>
        <w:t xml:space="preserve">Рассчет средней заработной платы работников учреждений осуществляется за календарный год, предшествующий году установления должностного оклада руководителя учреждения. </w:t>
        <w:br/>
        <w:t>При расчете средней заработной платы работников учреждения не учитываются выплаты компенсационного характера.</w:t>
        <w:br/>
        <w:t xml:space="preserve">7.3. Выплаты компенсационного и стимулирующего характера устанавливаются руководителю учреждения в соответствии с перечнем видов выплат компенсационного и стимулирующего характера, предусмотренными настоящим Положением. </w:t>
        <w:br/>
        <w:t>7.4. Виды и размеры выплат стимулирующего характера ( в том числе премирование) руководителю учреждения устанавливаются учредителем в подчинении которого находится учреждение, с учетом результатов деятельности учреждения, объема и сложности работы, выполняемой руководителем учреждения. Конкретные значения показателей эффективности деятельности, исходя из задач, стоящих перед учреждением, ежегодно устанавливаются на основании нормативного правового акта.</w:t>
        <w:br/>
        <w:t xml:space="preserve">7.5. Размер выплат стимулирующего характера руководителю учреждения устанавливается в пределах фонда оплаты труда, сформированного за счет средств бюджета Захоперского сельского поселения, не может превышать среднего размера выплат стимулирующего характера работникам соответствующего учреждения более чем в два раза. </w:t>
        <w:br/>
        <w:t xml:space="preserve">7.6. При осуществлении учреждением предпринимательской и иной приносящей доход деятельности размер выплат стимулирующего характера руководителю учреждения устанавливается в пределах фонда оплаты труда, сформированного за счет средств, полученных от предпринимательской и иной приносящей доход деятельности, не может превышать среднего размера выплат руководителям структурных подразделений и специалистам соответствующего учреждения более чем на 30 процентов. </w:t>
        <w:br/>
        <w:br/>
        <w:t xml:space="preserve">                                            </w:t>
      </w:r>
      <w:r>
        <w:rPr>
          <w:b/>
          <w:bCs/>
        </w:rPr>
        <w:t>8.Заключительные положения</w:t>
        <w:br/>
        <w:br/>
      </w:r>
      <w:r>
        <w:rPr/>
        <w:t>8.1. Заработная плата работников ( без учета премий), устанавливаемая в соответствии с отраслевой системой оплаты труда не может быть меньше заработной платы ( без учета премий) , выплачиваемой до введения отраслевой оплаты труда, при условии сохранения объема должностных обязанностей работников и выполнения ими работ той же квалификаци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  <w:t>Положение учреждения может быть изменено и дополнено с учетом деятельности учреждения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  <w:t>- в соответствии с изменением задач и функций;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  <w:t>- в соответствии с изменениями в действующую систему оплаты тру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хоперского сельского посел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</w:rPr>
        <w:t>20 от 01 июня 2015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 АТТЕСТАЦИИ РАБОТНИКОВ МКУ  «ЗЦКДБиБО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  1.1. Аттестация работников МУК   «ЗЦКДБиБО»  осуществляется с целью установления соответствия работника занимаемой должности и его тарификации, то есть определения оклада (должностного оклада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я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специалистов, усилению их ответственности за порученное дело, обеспечению более тесной связи заработной платы с результатами труда, приведению в соответствие наименования должностей с квалификационными требованиям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Основными критериями при проведении аттестации служат квалификация работника (уровень образования, стаж по специальности и другие факторы), результаты работы, достигнутые им при исполнении должностных обязанност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Аттестация работников осуществляется на основе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тарифно-квалификационных характеристик (требований) по должностям работников культуры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ри аттестации следует учитывать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ую компетентность работни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необходимых нормативных актов, регламентирующих сферу его деятельн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сть выполнения должностных обязанностей, степень самостоятельности при выполнении поставленных задач и ответственности за результаты работ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ль общения с подчиненными и умение организовать их труд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ьно осуществляемый масштаб руководства (для руководителей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нсивность труда (способность в короткие сроки справляться с большим объемом работы) и другие фактор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Молодым специалистам и другим лицам, не имеющим специальной подготовки или стажа работы, установленных квалификационными требованиями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ой комиссии, в порядке исключения, могут быть установлены соответствующие оклады (должностные оклады), как и лицам, имеющим специальную подготовку и стаж работы, с учетом следующих (основных) качеств специалиста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организаторских способностей, стремление к повышению уровня профессионального образования и самообразованию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ланировать свою работу и способность достижения высокой реалистичности плана; способность принимать нетрадиционные реш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самостоятельно разрабатывать творческие программы, владеть приемами творчества и поиска нового в выполняемой работ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В случае если занимаемая должность не требует высшего или среднего образования, по должностям, занимаемым лицами с высшим или средним профессиональным образованием, устанавливается оклад (должностной оклад), соответствующий среднему (полному) общему образова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В случае если квалификационные требования к должности предполагают стаж работы в зависимости от уровня образования, устанавливается оклад (должностной оклад), соответствующий фактически имеющемуся стажу работы и уровню образо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В случае если к занятию должности были допущены работники с профессиональным образованием, отличающимся от основного профиля деятельности, им устанавливается оклад (должностной оклад), соответствующий фактически имеющемуся уровню образо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Аттестация работников учреждений проводится не реже одного раза в пять ле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орядок подготовки и проведения аттест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1. Подготовка и проведение очередной аттестации включают в себя следующие мероприят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состава аттестационной комисс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графика проведения аттест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преждение аттестуемых о предстоящей аттестации не менее чем за один месяц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необходимых документов на аттестуемых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На каждого работника, подлежащего аттестации, не позднее чем за две недели до начала ее проведения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его профессиональная компетентность; отношение к работе и выполнению должностных обязанностей; результаты работы за прошедший период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роки, график проведения аттестации, количественный и персональный состав аттестационной комиссии, представление, отзыв о профессиональной деятельности работника доводятся до сведения аттестуемых работников не менее чем за две недели до начала аттест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Состав аттестационной комиссии и регламент ее работ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  3.1. В состав аттестационной комиссии включаются председатель, секретарь и члены комисс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ттестация и голосование проводятся при участии в заседании не менее двух третей состава аттестационной комисс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Аттестация проводится на основе объективной оценки деятельности аттестуемого работника в условиях полной гласности и при строгом соблюдении трудового законодатель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Аттестация работника проводится в его присутствии. В случае аттестации работника, являющегося членом аттестационной комиссии, аттестуемый в голосовании не участвуе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Результаты голосования определяются большинством голосов. При равенстве голосов аттестуемый признается соответствующим определенной должности и размеру оклада (должностного оклада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Решение об оценке деятельности работника и рекомендации комиссии принимаются открытым голосованием в отсутствие аттестуемог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По результатам проведенной аттестации комиссия выносит рекомендацию о соответствии работников определенной должности и размеру оклада (должностного оклада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Руководитель учреждения с учетом рекомендации аттестационной комиссии в месячный срок принимает решение об утверждении итогов аттест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Результаты аттестации (оценка и рекомендации) заносятся в аттестационный лист, который составляется в одном экземпляре и подписывается председателем, секретарем и членами аттестационной комиссии, принявшими участие в голосовании. Заседание аттестационной комиссии оформляется протокол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Аттестационный лист и представление работника, прошедшего аттестацию, хранятся в его личном дел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1. В трудовой книжке аттестованного делается соответствующая запись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2.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согласия на другую работу в срок не позднее двух месяцев со дня аттестации данного работн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3. Трудовые споры, связанные с аттестацией, рассматриваются в соответствии с законодательств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хоперского сельского посел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 от 01 июня 2015г. </w:t>
        <w:b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СЛЕНИЯ И ВЫПЛАТЫ ЕЖЕМЕСЯЧНОЙ НАДБАВКИ К ДОЛЖНОСТНОМ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ЛАДУ ЗА СТАЖ РАБОТЫ (ВЫСЛУГУ ЛЕТ) РАБОТНИКАМ</w:t>
        <w:br/>
        <w:t xml:space="preserve"> МКУ «ЗЦКДБ и БО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счисление стажа работы, дающего право на получ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месячной надбавки к должностному окладу за стаж работ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слугу лет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1.В  общий непрерывный трудовой стаж работы, дающий право на получение ежемесячной надбавки к должностному окладу за стаж работы (выслугу лет) (далее - надбавка за выслугу лет) работникам муниципальных учреждений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2. Время обучения в учебных заведениях по соответствующим специальностям, если до поступления на учебу они работали в бюджетных учреждениях не менее 6 месяце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3. Время частично оплачиваемого отпуска женщинам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4. Время отпуска по беременности и родам, а также период временной нетрудоспособно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5. Служба в Вооруженных Силах Российской Федерации, если службе непосредственно предшествовала работа в учреждениях и если после увольнения из Вооруженных Сил Российской Федерации последовала работа в учреждениях, при условии, что перерыв между увольнением со службы и поступлением на работу не превысил трех месяце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6. Время работы в органах государственной власти или органах местного самоуправ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7. К работникам учреждения для начисления надбавки за выслугу лет относятся все штатные работники учрежд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меры начисления и выплаты надбавки за стаж работ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слугу лет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ыплата надбавки работникам за стаж работы (выслугу лет) устанавливается в следующих размерах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таже работы от 1 до 5 лет - 5 процент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таже работы от 5 до 10 лет – 10 процент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таже работы от 10 до 15 лет - 15 процент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таже работы от 15 до 20 лет  - 20 процентов.</w:t>
        <w:br/>
        <w:t xml:space="preserve">          при стаже работы от 20 лет и выше – 30 процентов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Надбавка за выслугу лет начисляется исходя из оклада (должностного оклада) работника без учета других доплат и надбавок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Выплата надбавки за выслугу лет производится ежемесячно одновременно с заработной плато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Ответственность за своевременный пересмотр размера надбавки за выслугу лет работникам возлагается на кадровые службы и руководителя учрежд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Индивидуальные трудовые споры по вопросам установления стажа для назначения надбавки за выслугу лет рассматриваютс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/>
        <w:t>Приложение № 4</w:t>
        <w:br/>
        <w:t xml:space="preserve">                                                к Постановлению главы</w:t>
        <w:br/>
        <w:t xml:space="preserve">     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                           №20 от 01 июня 2015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                                          </w:t>
      </w:r>
      <w:r>
        <w:rPr>
          <w:color w:val="000000"/>
        </w:rPr>
        <w:t xml:space="preserve"> </w:t>
      </w:r>
      <w:r>
        <w:rPr>
          <w:bCs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04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базовых окладов (базовых должностных окладов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04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ональным  квалификационным группам профессий рабочих и долж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обеспечивающим деятельность и техническое обслуживание  МКУ «ЗЦКДБиБО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spacing w:lineRule="auto" w:line="204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«Общеотраслевые профессии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04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первого уровня»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4962"/>
        <w:gridCol w:w="1701"/>
        <w:gridCol w:w="1842"/>
      </w:tblGrid>
      <w:tr>
        <w:trPr>
          <w:trHeight w:val="28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/>
              <w:t>Профессии рабочих, отнесённые к квалификационным</w:t>
            </w:r>
            <w:r>
              <w:rPr>
                <w:rFonts w:eastAsia="Lucida Sans Unicode"/>
                <w:kern w:val="2"/>
              </w:rPr>
              <w:t xml:space="preserve">   </w:t>
            </w:r>
            <w:r>
              <w:rPr/>
              <w:t>уров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оклада (ставки) руб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екомендуемый размер повышающего коэффициента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уборщик служебных помещений, курьер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/>
              <w:t>Повышающий коэффициент К=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spacing w:lineRule="auto" w:line="204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«Общеотраслевые профессии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0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второго уровня»</w:t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960"/>
        <w:gridCol w:w="1700"/>
        <w:gridCol w:w="1841"/>
        <w:gridCol w:w="238"/>
      </w:tblGrid>
      <w:tr>
        <w:trPr>
          <w:trHeight w:val="28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Профессии рабочих, отнесённые к квалификационным 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/>
              <w:t>уровня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оклада (ставки) 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екомендуемый размер повышающего коэффициента, </w:t>
            </w:r>
          </w:p>
        </w:tc>
        <w:tc>
          <w:tcPr>
            <w:tcW w:w="23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одитель автомобиля, тракторист, слесарь аварийно – восстановительных работ, слесарь – сантехни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/>
              <w:t>Повышающий коэффициент К=1,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3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1.2</w:t>
            </w:r>
          </w:p>
        </w:tc>
        <w:tc>
          <w:tcPr>
            <w:tcW w:w="23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04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«Общеотраслевые должности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0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и специалистов первого уровня»</w:t>
      </w:r>
    </w:p>
    <w:tbl>
      <w:tblPr>
        <w:tblW w:w="10320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4962"/>
        <w:gridCol w:w="1773"/>
        <w:gridCol w:w="1770"/>
      </w:tblGrid>
      <w:tr>
        <w:trPr>
          <w:trHeight w:val="28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/>
              <w:t>Должности служащих, отнесённые к квалификационным уровням, и повышающие коэффициенты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оклада (ставки) руб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екомендуемый размер повышающего коэффициента, 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/>
              <w:t>Контролер водопровод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8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фессиональная квалификационная группа «Общеотраслевые должности служащих и специалистов второго уровня»</w:t>
      </w:r>
    </w:p>
    <w:tbl>
      <w:tblPr>
        <w:tblW w:w="1036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958"/>
        <w:gridCol w:w="1702"/>
        <w:gridCol w:w="1838"/>
        <w:gridCol w:w="23"/>
      </w:tblGrid>
      <w:tr>
        <w:trPr>
          <w:trHeight w:val="28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Должности служащих, отнесённы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/>
              <w:t>к квалификационным уровня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оклада (ставки) руб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екомендуемый размер повышающего коэффициента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 </w:t>
            </w:r>
            <w:r>
              <w:rPr/>
              <w:t xml:space="preserve">Бухгалтер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43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1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/>
              <w:t>заведующий хозяйство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7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главы</w:t>
        <w:br/>
        <w:t xml:space="preserve">                    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                                № 20 от 01 июня 2015г.                                      </w:t>
      </w:r>
    </w:p>
    <w:p>
      <w:pPr>
        <w:pStyle w:val="Normal"/>
        <w:numPr>
          <w:ilvl w:val="0"/>
          <w:numId w:val="0"/>
        </w:numPr>
        <w:bidi w:val="0"/>
        <w:ind w:left="709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autoSpaceDE w:val="false"/>
        <w:bidi w:val="0"/>
        <w:ind w:left="1004" w:right="0" w:hanging="360"/>
        <w:jc w:val="both"/>
        <w:rPr>
          <w:b/>
          <w:b/>
          <w:bCs/>
        </w:rPr>
      </w:pPr>
      <w:r>
        <w:rPr>
          <w:b/>
          <w:bCs/>
          <w:spacing w:val="-6"/>
        </w:rPr>
        <w:t xml:space="preserve">Профессиональные квалификационные группы должностей </w:t>
      </w:r>
      <w:r>
        <w:rPr>
          <w:b/>
          <w:bCs/>
          <w:spacing w:val="-4"/>
        </w:rPr>
        <w:t xml:space="preserve">специалистов </w:t>
      </w:r>
      <w:r>
        <w:rPr>
          <w:b/>
          <w:bCs/>
        </w:rPr>
        <w:t xml:space="preserve">муниципальных  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учреждений культуры  Захоп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005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04"/>
        <w:gridCol w:w="6"/>
        <w:gridCol w:w="1560"/>
        <w:gridCol w:w="5295"/>
        <w:gridCol w:w="1228"/>
        <w:gridCol w:w="1314"/>
      </w:tblGrid>
      <w:tr>
        <w:trPr>
          <w:trHeight w:val="1244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квалифика-ционного уровня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ей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мальный 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змер 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лада (ставки) (рублей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мен-дуемый 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ер повыша-ющего коэффициента, (Пу)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«Должности технически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полнителей и артистов вспомогательного состав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квалифи-кационный уровень 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рофессиональная квалификационная группа «Должности работник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ультуры, искусства среднего звен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квалифи-кационный уровень 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квалифи-кационный уровень 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лифи-кационный уровень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8,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лифи-кационный уровень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-й квалифи-кационный уровень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рофессиональная квалификационная группа «Должности работник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ультуры, искусства ведущего звен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</w:rPr>
            </w:pPr>
            <w:r>
              <w:rPr>
                <w:rFonts w:eastAsia="Lucida Sans Unicode" w:cs="Times New Roman"/>
                <w:b/>
                <w:bCs/>
                <w:kern w:val="2"/>
              </w:rPr>
            </w:r>
          </w:p>
        </w:tc>
      </w:tr>
      <w:tr>
        <w:trPr>
          <w:trHeight w:val="112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квалифи-кационный уровень 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-кационный уровень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;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870.2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/>
              <w:t>1,0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лифи-кационный уровень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лифи-кационный уровень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-й квалифи-кационный уровень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квалифика-ционный уровень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библиотекарь,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Профессиональная квалификационная группа «Должности руководящего</w:t>
            </w:r>
            <w:r>
              <w:rPr>
                <w:rFonts w:cs="Times New Roman" w:ascii="Times New Roman" w:hAnsi="Times New Roman"/>
              </w:rPr>
              <w:t xml:space="preserve"> состава учреждений культуры, искусства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-кационный уровень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ректор клуб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5,83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5,83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-кационный уровень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1222" w:hRule="atLeas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лифи-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ректор МКУ «ЗЦКДБиБО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1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1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 штаты культурно - 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главы администрации</w:t>
        <w:br/>
        <w:t xml:space="preserve">         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                  № 20 от 01 июня 2015г.</w:t>
        <w:br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ей специалистов муниципального  казенного учреждения «Захоперский центр  культуры, досуга, библиотечного и бытового обслуживания» Захоперского   сельского поселения  Нехаевского муниципального, которым устанавливается надбавка к окладу (должностному окладу) в размере 25 процент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1.Руководител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директор МКУ «ЗЦКДБиБО»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</w:rPr>
      </w:pPr>
      <w:r>
        <w:rPr/>
        <w:t>директор клуб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2. Специалисты всех категорий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художественный руководител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библиотекарь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бухгалте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руководители коллективов, кружков, любительских объединений, клубов по интересам,  художник-оформитель, и другие специалисты, предусмотренные квалификационными справочникам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/>
    <w:rPr>
      <w:rFonts w:ascii="Arial" w:hAnsi="Arial" w:eastAsia="Lucida Sans Unicode" w:cs="Arial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ConsultantPlus</dc:creator>
  <dc:description/>
  <dc:language>en-US</dc:language>
  <cp:lastModifiedBy>USER</cp:lastModifiedBy>
  <cp:lastPrinted>2015-06-17T15:17:00Z</cp:lastPrinted>
  <dcterms:modified xsi:type="dcterms:W3CDTF">2015-08-03T11:45:00Z</dcterms:modified>
  <cp:revision>0</cp:revision>
  <dc:subject/>
  <dc:title>Óòâåðæäåíî</dc:title>
</cp:coreProperties>
</file>