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ПЕР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МУНИЦИПАЛЬНОГО РАЙОНА</w:t>
        <w:br/>
        <w:t xml:space="preserve"> ВОЛГОГРАДСКОЙ ОБЛАСТ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2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№</w:t>
      </w:r>
      <w:r>
        <w:rPr>
          <w:b/>
          <w:sz w:val="28"/>
        </w:rPr>
        <w:t>21</w:t>
        <w:br/>
        <w:br/>
      </w:r>
      <w:r>
        <w:rPr>
          <w:sz w:val="28"/>
        </w:rPr>
        <w:t xml:space="preserve">От 01 июня  2015г.                                                                              </w:t>
        <w:tab/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«Антинаркотической  программы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хоперского  сельского поселения  </w:t>
        <w:br/>
        <w:t>Нехаевского муниципального района</w:t>
        <w:br/>
        <w:t>Волгоградской области</w:t>
        <w:br/>
        <w:t>на 2015-2017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В целях противодействия незаконному обороту наркотиков на территории муниципального образования Захоперского сельского поселения, профилактики правонарушений, связанных с употреблением и распространением наркотических и психотропных вещест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 «Антинаркотическую  программу Захоперского сельского поселения Нехаевского муниципального района Волгоградской области на 2015 – 2017годы» согласно приложению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2. Разместить настоящее постановление на сайте администрации Захоперского  сельского поселения в сети «Интернет»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после его обнародова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>Глава  Захоперского</w:t>
        <w:br/>
        <w:t xml:space="preserve">сельского поселения                                                      Т.И.Волоскова                             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ru-RU"/>
        </w:rPr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к постановлению  администрации Захоперского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  <w:r>
        <w:rPr/>
        <w:t>сельского поселения от  01 июня 2015г.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rPr/>
      </w:pPr>
      <w:r>
        <w:rPr>
          <w:b/>
          <w:sz w:val="32"/>
        </w:rPr>
        <w:t>Антинаркотическая программа</w:t>
      </w:r>
    </w:p>
    <w:p>
      <w:pPr>
        <w:pStyle w:val="Normal"/>
        <w:spacing w:lineRule="atLeast" w:line="10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spacing w:lineRule="atLeast" w:line="100"/>
        <w:rPr/>
      </w:pPr>
      <w:r>
        <w:rPr>
          <w:bCs w:val="false"/>
          <w:sz w:val="32"/>
        </w:rPr>
        <w:t>Захоперского сельского поселения Нехаевского муниципального  района</w:t>
      </w:r>
    </w:p>
    <w:p>
      <w:pPr>
        <w:pStyle w:val="TextBody"/>
        <w:spacing w:lineRule="atLeast" w:line="100"/>
        <w:jc w:val="left"/>
        <w:rPr>
          <w:bCs w:val="false"/>
          <w:sz w:val="32"/>
        </w:rPr>
      </w:pPr>
      <w:r>
        <w:rPr>
          <w:bCs w:val="false"/>
          <w:sz w:val="32"/>
        </w:rPr>
        <w:t xml:space="preserve">                       </w:t>
      </w:r>
      <w:r>
        <w:rPr>
          <w:bCs w:val="false"/>
          <w:sz w:val="32"/>
        </w:rPr>
        <w:t>Волгоградской области  2015-2017 гг.</w:t>
      </w:r>
    </w:p>
    <w:p>
      <w:pPr>
        <w:pStyle w:val="TextBody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ПОР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нтинаркотической программы  Захоперского 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сельского поселения  Нехаевского муниципального района Волгоградской области  на 2015-2017 гг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программ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хоперского  сельского поселения на 2015-2017 гг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Администрация Захопер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Администрация  Захопер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Антинаркотическая комиссия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хоперского  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Участковый уполномоченный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Захоперский ФАП, Тушкановкий ФА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 МКУ «ЗЦКДБиБ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МБОУ Захопеская  СОШ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Администрации Захоперского сельского поселения в сфере незаконного оборота наркот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5-1017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0 руб 2015 год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5000 руб 2016год</w:t>
              <w:br/>
              <w:t>7000 руб 2017год</w:t>
              <w:br/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тинаркотическая программа Захоперского  сельского поселения на 2015-2017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Захоперском сельском поселении  .</w:t>
      </w:r>
    </w:p>
    <w:p>
      <w:pPr>
        <w:pStyle w:val="TextBody"/>
        <w:spacing w:lineRule="atLeast" w:line="10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15-2017 годы и предлагает решение следующих основных задач: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Администрации Захоперского сельского поселения  в сфере незаконного оборота наркот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568" w:hanging="0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br/>
        <w:t xml:space="preserve">                      3.  Система программных мероприятий</w:t>
      </w:r>
    </w:p>
    <w:p>
      <w:pPr>
        <w:pStyle w:val="TextBody"/>
        <w:spacing w:lineRule="atLeast" w:line="100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филактика наркопреступност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568" w:hanging="0"/>
        <w:rPr>
          <w:sz w:val="28"/>
        </w:rPr>
      </w:pPr>
      <w:r>
        <w:rPr>
          <w:sz w:val="28"/>
        </w:rPr>
        <w:t>4.Обоснование ресурсного обеспечения программы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грамма рассчитана на 3 года, период 2015-2017 годы. Для реализации мероприятий, предусмотренных данной программой, необходимо объединить усилия всех участников программы. 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sz w:val="28"/>
        </w:rPr>
        <w:t xml:space="preserve">                           </w:t>
      </w:r>
      <w:r>
        <w:rPr>
          <w:sz w:val="28"/>
        </w:rPr>
        <w:t>5.Механизм реализации программы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Общий контроль исполнения Программы осуществляется Антинаркотической комиссией Захоперского сельского поселения 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Результаты выполнения мероприятий программы рассматриваются на заседании антинаркотической комиссии Администрации Захоперского сельского поселения 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Контроль за исполнением Программы возлагается на Администрация  Захоперского сельского поселения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 Захоперском  сельском поселени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8:00Z</dcterms:created>
  <dc:creator>mash2</dc:creator>
  <dc:description/>
  <dc:language>en-US</dc:language>
  <cp:lastModifiedBy>USER</cp:lastModifiedBy>
  <cp:lastPrinted>2015-06-18T09:58:00Z</cp:lastPrinted>
  <dcterms:modified xsi:type="dcterms:W3CDTF">2015-08-03T10:48:00Z</dcterms:modified>
  <cp:revision>2</cp:revision>
  <dc:subject/>
  <dc:title>ТИПОВАЯ МУНИЦИПАЛЬНАЯ АНТИНАРКОТИЧЕСКАЯ ПРОГРАММА</dc:title>
</cp:coreProperties>
</file>