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65                                 тел, факс 5-41-4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5 августа 2015года                                № 3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Захопе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 от 01.12.2011г. 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«Прием заявлений,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постановка на учет в качестве нуждающихсяв жилом помещении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Захопер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становления Администрации Захоперского сельского поселения Нехаевского муниципального района Волгоградской области № 43 от 01.12.2011г. 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 «Прием заявлений, документов, а также</w:t>
        <w:br/>
        <w:t>постановка на учет в качестве нуждающихся в жилом помещен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Нехаевского муниципального района»» (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от 20.11.12 г. №39) (далее по тексту – Постановление),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заголовке Постановления и в пункте 1 Постановления слова 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постановка на учет в качестве нуждающихся в жилом помещении на территории Захоперского сельского поселения  Нехаев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приложении к Постановлению название 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ием заявлений, документов, а также постановка на учет в качестве нуждающихся в жилом помещении на территории Захоперского сельского поселения  Нехаев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</w:t>
      </w:r>
      <w:r>
        <w:rPr>
          <w:rStyle w:val="StrongEmphasis"/>
          <w:b w:val="false"/>
          <w:bCs w:val="false"/>
          <w:sz w:val="28"/>
          <w:szCs w:val="28"/>
        </w:rPr>
        <w:t>» и далее по тексту.</w:t>
      </w:r>
    </w:p>
    <w:p>
      <w:pPr>
        <w:pStyle w:val="Normal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дел 1 Регламента дополнить пунктом 1.5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  <w:sz w:val="28"/>
          <w:szCs w:val="28"/>
        </w:rPr>
        <w:t>«1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ы получения информации о месте нахождения, справочных телефонах, графике работы муниципального автоном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предоставления государственных и муниципальных услуг Нехаевского муниципального рай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нахождения: 403171, Волгоградская область, Нехаевский район,             ст. Нехаевская, ул. Ленина, д. 47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/факс: 8(84443) 5-21-36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mfc20011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20011@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lga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: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пятница: 8:00 до 16:12</w:t>
      </w:r>
    </w:p>
    <w:p>
      <w:pPr>
        <w:pStyle w:val="Normal"/>
        <w:autoSpaceDE w:val="false"/>
        <w:ind w:firstLine="69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ыв на обед: с 12:00 до 13:00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ходные дни: суббота, воскресенье, нерабочие праздничные дн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Раздел 2 Регламента дополнить пунктом 2.17. следующего содержания: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«2.17. </w:t>
      </w:r>
      <w:r>
        <w:rPr>
          <w:rFonts w:cs="Times New Roman CYR" w:ascii="Times New Roman CYR" w:hAnsi="Times New Roman CYR"/>
          <w:sz w:val="28"/>
          <w:szCs w:val="28"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ногофункциональном центре осуществляется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ind w:firstLine="69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функциональный центр осуществляет прием и регистрацию заявления о предоставлении  муниципальной услуги, а также направление межведомственных запросов и получение на них отве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подлежит обнародованию и размещению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3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http://www.zahop-adm.ru/</w:t>
        </w:r>
      </w:hyperlink>
      <w:r>
        <w:rPr>
          <w:b/>
          <w:bCs/>
          <w:sz w:val="27"/>
          <w:szCs w:val="27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 вступает в силу с момента обнародования.</w:t>
      </w:r>
    </w:p>
    <w:p>
      <w:pPr>
        <w:pStyle w:val="Normal"/>
        <w:autoSpaceDE w:val="false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хоперского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Т.И. Волоскова</w:t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20011@volganet.ru" TargetMode="External"/><Relationship Id="rId3" Type="http://schemas.openxmlformats.org/officeDocument/2006/relationships/hyperlink" Target="https://mail.yandex.ru/re.jsx?h=a,tfjm_EH8GW2ls3N4yT4x4g&amp;l=aHR0cDovL3d3dy56YWhvcC1hZG0ucnU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9:00Z</dcterms:created>
  <dc:creator>1</dc:creator>
  <dc:description/>
  <dc:language>en-US</dc:language>
  <cp:lastModifiedBy>USER</cp:lastModifiedBy>
  <cp:lastPrinted>2015-08-06T10:37:00Z</cp:lastPrinted>
  <dcterms:modified xsi:type="dcterms:W3CDTF">2015-08-06T07:49:00Z</dcterms:modified>
  <cp:revision>2</cp:revision>
  <dc:subject/>
  <dc:title/>
</cp:coreProperties>
</file>