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65                                 тел, факс 5-41-4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вгуста 2015года                              № 3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дминистрации Захоперского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хаевского муниципального района Волгоградской обла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3 от 20.10.2014 г. «Об утверждении административ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гламента по предоставлению муниципальной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слуги «Присвоение адресов объектам адресации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зменение, аннулирование адресов, присвоен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именований элементам улично-дорожной се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автомобильных дорог федерального значени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регионального или межмуниципа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начения, местного значения муниципального района), наименовани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элементам планировочной структуры в границах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ахоперскогосельского поселени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менение, аннулирование таких наименований»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становления Администрации Захоперскогосельского поселения Нехаевского муниципального района Волгоградской области № 23 от 20.10.2015 г.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Захоперскогосельского поселения, изменение, аннулирование таких наименований»» (далее по тексту – Постановление)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нести в Постановление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заголовке Постановления и в пункте 1 Постановления слова  </w:t>
      </w:r>
      <w:r>
        <w:rPr>
          <w:rStyle w:val="StrongEmphasis"/>
          <w:b w:val="false"/>
          <w:bCs w:val="false"/>
          <w:sz w:val="26"/>
          <w:szCs w:val="26"/>
        </w:rPr>
        <w:t>«</w:t>
      </w:r>
      <w:r>
        <w:rPr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Захоперскогосельского поселения, изменение, аннулирование таких наименований»</w:t>
      </w:r>
      <w:r>
        <w:rPr>
          <w:rStyle w:val="StrongEmphasis"/>
          <w:b w:val="false"/>
          <w:bCs w:val="false"/>
          <w:sz w:val="26"/>
          <w:szCs w:val="26"/>
        </w:rPr>
        <w:t xml:space="preserve">» </w:t>
      </w:r>
      <w:r>
        <w:rPr>
          <w:sz w:val="26"/>
          <w:szCs w:val="26"/>
        </w:rPr>
        <w:t>заменить словам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В приложении к Постановлению название административного регламента 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bCs w:val="false"/>
          <w:sz w:val="26"/>
          <w:szCs w:val="26"/>
        </w:rPr>
        <w:t>«</w:t>
      </w:r>
      <w:r>
        <w:rPr>
          <w:sz w:val="26"/>
          <w:szCs w:val="26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Захоперскогосельского поселения, изменение, аннулирование таких наименований»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Присвоение адресов объектам адресации, изменение, аннулирование адресов</w:t>
      </w:r>
      <w:r>
        <w:rPr>
          <w:rStyle w:val="StrongEmphasis"/>
          <w:b w:val="false"/>
          <w:bCs w:val="false"/>
          <w:sz w:val="26"/>
          <w:szCs w:val="26"/>
        </w:rPr>
        <w:t>» и далее по тексту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остановление подлежит обнародованию и размещению на официальном сайте администрации Захоперского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http://www.zahop-adm.ru/</w:t>
        </w:r>
      </w:hyperlink>
      <w:r>
        <w:rPr>
          <w:color w:val="000000"/>
          <w:sz w:val="26"/>
          <w:szCs w:val="26"/>
        </w:rPr>
        <w:t>, и  вступает в силу с момента обнародования.</w:t>
      </w:r>
    </w:p>
    <w:p>
      <w:pPr>
        <w:pStyle w:val="Normal"/>
        <w:autoSpaceDE w:val="false"/>
        <w:ind w:right="-36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хоп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Т.И. Волоскова</w:t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Подзаголовок Знак"/>
    <w:qFormat/>
    <w:rPr>
      <w:b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7:00Z</dcterms:created>
  <dc:creator>1</dc:creator>
  <dc:description/>
  <dc:language>en-US</dc:language>
  <cp:lastModifiedBy>USER</cp:lastModifiedBy>
  <cp:lastPrinted>2015-08-06T11:15:00Z</cp:lastPrinted>
  <dcterms:modified xsi:type="dcterms:W3CDTF">2015-08-06T07:17:00Z</dcterms:modified>
  <cp:revision>2</cp:revision>
  <dc:subject/>
  <dc:title/>
</cp:coreProperties>
</file>