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5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 xml:space="preserve">№23 от 20.10.2014 г. «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исвоение адресов объектам адреса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, аннулирование адресов, присво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й элементам улично-дорожной се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автомобильных дорог федерального знач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регионального или меж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, местного значения муниципального района), наименов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планировочной структуры в границах Захопе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изменение, аннулирование таких наименований»»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(в редакции постановления от 05.08.2015 г. № 32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Администрации Захоперского сельского поселения Нехаевского муниципального района Волгоградской области №23 от 20.10.2014 г.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хопе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изменение, аннулирование таких наименований» (в редакции постановления от 05.08.2015 г. № 32)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2 раздела 2 Регламента дополнить текстом следующего содержания:</w:t>
      </w:r>
      <w:r>
        <w:rPr>
          <w:color w:val="4A5562"/>
        </w:rPr>
        <w:br/>
      </w:r>
      <w:r>
        <w:rPr/>
        <w:t xml:space="preserve">    «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1:00Z</dcterms:created>
  <dc:creator>Krasnopol'e_1</dc:creator>
  <dc:description/>
  <cp:keywords/>
  <dc:language>en-US</dc:language>
  <cp:lastModifiedBy>USER</cp:lastModifiedBy>
  <cp:lastPrinted>2015-11-10T14:45:00Z</cp:lastPrinted>
  <dcterms:modified xsi:type="dcterms:W3CDTF">2015-11-10T11:46:00Z</dcterms:modified>
  <cp:revision>4</cp:revision>
  <dc:subject/>
  <dc:title>АДМИНИСТРАЦИЯ</dc:title>
</cp:coreProperties>
</file>