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7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 xml:space="preserve">№ 6 от 18.02.2014г.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Захоперского сельского поселения»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целях приведения постановления Администрации Захоперского сельского поселения Нехаевского муниципального района Волгоградской области № 6 от 18.02.2014г. «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Захоперского сельского поселения» 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0.5 раздела 2 Регламента дополнить п/п 2.10.5 следующего содержания:</w:t>
      </w:r>
      <w:r>
        <w:rPr>
          <w:color w:val="4A5562"/>
        </w:rPr>
        <w:br/>
      </w:r>
      <w:r>
        <w:rPr/>
        <w:t xml:space="preserve">    «2.10.5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5:00Z</dcterms:created>
  <dc:creator>Krasnopol'e_1</dc:creator>
  <dc:description/>
  <dc:language>en-US</dc:language>
  <cp:lastModifiedBy>USER</cp:lastModifiedBy>
  <cp:lastPrinted>2015-11-10T14:55:00Z</cp:lastPrinted>
  <dcterms:modified xsi:type="dcterms:W3CDTF">2015-11-10T11:55:00Z</dcterms:modified>
  <cp:revision>2</cp:revision>
  <dc:subject/>
  <dc:title>АДМИНИСТРАЦИЯ</dc:title>
</cp:coreProperties>
</file>