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20"/>
          <w:tab w:val="center" w:pos="41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ab/>
        <w:t>№10</w:t>
        <w:br/>
        <w:t>от 01.03.2016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 обеспечению пропуска половодь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аводков на гидротехнических сооружениях в 2016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обеспечения безаварийного пропуска весеннего половодья и паводков на гидротехнических сооружениях (ГТС) района, а также защиты жизни и здоровья населения, предотвращения и снижения вреда имуществу граждан и юридических лиц, объектам экономики, инженерным коммуникациям и окружающей среде в связи повреждением ГТ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1.Провести комиссионное обследование технического состояния ГТС Захоперского сельского поселения до 01.03.2016г.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 xml:space="preserve">2. Создать  противопаводковую  комиссию при администрации Захоперского сельского поселения. (Приложение №1) 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3. Расчет сил и средств на паводок 2016 года утвердить (Приложение №2).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4.Утвердить план противопаводковых мероприятий  на 2016год.</w:t>
      </w:r>
    </w:p>
    <w:p>
      <w:pPr>
        <w:pStyle w:val="Normal"/>
        <w:ind w:right="-1051" w:hanging="0"/>
        <w:rPr/>
      </w:pPr>
      <w:r>
        <w:rPr>
          <w:rFonts w:cs="Arial" w:ascii="Arial" w:hAnsi="Arial"/>
          <w:sz w:val="24"/>
          <w:szCs w:val="24"/>
        </w:rPr>
        <w:t>5. Утвердить график  дежурств по администрации сельского поселения на время весеннего половодья и паводков в 2016 году.</w:t>
      </w:r>
    </w:p>
    <w:p>
      <w:pPr>
        <w:pStyle w:val="Normal"/>
        <w:ind w:right="-10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данного постановления  оставляю за собой.</w:t>
      </w:r>
    </w:p>
    <w:p>
      <w:pPr>
        <w:pStyle w:val="Normal"/>
        <w:ind w:left="360" w:right="-10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 сельского поселения</w:t>
        <w:tab/>
        <w:t xml:space="preserve">     Т.И.Волосков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2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5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Главы администрации Захоперского</w:t>
      </w:r>
    </w:p>
    <w:p>
      <w:pPr>
        <w:pStyle w:val="Normal"/>
        <w:tabs>
          <w:tab w:val="clear" w:pos="720"/>
          <w:tab w:val="left" w:pos="5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№10 от 01.03.2016г</w:t>
      </w:r>
    </w:p>
    <w:p>
      <w:pPr>
        <w:pStyle w:val="Normal"/>
        <w:tabs>
          <w:tab w:val="clear" w:pos="720"/>
          <w:tab w:val="left" w:pos="5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ротивопаводковой   комиссии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Захоперского  сельского поселен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Волоскова Т.И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– председатель комиссии, 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харова Е.М </w:t>
      </w:r>
      <w:r>
        <w:rPr>
          <w:rFonts w:cs="Arial" w:ascii="Arial" w:hAnsi="Arial"/>
          <w:sz w:val="24"/>
          <w:szCs w:val="24"/>
        </w:rPr>
        <w:t>- секретарь комиссии, специалист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Юдин Н.В</w:t>
      </w:r>
      <w:r>
        <w:rPr>
          <w:rFonts w:cs="Arial" w:ascii="Arial" w:hAnsi="Arial"/>
          <w:sz w:val="24"/>
          <w:szCs w:val="24"/>
        </w:rPr>
        <w:t>.- член комиссии глава КФХ (по согласованию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ривошеев В.В </w:t>
      </w:r>
      <w:r>
        <w:rPr>
          <w:rFonts w:cs="Arial" w:ascii="Arial" w:hAnsi="Arial"/>
          <w:sz w:val="24"/>
          <w:szCs w:val="24"/>
        </w:rPr>
        <w:t>- член комиссии, глава КФХ. (по согласованию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емнышов В.Н</w:t>
      </w:r>
      <w:r>
        <w:rPr>
          <w:rFonts w:cs="Arial" w:ascii="Arial" w:hAnsi="Arial"/>
          <w:sz w:val="24"/>
          <w:szCs w:val="24"/>
        </w:rPr>
        <w:t xml:space="preserve"> – член комиссии, глава КФХ (по согласованию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реков А.Н</w:t>
      </w:r>
      <w:r>
        <w:rPr>
          <w:rFonts w:cs="Arial" w:ascii="Arial" w:hAnsi="Arial"/>
          <w:sz w:val="24"/>
          <w:szCs w:val="24"/>
        </w:rPr>
        <w:t xml:space="preserve"> – член комиссии, председатель ТОС (по согласованию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рьков А.И.</w:t>
      </w:r>
      <w:r>
        <w:rPr>
          <w:rFonts w:cs="Arial" w:ascii="Arial" w:hAnsi="Arial"/>
          <w:sz w:val="24"/>
          <w:szCs w:val="24"/>
        </w:rPr>
        <w:t xml:space="preserve"> – член комиссии, председатель ТОС 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главы                                                                              администрации №10 от 01.03.2016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СИЛ И СРЕДСТВ, ПРИВЛЕКАЕМЫХ ДЛЯ ВЫПОЛ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И  УГРОЗЕ ВОЗНИКНОВЕНИИ ПАВОДКА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79"/>
        <w:gridCol w:w="1855"/>
        <w:gridCol w:w="23"/>
        <w:gridCol w:w="1867"/>
        <w:gridCol w:w="977"/>
        <w:gridCol w:w="1538"/>
        <w:gridCol w:w="22"/>
      </w:tblGrid>
      <w:tr>
        <w:trPr>
          <w:trHeight w:val="11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ы стихийных бедств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й харак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араметры стихийных бедствий,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аботы по борьбе с ним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  и друг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выделя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>
          <w:trHeight w:val="198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перское сельское поселени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ные заносы на дорога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150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-75-4(со скреперо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левочный тра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ФХ Юдина Н.В.,Грекова Е.Д., Аршинова Г.И., Кривошеева В.В., ООО «Хоперские просторы»,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-41-3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Н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ков Е.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шинов Г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стов Д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нко В.А.</w:t>
            </w:r>
          </w:p>
        </w:tc>
      </w:tr>
      <w:tr>
        <w:trPr>
          <w:trHeight w:val="3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гоуборочная техни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С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ыв проводов линий электропередачи, телефон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хаевский РЭ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хаевский  РУ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-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ство высоко проводимой  техники  для подвоза хлеба, оказание медицинской помощ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 «Хоперские просто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хоперского с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стов Д.А.</w:t>
            </w:r>
          </w:p>
        </w:tc>
      </w:tr>
      <w:tr>
        <w:trPr>
          <w:trHeight w:val="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одок на р.Хоп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опление жилых дом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-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- Юдина Н.В., паводковая комиссия администрации Захоперского с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Н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нко В.А.</w:t>
            </w:r>
          </w:p>
        </w:tc>
      </w:tr>
      <w:tr>
        <w:trPr>
          <w:trHeight w:val="1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к талых вод с г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бка дамб на прудах по ул.Московск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ЮМЗ-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кскаватор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хопер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Хоперские зор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1-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стов И.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1.Район возможного затопления от р.Хопер  талыми сточными водами.</w:t>
      </w:r>
    </w:p>
    <w:p>
      <w:pPr>
        <w:pStyle w:val="Normal"/>
        <w:tabs>
          <w:tab w:val="clear" w:pos="720"/>
          <w:tab w:val="left" w:pos="169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.Мероприятия по усилению водозащитных дамб прудов, домовла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 к 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 от 01.03.2016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ивопаводковых  мероприятий на 2016 год</w:t>
      </w:r>
    </w:p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29"/>
        <w:gridCol w:w="1591"/>
        <w:gridCol w:w="330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район возможного затопления от р.Хопер, стока талых вод в населенных пунктах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аводковая комиссия администрации Захопер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прудов, очистив и углубив стоки, углубив овраг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ице Московской к дому №1 и №3 не допустить стока талых вод с гор, сделав насыпь на пути стока, очистить сточную трубу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стить стока талых вод у скотомогильников, проследив заранее состояние их обвалов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йти с ходатайством к главам КФХ, Нехаевский филиал ВО ГУП «Волгоградлес» Захоперский участок ООО«Хоперские просторы» о выделении техники  для проведения работ в период вес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водья 2015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стить население Захоперского сельского поселения о правилах и порядке действия при угрозе затопл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>
          <w:trHeight w:val="2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директорам школ Воскресенсковой Е.А провести разъяснительную работу среди учащихся школ о переходе через овраги и мостики с усиленным стоком талых вод, о поведении детей на берегу р.Хопер во время ледохода и разлив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лавы администрации Захопер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№10 от 01.03.2016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 Р А Ф И К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журства во время весеннего половодья и паводко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Захоперского сельского поселения на 2016 го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день – глава администрации  Волоскова Т. И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день - главный специалист Захарова Е.М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день  -  специалист Грекова Е.П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ый день – главный специалист Землякова А.Н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ый день –  главный специалист Савельева А.Г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й день – специалист Захарова Т.А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й день – водитель Максимов В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6:00Z</dcterms:created>
  <dc:creator>USER</dc:creator>
  <dc:description/>
  <cp:keywords/>
  <dc:language>en-US</dc:language>
  <cp:lastModifiedBy>USER</cp:lastModifiedBy>
  <cp:lastPrinted>2016-03-11T08:04:00Z</cp:lastPrinted>
  <dcterms:modified xsi:type="dcterms:W3CDTF">2016-04-15T11:46:00Z</dcterms:modified>
  <cp:revision>4</cp:revision>
  <dc:subject/>
  <dc:title>04024121</dc:title>
</cp:coreProperties>
</file>