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0    марта  2016 года                     № 11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Style w:val="ConsPlusCell"/>
          <w:b/>
          <w:b/>
          <w:b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общения  муниципальными служащими администрации Захоперского сельского поселения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. </w:t>
      </w:r>
    </w:p>
    <w:p>
      <w:pPr>
        <w:pStyle w:val="ConsPlusTitle"/>
        <w:widowControl/>
        <w:rPr>
          <w:rStyle w:val="ConsPlusCell"/>
          <w:b/>
          <w:b/>
          <w:bCs/>
          <w:sz w:val="24"/>
          <w:szCs w:val="24"/>
        </w:rPr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Федеральными законами от 02 марта 2007 года № 25-ФЗ  «О муниципальной службе в Российской Федерации», от 25 декабря  2008 г. </w:t>
      </w:r>
      <w:hyperlink r:id="rId2">
        <w:r>
          <w:rPr>
            <w:rStyle w:val="InternetLink"/>
            <w:b w:val="false"/>
            <w:sz w:val="24"/>
            <w:szCs w:val="24"/>
          </w:rPr>
          <w:t>N 273-ФЗ</w:t>
        </w:r>
      </w:hyperlink>
      <w:r>
        <w:rPr>
          <w:b w:val="false"/>
          <w:sz w:val="24"/>
          <w:szCs w:val="24"/>
        </w:rPr>
        <w:t xml:space="preserve"> "О противодействии коррупции" и от 25 декабря 2008 г. </w:t>
      </w:r>
      <w:hyperlink r:id="rId3">
        <w:r>
          <w:rPr>
            <w:rStyle w:val="InternetLink"/>
            <w:b w:val="false"/>
            <w:sz w:val="24"/>
            <w:szCs w:val="24"/>
          </w:rPr>
          <w:t>N 273-ФЗ</w:t>
        </w:r>
      </w:hyperlink>
      <w:r>
        <w:rPr>
          <w:b w:val="false"/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b w:val="false"/>
            <w:sz w:val="24"/>
            <w:szCs w:val="24"/>
          </w:rPr>
          <w:t>Указом</w:t>
        </w:r>
      </w:hyperlink>
      <w:r>
        <w:rPr>
          <w:b w:val="false"/>
          <w:sz w:val="24"/>
          <w:szCs w:val="24"/>
        </w:rPr>
        <w:t xml:space="preserve">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 Президента Российской Федерации»" </w:t>
      </w:r>
    </w:p>
    <w:p>
      <w:pPr>
        <w:pStyle w:val="ConsPlusTitle"/>
        <w:widowControl/>
        <w:jc w:val="both"/>
        <w:rPr>
          <w:rStyle w:val="ConsPlusCell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 xml:space="preserve">.   </w:t>
      </w:r>
      <w:r>
        <w:rPr>
          <w:rFonts w:cs="Arial" w:ascii="Arial" w:hAnsi="Arial"/>
          <w:sz w:val="24"/>
        </w:rPr>
        <w:t>Утвердить прилагаемый Порядок сообщения  муниципальными служащими администрации Захоперского сельского поселения  о возникновении  личной заинтересованности  при исполнении служебных (должностных) обязанностей, которая приводит или может привести к конфликту интересов.</w:t>
      </w:r>
      <w:r>
        <w:rPr>
          <w:rStyle w:val="ConsPlusCell"/>
          <w:b/>
          <w:bCs/>
          <w:sz w:val="24"/>
        </w:rPr>
        <w:t xml:space="preserve"> </w:t>
      </w:r>
    </w:p>
    <w:p>
      <w:pPr>
        <w:pStyle w:val="Normal"/>
        <w:autoSpaceDE w:val="false"/>
        <w:jc w:val="both"/>
        <w:rPr>
          <w:rStyle w:val="ConsPlusCell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 Настоящее  постановление подлежит официальному обнародованию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Глава администрации Захоперского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сельского поселения                                                                 Т.И. Волос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</w:rPr>
        <w:t xml:space="preserve">Утвержден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</w:rPr>
        <w:t xml:space="preserve">администрации Захоперского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0.03.2016 г. N 11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общения  муниципальными служащими администрации Захоперского сельского поселения о возникновении личной заинтересованности при исполнении служебных(должностных) обязанностей, которая приводит или может привести к конфликту интересов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порядок регламентирует процедуру сообщения муниципальными служащими о возникновении личной заинтересованности при исполнении служебных(должностных)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4"/>
        </w:rPr>
        <w:t>Муниципальные служащие обязаны сообщать представителю нанимателя о возникновении  личной заинтересованности при исполнении служебных (должностных) обязанностей, которая приводит или может привести к конфликту интересов. Сообщение оформляется в письменной форме в виде уведомления о возникновении личной заинтересованности при исполнении служебных(должностных) обязанностей, которая приводит или может привести к конфликту интересов(далее именуется- уведомление о личной заинтересованности), по форме согласно приложению 1 к настоящему Поряд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е служащие представляют уведомление о личной заинтересованности в кадровую службу администрации Захоперского сельского поселения, исполняющую функции подразделения по профилактике коррупционных и иных правонарушений, либо должностному лицу кадровой службы, ответственному  за работу по профилактике коррупционных и иных правонарушений.</w:t>
      </w:r>
      <w:r>
        <w:rPr>
          <w:rFonts w:cs="Arial" w:ascii="Arial" w:hAnsi="Arial"/>
          <w:bCs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bidi="zxx"/>
        </w:rPr>
        <w:t xml:space="preserve">Уведомления о личной заинтересованности в день поступления в </w:t>
      </w:r>
      <w:r>
        <w:rPr>
          <w:rFonts w:cs="Arial" w:ascii="Arial" w:hAnsi="Arial"/>
          <w:sz w:val="24"/>
        </w:rPr>
        <w:t>кадровую службу администрации Захоперского сельского поселения, либо должностному лицу кадровой службы, ответственному  за работу по профилактике коррупционных и иных правонарушений (далее именуются- кадровая служба, должностное лицо),подлежат обязательной регистрации в журнале регистрации уведомлений о возникновении личной заинтересованности при исполнении служебных(должностных) обязанностей, которая приводит или может привести к конфликту интересов, по форме согласно приложению 2 к настоящему Порядк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я уведомления о личной заинтересованности с отметкой о регистрации возвращается лицу, представившему его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й служащий в день подачи уведомления о личной заинтересованности обязан информировать о данном факте непосредственного руководителя(при наличии),представив копию уведомления о личной заинтересованности с отметкой о регистрации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Arial" w:ascii="Arial" w:hAnsi="Arial"/>
          <w:sz w:val="24"/>
        </w:rPr>
        <w:t>Кадровое подразделение  осуществляет предварительное рассмотрение поступивших уведомлений о личной заинтересованности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ходе предварительного рассмотрения уведомлений о личной заинтересованности должностное лицо кадровой службы вправе проводить собеседование с лицами, подавшими уведомления о личной заинтересованности, получать пояснения по изложенным в них обстоятельствам, направлять в установленном порядке соответствующие запросы в органы государственной власти, органы местного самоуправления и организ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едварительного рассмотрения уведомления о личной заинтересованности и иных поступивших материалов кадровая служба администрации готовит мотивированное заключени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не позднее семи рабочих дней со дня поступления уведомления о личной заинтересованности передаются кадровой службой представителю нанимателя муниципального служащего, подавшего  уведомление о личной заинтересова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рассмотрения материалов, указанных в п.8 настоящего порядка, представителем нанимателя муниципального служащего, подавшего уведомление о личной заинтересованности,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знать, что при исполнении служебных (должностных) обязанностей муниципальным служащим, представившим уведомление о личной заинтересованности, конфликт интересов отсутствует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знать, что при исполнении служебных(должностных) обязанностей муниципальным служащим, представи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) признать, что муниципальным служащим, представившим уведомление о личной заинтересованности, при исполнении служебных(должностных) обязанностей не соблюдались требования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м случае представитель нанимателя муниципального служащего, подавшего уведомление о личной заинтересованности, принимает к нему конкретную меру ответстве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) направить уведомление о личной заинтересованности муниципального служащего в комиссию по соблюдению требований к служебному поведению муниципальных служащих и урегулированию конфликта интересов администрации Захопер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. В случае принятия решения предусмотренного подпунктом  «б» пункта 9 настоящего Порядка, в соответствии с законодательством Российской Федерации представителем нанимателя муниципального служащего, подавшего уведомление о личной заинтересованности, принимаются меры(обеспечивается принятие мер) по предотвращению или урегулированию конфликта интересов, либо муниципальному служащему, подавшему уведомление, даются указания принять такие ме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. В случае принятия решения, предусмотренного подпунктом «г» пункта 9 настоящего Порядка, материалы, указанные в п. 8 настоящего порядка передаются кадровой службой в соответствующую комиссию для рассмотрения в установленном порядк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Par203"/>
      <w:bookmarkStart w:id="1" w:name="Par203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сообще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интересованности пр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и служебных (должностных)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нностей, которая приводит ил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ет привести к конфликту интересов    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лиять личная заинтересованность: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передачи настоящего уведомления на рассмотрение в комиссию  по соблюдению требований к служебному поведению муниципальных служащих и урегулированию конфликта интересов администрации Захоперского сельского поселения намереваюсь   (не   намереваюсь)   лично  присутствовать  на  заседании комиссии.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 ___________________              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подпись )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обще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интересованности пр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и служебных (должностных)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нностей, которая приводит ил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 привести к конфликту интересо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ar217"/>
      <w:bookmarkEnd w:id="2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возникновении личной заинтересованности при исполнении  служебных(должностных)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766" w:type="dxa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701"/>
        <w:gridCol w:w="1559"/>
        <w:gridCol w:w="1843"/>
        <w:gridCol w:w="2410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 имя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604BE75C29A64E7FC3D9C8477E614BA0924F52E4493515F0D05E5082C6C862B3D46A63436558U01EH" TargetMode="External"/><Relationship Id="rId3" Type="http://schemas.openxmlformats.org/officeDocument/2006/relationships/hyperlink" Target="consultantplus://offline/ref=8283604BE75C29A64E7FC3D9C8477E614BA0934956E7493515F0D05E50U812H" TargetMode="External"/><Relationship Id="rId4" Type="http://schemas.openxmlformats.org/officeDocument/2006/relationships/hyperlink" Target="consultantplus://offline/ref=8283604BE75C29A64E7FC3D9C8477E614BA097485AEC493515F0D05E5082C6C862B3D46A6343675CU01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9:00Z</dcterms:created>
  <dc:creator>zam3</dc:creator>
  <dc:description/>
  <cp:keywords/>
  <dc:language>en-US</dc:language>
  <cp:lastModifiedBy>USER</cp:lastModifiedBy>
  <cp:lastPrinted>2016-03-16T08:29:00Z</cp:lastPrinted>
  <dcterms:modified xsi:type="dcterms:W3CDTF">2016-04-15T11:46:00Z</dcterms:modified>
  <cp:revision>6</cp:revision>
  <dc:subject/>
  <dc:title>04024121</dc:title>
</cp:coreProperties>
</file>