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АДМИНИСТРАЦИЯ  </w:t>
        <w:br/>
        <w:t>ЗАХОПЕРСКОГО  СЕЛЬСКОГО ПОСЕЛЕНИ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ВОЛГОГРАДСКОЙ ОБЛАСТИ</w:t>
      </w:r>
      <w:r>
        <w:rPr/>
        <w:t xml:space="preserve">                                                                    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 06.2016 г.                                 №  21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государственных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муниципальных услуг (функций)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администрацией Захопер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, сведения о которых подлежат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ю в Региональном реестре”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целях реализации федерального закона от 27 июля 2010 года N 210-ФЗ "Об организации предоставления государственных и муниципальных услуг» и на основании,  от 6 октября 2003 г. № 131-ФЗ “Об общих принципах организации местного самоуправления в Российской Федерации”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 прилагаемый Перечень государственных и муниципальных услуг (функций), предоставляемых администрацией Захоперского сельского поселения, сведения о которых подлежат размещению в Региональном реестр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Захоперского сельского поселения от 28.04.2015г. № 12 признать утратившим си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стить настоящее постановление в сети Интернет на официальном сайте администрации Захоперского сельского поселен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остановление подлежит обнародованию и вступает в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 Контроль за исполнением постановления оставляю за собой.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Захопер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Т.И. Волоскова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sectPr>
          <w:type w:val="nextPage"/>
          <w:pgSz w:w="11906" w:h="16838"/>
          <w:pgMar w:left="993" w:right="1134" w:gutter="0" w:header="0" w:top="39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Захоперского сельского поселения </w:t>
      </w:r>
    </w:p>
    <w:p>
      <w:pPr>
        <w:pStyle w:val="Normal"/>
        <w:spacing w:lineRule="auto" w:line="240" w:before="0" w:after="0"/>
        <w:ind w:left="1132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 27.06.2016  № 21</w:t>
      </w:r>
    </w:p>
    <w:p>
      <w:pPr>
        <w:pStyle w:val="Normal"/>
        <w:tabs>
          <w:tab w:val="clear" w:pos="708"/>
          <w:tab w:val="left" w:pos="903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3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903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услуг (функций), предоставляемых администрацией Захоперского сельского поселения, сведения о которых подлежат размещению в Региональном реестре</w:t>
      </w:r>
      <w:bookmarkStart w:id="0" w:name="_GoBack"/>
      <w:bookmarkEnd w:id="0"/>
    </w:p>
    <w:p>
      <w:pPr>
        <w:pStyle w:val="Normal"/>
        <w:tabs>
          <w:tab w:val="clear" w:pos="708"/>
          <w:tab w:val="left" w:pos="903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3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3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6093"/>
        <w:gridCol w:w="2964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оряжение Правительства РФ от 17.12.2009г №1993-Р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ind w:left="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Социальное обеспечение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Устав администрации Захопер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34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48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Земельное отношение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(ордера) на производство земляных работ на территории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 расположения земельного участка на кадастровом плане или кадастровой карт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- 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т 23.06.2014 г. N 171-ФЗ </w:t>
            </w:r>
            <w:r>
              <w:rPr>
                <w:rFonts w:cs="Arial" w:ascii="Arial" w:hAnsi="Arial"/>
                <w:sz w:val="24"/>
                <w:szCs w:val="24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- 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т 23.06.2014 г. N 171-ФЗ </w:t>
            </w:r>
            <w:r>
              <w:rPr>
                <w:rFonts w:cs="Arial" w:ascii="Arial" w:hAnsi="Arial"/>
                <w:sz w:val="24"/>
                <w:szCs w:val="24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, в аренду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- 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т 23.06.2014 г. N 171-ФЗ </w:t>
            </w:r>
            <w:r>
              <w:rPr>
                <w:rFonts w:cs="Arial" w:ascii="Arial" w:hAnsi="Arial"/>
                <w:sz w:val="24"/>
                <w:szCs w:val="24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, 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бственность или аренду на торга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- 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едеральный закон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т 23.06.2014 г. N 171-ФЗ </w:t>
            </w:r>
            <w:r>
              <w:rPr>
                <w:rFonts w:cs="Arial" w:ascii="Arial" w:hAnsi="Arial"/>
                <w:sz w:val="24"/>
                <w:szCs w:val="24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Автотранспорт и дороги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униципального контроля за обеспечением сохранности автомобильных дорог местного значения Захоперского сельского поселения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 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ч.1 ст.13 Федерального закона от 08.11.2007 № 257-ФЗ ”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4"/>
                <w:szCs w:val="24"/>
              </w:rPr>
              <w:t>. Лесные отношения</w:t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дача разрешений на вырубку деревьев и кустарников в населенных пункта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</w:rPr>
              <w:t>.  Имущественные отношения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муниципального жилищного контроля на территории Захопер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Культура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ст. 9.3. Федеральный закон от 25.06.2002 № 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ст. 8 Федерального закона от 27.07.2006 №149-ФЗ «Об информации, информационных технологиях и о защите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 (1) п.1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45" w:leader="none"/>
        </w:tabs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045" w:leader="none"/>
        </w:tabs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2:00Z</dcterms:created>
  <dc:creator>Администратор</dc:creator>
  <dc:description/>
  <cp:keywords/>
  <dc:language>en-US</dc:language>
  <cp:lastModifiedBy>USER</cp:lastModifiedBy>
  <cp:lastPrinted>2015-05-13T11:40:00Z</cp:lastPrinted>
  <dcterms:modified xsi:type="dcterms:W3CDTF">2016-07-08T06:45:00Z</dcterms:modified>
  <cp:revision>8</cp:revision>
  <dc:subject/>
  <dc:title/>
</cp:coreProperties>
</file>