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от  22 августа 2016 года                           №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РЯДКЕ ПРИНЯТИЯ ЛИЦАМИ, ЗАМЕЩАЮЩИМИ ДОЛЖНОСТИ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>МУНИЦИПАЛЬНОЙ СЛУЖБЫ  АДМИНИСТРАЦИИ ЗАХОПЕРСКОГО СЕЛЬСКОГО ПОСЕЛЕНИЯ НЕХАЕВСКОГО МУНИЦИПАЛЬНОГО РАЙОНА ВОЛГОГРАДСКОЙ ОБЛАСТИ НАГРАД,  ПОЧЕТНЫХ И СПЕЦИАЛЬНЫХ ЗВАНИЙ (ЗА ИСКЛЮЧЕНИЕМ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 марта 2007 г. N 25-ФЗ "О муниципальной службе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10 октября 2015 г. N 506 "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ConsPlus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3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инятия лицами, замещающими должности муниципальной службы администрации Захоперского сельского поселения Нехаевского муниципального района Волгоградской област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хоперского сельского поселения                                                    Т.И. Волоскова</w:t>
      </w:r>
    </w:p>
    <w:p>
      <w:pPr>
        <w:pStyle w:val="ConsPlus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августа  2016 г. N32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ПРИНЯТИЯ ЛИЦАМИ, ЗАМЕЩАЮЩИМИ ДОЛЖНОСТИ МУНИЦИПАЛЬНОЙ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СЛУЖБЫ АДМИНИСТРАЦИИ ЗАХОПЕРСКОГО СЕЛЬСКОГО ПОСЕЛЕНИЯ НЕХАЕВСКОГО МУНИЦИПАЛЬНОГО РАЙОНА ВОЛГОГРАДСКОЙ ОБЛАСТИ 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41"/>
      <w:bookmarkEnd w:id="0"/>
      <w:r>
        <w:rPr>
          <w:rFonts w:cs="Arial" w:ascii="Arial" w:hAnsi="Arial"/>
          <w:sz w:val="24"/>
          <w:szCs w:val="24"/>
        </w:rPr>
        <w:t>1. Настоящий Порядок устанавливает правила принятия с разрешения главы администрации Захоперского сельского поселения Нехаевского муниципального района  лицами, замещающими должности муниципальной службы администрации Захоперского сельского поселения Нехаевского муниципального района 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именуются - награды, звания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>
          <w:rFonts w:cs="Arial" w:ascii="Arial" w:hAnsi="Arial"/>
          <w:sz w:val="24"/>
          <w:szCs w:val="24"/>
        </w:rPr>
        <w:t xml:space="preserve">2. Лица, замещающие должности муниципальной службы администрации Захоперского сельского поселения Нехаевского муниципального района, указанные в </w:t>
      </w:r>
      <w:hyperlink w:anchor="P41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(далее именуются - муниципальные служащие), получившие награду, звание либо уведомленные иностранным государством, международной организацией, политической партией, другим общественным объединением или религиозным объединением о предстоящем их получении, в течение трех рабочих дней со дня получения награды, звания либо уведомления представляют в кадровую службу </w:t>
      </w:r>
      <w:hyperlink w:anchor="P82">
        <w:r>
          <w:rPr>
            <w:rStyle w:val="InternetLink"/>
            <w:rFonts w:cs="Arial" w:ascii="Arial" w:hAnsi="Arial"/>
            <w:sz w:val="24"/>
            <w:szCs w:val="24"/>
          </w:rPr>
          <w:t>ходатайство</w:t>
        </w:r>
      </w:hyperlink>
      <w:r>
        <w:rPr>
          <w:rFonts w:cs="Arial" w:ascii="Arial" w:hAnsi="Arial"/>
          <w:sz w:val="24"/>
          <w:szCs w:val="24"/>
        </w:rPr>
        <w:t xml:space="preserve"> на имя главы администрации Захоперского сельского поселения Нехаевского муниципального района  о разрешении принять награду, звание (далее именуется - ходатайство), составленное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адровая служба не позднее 10 рабочих дней со дня регистрации ходатайства направляет его главе администрации Захоперского сельского поселения Нехаевского муниципального района 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Муниципальный служащий, отказавшийся от награды, звания, в течение трех рабочих дней представляет в кадровую службу </w:t>
      </w:r>
      <w:hyperlink w:anchor="P144">
        <w:r>
          <w:rPr>
            <w:rStyle w:val="InternetLink"/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б отказе в получении награды, звания (далее именуется - уведомление), составленное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адровая служба не позднее 10 рабочих дней со дня регистрации уведомления передает его главе администрации Захоперского сельского поселения Нехаевского муниципального района.</w:t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>
          <w:rFonts w:cs="Arial" w:ascii="Arial" w:hAnsi="Arial"/>
          <w:sz w:val="24"/>
          <w:szCs w:val="24"/>
        </w:rPr>
        <w:t>4. Муниципальный служащий, получивший награду, звание до принятия главой администрации Захоперского сельского поселения Нехаевского муниципального района 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кадровую службу в течение трех рабочих дней со дня их получения по акту приема-передач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В случае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 в сроки, указанные в </w:t>
      </w:r>
      <w:hyperlink w:anchor="P42">
        <w:r>
          <w:rPr>
            <w:rStyle w:val="InternetLink"/>
            <w:rFonts w:cs="Arial" w:ascii="Arial" w:hAnsi="Arial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46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такой муниципальный служащий обязан представить ходатайство либо уведомление, передать,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В случае удовлетворения главой администрации Захоперского сельского поселения Нехаевского муниципального района   ходатайства муниципального служащего, указанного в </w:t>
      </w:r>
      <w:hyperlink w:anchor="P46">
        <w:r>
          <w:rPr>
            <w:rStyle w:val="InternetLink"/>
            <w:rFonts w:cs="Arial" w:ascii="Arial" w:hAnsi="Arial"/>
            <w:sz w:val="24"/>
            <w:szCs w:val="24"/>
          </w:rPr>
          <w:t>пункте 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кадровая служба в течение 10 рабочих дней передает такому муниципальному служащему награду и оригиналы документов к ней, оригиналы документов к зва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отказа главы администрации Захоперского сельского поселения Нехаевского муниципального района  в удовлетворении ходатайства муниципального служащего, указанного в </w:t>
      </w:r>
      <w:hyperlink w:anchor="P46">
        <w:r>
          <w:rPr>
            <w:rStyle w:val="InternetLink"/>
            <w:rFonts w:cs="Arial" w:ascii="Arial" w:hAnsi="Arial"/>
            <w:sz w:val="24"/>
            <w:szCs w:val="24"/>
          </w:rPr>
          <w:t>пункте 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кадровая служба в течение 10 рабочих дней сообщает такому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ли религиозное объединение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лицами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ми должност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администраци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хоперского сельского поселен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хаевского муниципального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района   награ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тных и специальных звани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исключением научных)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странных государств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х организаций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ческих партий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х общественных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бъединений и религиозных объединений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хоперского сельского поселения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амилия, имя, отчество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замещаемая должность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P82"/>
      <w:bookmarkStart w:id="4" w:name="P82"/>
      <w:bookmarkEnd w:id="4"/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решении принять награду, почетное или специальное звание иностран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а, международной организации, политической партии, друг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го объединения или религиозного объедин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шу разрешить мне принять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дата и место вручения награды, документов к почетному или специальному звани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града  и  документы  к  ней,  документы  к почетному или специальном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анию(нужноеподчеркнуть)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ы по акту приема-передачи N ___ от "__" ___________ 20  г. в 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наименование кадровой служб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подпись)                                  (инициалы, фамилия)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лицами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ми должно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лужбы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Захоперского сельского поселения Нехаевского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 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ад, почетных и специальных звани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исключением научных)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странных государств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х организаций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ческих партий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х обществен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ий и религиоз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замещаемая 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5" w:name="P144"/>
      <w:bookmarkEnd w:id="5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олучении награды, почетного или специального зва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странного государства, международной организации, политической партии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ого общественного объединения или религиозного объедин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Уведомляю о принятом мною решении отказаться от получения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подпись)                                       (инициалы, фамилия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9ADE97E5AAAF9D45C67B2A717F83CF5295D13BC8576457241EB69EB65v3I" TargetMode="External"/><Relationship Id="rId3" Type="http://schemas.openxmlformats.org/officeDocument/2006/relationships/hyperlink" Target="consultantplus://offline/ref=2BD9ADE97E5AAAF9D45C67B2A717F83CF5285B17BB8C76457241EB69EB535FF5545C2B58F66FDDFD6Fv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8:00Z</dcterms:created>
  <dc:creator>Архив1</dc:creator>
  <dc:description/>
  <cp:keywords/>
  <dc:language>en-US</dc:language>
  <cp:lastModifiedBy>USER</cp:lastModifiedBy>
  <cp:lastPrinted>2016-04-06T11:30:00Z</cp:lastPrinted>
  <dcterms:modified xsi:type="dcterms:W3CDTF">2016-09-05T11:29:00Z</dcterms:modified>
  <cp:revision>4</cp:revision>
  <dc:subject/>
  <dc:title>04024121</dc:title>
</cp:coreProperties>
</file>