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ЗАХОП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Х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24 марта 2017 года                       № 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ключение договоров на размещение нестационар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говых объектов на территории Захопе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и в Российской Федерации», от 27.07 2010 № 210-ФЗ «Об организ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государственных и муниципальных услуг», постановление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Утвердить административный регламент предоставления муниципальной услуги «Заключение договоров на размещение нестационарных торговых объектов на территории Захоперского сельского поселения»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Разместить настоящее постановление в сети интернет на официальном сайте администрации Захоперского сельского поселе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Постановление подлежит обнародованию, вступает в силу с момента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Захоперского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Т.И. Волоск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Захопер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3.2017г.  N 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«Заключение договоров на размещение нестационарных торговых объектов 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территории Захопер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дминистративный регламен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Заключение договоров на размещение нестационарных торговых объектов 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территории Захоперского сельского поселения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й для потребителей муниципальной услуги, определяет порядок, сроки 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действий (административных процедур) при оказан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аво на получение муниципальной услуги имеют юридические лица 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е предприниматели, зарегистрированные в установленн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законодательством Российской Федерации порядке, либо их представители с надлежаще оформленными полномочиями, а также граждане, ведущие крестьянское (фермерское) хозяйство, личное подсобное хозяйство или занимающиеся садоводством, огородничеством, животноводством (далее - заявитель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государственной услуги, а также многофункционального центра предоставления государственных и муниципальных услуг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 администрации Захоперского сельского поселения: Волгоградская область, Нехаевский район  х. Захоперский ул. Московская дом 6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 Администрация Захоперского сельского поселения - 403161, Волгоградская область, Нехаевский район х. Захоперский ул.Московская дом 6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елефон - 8(84443) 5-43-79. Адрес электронной почты – </w:t>
      </w:r>
      <w:r>
        <w:rPr>
          <w:rFonts w:cs="Arial" w:ascii="Arial" w:hAnsi="Arial"/>
          <w:sz w:val="24"/>
          <w:szCs w:val="24"/>
          <w:lang w:val="en-US"/>
        </w:rPr>
        <w:t>zahopadm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графике (режиме) работы администрации Захоперского сельского посел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– пятница: 8.00 – 16.00 час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ыв на обед: 12.00 – 13.00 час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е дни – суббота, воскресень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итарный день – каждый последний день месяц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муниципального автономного учреждения «Многофункциональный центр предоставления государственных и муниципальных услуг Нехаевского муниципального района» (далее – МФЦ): 403171, Волгоградская область, Нехаевский район, ст. Нехаевская, ул. Ленина д.47. Телефон/факс: 8(84443)5-21-36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mfc-nehaevskii@yandex.r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недельник-пятница с 8:00 до 16: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ерерыв на обед: с 12:00 до 13:00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ыходные дни: суббота, воскресень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равилах предоставления муниципальной услуги предоста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при личном обращении заявителей непосредственно в администрацию Захопер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исьменном виде по письменным запросам заявите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использованием средств телефонной связ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редством размещения информации в средствах массов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на официальном сайте администрации Захоперского сельского поселения Нехаев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нформирование заявителей при личном обращении  осуществляется специалистами администрации Захоперского сельского поселения лично, по телефон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графике (режиме) работы учреждений, участвующих в предоставлении муниципальной услуги, размещаются на стендах (вывесках) при входе в помещения учрежден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и  Захоперского сельского поселения Нехае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 почте, в том числе электронной (</w:t>
      </w:r>
      <w:r>
        <w:rPr>
          <w:rFonts w:cs="Arial" w:ascii="Arial" w:hAnsi="Arial"/>
          <w:sz w:val="24"/>
          <w:szCs w:val="24"/>
          <w:lang w:val="en-US"/>
        </w:rPr>
        <w:t>zahopadm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), в случае письменного обращения заявителя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ети Интернет на официальном сайте администрации Захоперского сельского поселения Нехаевского муниципального района Волгоградской области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http://zahoper-adm.ru/</w:t>
        </w:r>
      </w:hyperlink>
      <w:r>
        <w:rPr>
          <w:rFonts w:cs="Arial" w:ascii="Arial" w:hAnsi="Arial"/>
          <w:sz w:val="24"/>
          <w:szCs w:val="24"/>
        </w:rPr>
        <w:t>, на официальном портале Губернатора и Правительства Волгоградской области (www.volganet.ru), на едином портале государственных и муниципальных услуг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gosuslugi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1. Наименование муниципальной услуги – «Заключение договоров на размещение нестационарных торговых объектов на территории </w:t>
        <w:br/>
        <w:t>Захопер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Захоперского сельского поселения Нехаевского муниципального района Волгоградской области (далее — администрация поселен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 заключ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ов на размещение нестационарных торговых объектов на террит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оперского сельского поселения или отказ в заключении договор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 не должен превышать 3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ендарных дней с момента регистрации поступившего заявления с приложе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ми основаниями предоставления муниципальной услуг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Конституция Российской Федерации ("Российская газета", N 7, 21.01.2009, "Собрание законодательства РФ", 26.01.2009, N 4, ст. 445, "Парламентская газета", N 4, 23 - 29.01.2009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Гражданский кодекс Российской Федерации (часть первая) от 30 ноября 1994 года № 51-ФЗ (Собрание законодательства Российской Федерации, 05 декабря 1994 года, № 32, ст. 3301; Российская газета, 08 декабря 1994 года, № 238 - 239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Федеральный закон от 06.10.2003 № 131-ФЗ «Об общих принципах организ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местного самоуправления в Российской Федерации» ("Собрание законодательства РФ", 06.10.2003, N 40, ст. 3822, "Парламентская газета", N 186, 08.10.2003, "Российская газета", N 202, 08.10.2003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Федеральный закон от 27.07.2010 № 210-ФЗ «Об организации предост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осударственных и муниципальных услуг» (Собрание законодательства Российской Федерации, 02.08.2010, N 31, ст. 4179, "Российская газета", N 168, 30.07.201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Федеральный закон от 27.07.2006 № 149 –ФЗ «Об информации, информацио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технологиях и защите информации» ("Российская газета", N 165, 29.07.2006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Собрание законодательства РФ", 31.07.2006, N 31 (1 ч.), ст. 3448, "Парламентская газета", N 126-127, 03.08.2006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Федеральный закон от 28.12.2009 № 381-ФЗ «Об основах государстве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регулирования торговой деятельности в Российской Федерации» ("Российская газета", N 253, 30.12.2009, "Собрание законодательства РФ", 04.01.2010, N 1, ст. 2.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” ("Собрании законодательства РФ" - 04.10.2010, в "Российской газете" - 06.10.2010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стоящий административный регламен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Заключение договора на размещение нестационарного торгового объ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ыдается на основании заявления, поданного заявителем (приложение № 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должны быть указан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 местного самоуправления, в который направляется заявлени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юридического лица: полное и (если имеется) сокращенное наименовани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рганизационно-правовая форма, юридический адрес, данные документа о постановке  юридического лица на учет в налоговом органе, фамилия, имя, отчество руководител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место размещения, тип и специализация нестационарного торгового объекта с указанием ассортимента товаров, предполагаемый срок размещения объек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ндивидуального предпринимателя: фамилия, имя, отчество, данные докумен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становке на учет в налоговых органах, адрес регистрации по месту постоя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оживания, место размещения, тип и специализация нестационарного торгового объекта с указанием ассортимента товаров, предполагаемый срок размещения объ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ля физического лица: фамилия, имя, отчество, данные документа, удостоверяющего личность, адрес регистрации по месту постоянного проживания, место размещения, тип и специализация нестационарного торгового объекта с указанием ассортимента товаров, предполагаемый срок размещения объек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одписывает лицо, представляющее интересы юридического лица 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и с учредительными документами этого юридического лица ил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ренностью. Заявление удостоверяется печатью юридического лица, от имен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ого подается заявле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К заявлению прилага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пия свидетельства о постановке юридического лица или индивидуальн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я на учет в налоговых органа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я паспорта гражданин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ы, подтверждающие выделение и (или) приобретение земельн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а для ведения личного подсобного хозяйства (при наличии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кументы, подтверждающие права собственности и (или) аренды земельн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а с целевым назначением - для использования в коммерческих целя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указанные в п.2.6.1. настоящего регламента, представляютс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ем самостоятельно. Документы, указанные в п.п.1,3,4 п.2.6.2. настояще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регламента, запрашиваются органом местного самоуправления, проводящим проверку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6.3. Заявление и документы могут быть представлены в администрацию поселения заявителем лично или через представителя. При представлении заявления представителем заявителя, действующим на основании доверенности, к такому запросу прилагается доверенность, оформленная в установленном действующим законодательством порядке, на предоставление права от имени заявителя подавать обращение, в том числе заявление, получать необходимые документы и выполнять иные действия, связанные с получением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6.4. Администрация поселения не вправе требовать от заявител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, которые находятся в распоряжен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ов, предоставляющих государственные услуги, органов, предоставляющи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услуги, иных государственных органов, органов мест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Заявитель вправе представить указанные документы и информацию по собственной инициат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6.4. Администрация поселения проводит проверку полноты и достоверности сведений о заявителе, содержащихся в представленных им заявлении и документа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Перечень оснований для отказа в приеме документов, необходимых дл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е не в полном объеме документов, предусмотренных п. 2.6.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го Административного регламен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подано лицом, не уполномоченным совершать такого рода действ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соответствие места размещения и (или) типа, и (или) назна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специализации) нестационарного торгового объекта, утвержденной схеме размещения нестационарных торговых объектов на территории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ача заявления о выдаче разрешения с нарушением установленных требований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или) представление документов, прилагаемых к заявлению, содержащих недостоверные свед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ый срок ожидания в очереди при подаче документов на получ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 и при получении результата предоставления муниципально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- 15 мину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Срок регистрации заявления о предоставлении муниципальной услуги - 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чение рабочего дня, следующего за днем поступления докумен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. Помещение, в котором осуществляется предоставление муниципальной услуги, должно быть оборудовано с соблюдением необходимых мер безопас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и приема заявителей, сдачи, получения документов заявителем и заполнения им необходимых документов должны быть оборудованы в достаточном количестве стульями, столами, письменными принадлежностя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мещениях, предназначенных для приема документов, должны размещаться информационные стенды, обеспечивающие получение заявителями информации о предоставлении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2. Обеспечение доступности для инвалидов помещений, в которых предоставляется муниципальная услуг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казание персоналом учреждения помощи инвалидам в посадке в транспортное средство и высадки из него перед входом в учреждение, в том числе с использованием кресла-коляск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беспрепятственный вход инвалидов в учреждение и выход из нег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озможность самостоятельного передвижения инвалидов по территории учрежд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 информации, а так 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опуск в учреждение сурдопереводчика и тифлосурдопереводчик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опуск в учрежд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Показатели доступности и качества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ности для инвалидов и маломобильных групп на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информации по электронной почте или через интернет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йт администр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и соблюдение срока предоставления муниципальной услуги, в то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 срока ожидания в очереди при подаче заявления и при получении результа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заимодействий заявителя с должностными лицами управления пр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и муниципальной услуги и их продолжительность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жалоб со стороны заявителей на качество предостав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, действия (бездействие) специалистов, участвующих 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Муниципальная услуга также предоставляется через МФЦ в части приема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заявления и комплекта документ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проверка документ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и проведение заседания межведомственной комиссии по вопроса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и объектов потребительского рынка на территории муниципальн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бразов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комиссии о заключении (отказе в заключении) договор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и выдача договора или уведомления об отказе в выдаче догов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Последовательность административных процедур, выполняемых п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оставлении муниципальной услуги, показана на блок-схеме в приложении №1 к настоящему административному регламент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оследовательность и сроки выполнения административных процедур, а такж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рядку их выполн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Прием и регистрация заявления и комплекта докумен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данной административной процедуры является подач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ем в администрацию поселения заявления установленной формы и комплекта документов, определенных в п. 2.6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пециалист, ответственный за прием документов, устанавливает личность заявителя, в том числе его полномочия по представлению интересов юридического лица, наличие необходимых документов согласно перечню документов, удостоверяясь, чт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сты документов написаны разборчиво, наименования юридических лиц - без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я, с указанием их мест нахожд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 и отчество заявителя написаны полностью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документах нет подчисток, приписок, зачеркнутых слов и иных неоговорен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равле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 не исполнены карандашо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 не имеют серьезных повреждений, наличие которых не позволя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значно истолковать их содержа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оснований для отказа в приеме документов, указанных в п. 2.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стоящего Административного регламента, документы возвращаются заявителю для устранения и (или) представления отсутствующих документов с уведомлением 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еобходимости устранения нарушений в оформлении заявления и (или) представления отсутствующих документов (приложение №3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является прием 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 и комплекта документов, поступивших от заявителя, либо и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врат заявител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сполнения административной процедуры - в течение рабочего дня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его за днем поступления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3.2. Рассмотрение представленного заявления и комплекта документов администрацией поселения на соответствие предъявляемым требов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выполнения административной процедуры по рассмотрению заявления и принятию решения является направление заявителю уведомления о приеме заявления к рассмотрению (приложение № 4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является рассмотр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ставленного заявления и комплекта документов на соответствие требованиям п. 2.6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одготовка и проведение заседания межведомственной комиссии по вопроса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и объектов потребительского рынка на территории муниципальн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(далее - комисс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Основанием для проведения заседания комиссии является принятое 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ю заявление для заключения договоров на размещение нестационар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говых объектов на земельных участках, в зданиях, строениях, сооружениях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щихся в муниципальной собственности (далее - договор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Комиссия проводит экспертизу представленных заявителем и полученных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результате межведомственного обмена документов и коллегиально принимает решение о заключении (об отказе в заключении) догов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.Критерии принятия решени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или отсутствие в представленных документах недостоверных и (ил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аженных сведе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места размещения и (или) типа, и (или) назначения (специализац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тационарного торгового объекта, утвержденной схеме размещения нестационарных торговых объектов на территор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Срок исполнения административной процедуры – не более 15 дней со дн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я заяв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Результатом исполнения административной процедуры является принят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омиссией решение, которое оформляется протоколом и подписывается председателем, секретарем и членами комисс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формление и выдача договора или уведомления об отказе в выдаче догов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1. Основанием для оформления и выдачи договора или уведомления об отказе 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е является принятое и оформленное протоколом соответствующее реш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6.2. При положительном решении комиссии специалистом администрации поселения оформляется договор на размещение нестационарного торгового объекта (приложение № 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 случае принятия комиссией отрицательного решения специалистом администрации поселения оформляется уведомление об отказе в заключении договора (приложение № 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оговор оформляется в двух экземплярах, подписывается главой администрации поселения и заверяется печать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кат и копии договора предоставляются заявителю бесплатно в течение тре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х дней по письменному зая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пециалист администрации поселения ведет журнал выданных договор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может быть расторгнут в случае неоднократного выяв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ующими органами и органами местного самоуправления нарушен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 законодательства в деятельности заявителя. Решение о расторжен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а принимает комиссия в присутствии заявителя или без него в случае его нея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Решение о расторжении договора вручается (направляется) заявителю в трехдневный срок с момента принятия реш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3. Срок исполнения административной процедуры – не более 3 дн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4. Результатом исполнения административной процедуры является оформ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ыдача договора или выписки из протокола комиссии об отказе в заключении догов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сполнения административной процедуры - не более 30 рабочих дне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онтроль за соблюдением администрацией поселения, должностными лицами администрации поселения и лицами, участвующими в предоставлении муниципальной услуги, положений настоящего административного регламента осуществляется главой поселения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Текущий контроль за соблюдением порядка предоставления муниципальной услуги осуществляется лицом, уполномоченным главой поселения на осуществление контроля, постоянно в процессе осуществления административных процедур в соответствии с требованиями,  установленными настоящим административным регламентом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 Внеплановые проверки проводятся лицом, уполномоченным на осуществление контроля, в случае поступления жалобы на решения, действия (бездействие) администрации поселения, должностных лиц администрации поселения и лиц, участвующих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Результаты проверки оформляются в виде акта, в котором отражаются выявленные нарушения и предложения по их устран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одписывается лицом, уполномоченным на осуществление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5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итель может обратиться с жалобой на решения и действия (бездействие) администрации поселения, должностных лиц администрации поселения или лиц, участвующих в предоставлении муниципальной услуги, в том числе в следующих случая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поселения 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поселения  для предоставления муниципальной услуги, у заявител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администрации поселения, должностных лиц администрации поселения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Жалоба подается в администрацию поселения в письменной форме на бумажном носителе или в форме электронного документ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поселения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. Жалоба может быть направлена по почте, через МУ "МФЦ", с использованием информационно-телекоммуникационной сети Интернет, официального сайта комитета, единого портала государственных и муниципальных услуг либо регионального портала государственных и муниципальных услуг, а также на личном приеме в комитете согласно графику личного приема гражда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а должна содержат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, предоставляющего муниципальную услугу, фамилию, имя, отчество (последнее при наличии) должностного лица администрации поселения или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 заявителя - юридического лица, сведения о месте его нахождения, почтовый адрес 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администрации поселения, должностных лиц администрации поселения или лиц, участвующих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поселения, должностных лиц администрации поселения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поселе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лежит рассмотрению должностным лицом администрации поселения, наделенным полномочиями по рассмотрению жалоб, в течение 15 рабочих дней со дня ее регистрации, а в случае обжалования отказа администрации поселения, должностных лиц администрации поселения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Ответ по существу жалобы не дается в случаях, есл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письменной жалобы не поддается прочтению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 поселения, наделенное полномочиями по рассмотрению жалоб, 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По результатам рассмотрения жалобы должностным лицом администрации поселения, наделенным полномочиями по рассмотрению жалоб, принимается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ать в удовлетворении жалоб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Заявители вправе обжаловать решения, принятые при предоставлении муниципальной услуги, действия (бездействие) должностных лиц администрации поселени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  Положения настоящего раздел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.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 предоставления муниципальной услуги «Заключение договора на размещение нестационарных торговых объектов на территории Захоперского сельского поселения»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"Заключение договора на размещение нестационарных торговых объектов на территории Захоперского сельского поселения"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965</wp:posOffset>
                </wp:positionH>
                <wp:positionV relativeFrom="paragraph">
                  <wp:posOffset>217170</wp:posOffset>
                </wp:positionV>
                <wp:extent cx="56483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ем и регистрация заявления и комплек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5pt;height:28.5pt;mso-wrap-distance-left:9.05pt;mso-wrap-distance-right:9.05pt;mso-wrap-distance-top:0pt;mso-wrap-distance-bottom:0pt;margin-top:17.1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ем и регистрация заявления и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7140</wp:posOffset>
                </wp:positionH>
                <wp:positionV relativeFrom="paragraph">
                  <wp:posOffset>99060</wp:posOffset>
                </wp:positionV>
                <wp:extent cx="635" cy="170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2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590</wp:posOffset>
                </wp:positionH>
                <wp:positionV relativeFrom="paragraph">
                  <wp:posOffset>83185</wp:posOffset>
                </wp:positionV>
                <wp:extent cx="5648325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ссмотрение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5pt;height:24.75pt;mso-wrap-distance-left:9.05pt;mso-wrap-distance-right:9.05pt;mso-wrap-distance-top:0pt;mso-wrap-distance-bottom:0pt;margin-top:6.55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ассмотрение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7140</wp:posOffset>
                </wp:positionH>
                <wp:positionV relativeFrom="paragraph">
                  <wp:posOffset>209550</wp:posOffset>
                </wp:positionV>
                <wp:extent cx="635" cy="162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2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590</wp:posOffset>
                </wp:positionH>
                <wp:positionV relativeFrom="paragraph">
                  <wp:posOffset>127635</wp:posOffset>
                </wp:positionV>
                <wp:extent cx="5695950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дготовка и заседание межведомствен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pt;height:25.5pt;mso-wrap-distance-left:9.05pt;mso-wrap-distance-right:9.05pt;mso-wrap-distance-top:0pt;mso-wrap-distance-bottom:0pt;margin-top:10.05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дготовка и заседание межведомствен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3825" cy="2000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590</wp:posOffset>
                </wp:positionH>
                <wp:positionV relativeFrom="paragraph">
                  <wp:posOffset>2540</wp:posOffset>
                </wp:positionV>
                <wp:extent cx="5695950" cy="371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нятие решения межведомственной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pt;height:29.25pt;mso-wrap-distance-left:9.05pt;mso-wrap-distance-right:9.05pt;mso-wrap-distance-top:0pt;mso-wrap-distance-bottom:0pt;margin-top:0.2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нятие решения межведомственной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3825" cy="20002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3825" cy="20002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1540</wp:posOffset>
                </wp:positionH>
                <wp:positionV relativeFrom="paragraph">
                  <wp:posOffset>104775</wp:posOffset>
                </wp:positionV>
                <wp:extent cx="2571750" cy="684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дготовка уведомления об отказе в заключении договора на размещение нестационарного торгового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3.9pt;mso-wrap-distance-left:9.05pt;mso-wrap-distance-right:9.05pt;mso-wrap-distance-top:0pt;mso-wrap-distance-bottom:0pt;margin-top:8.25pt;mso-position-vertical-relative:text;margin-left:27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дготовка уведомления об отказе в заключении договора на размещение нестационарного торгового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965</wp:posOffset>
                </wp:positionH>
                <wp:positionV relativeFrom="paragraph">
                  <wp:posOffset>104775</wp:posOffset>
                </wp:positionV>
                <wp:extent cx="2657475" cy="6845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формление договора на размещение нестационарного торгового объекта (в 2-х экземплярах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53.9pt;mso-wrap-distance-left:9.05pt;mso-wrap-distance-right:9.05pt;mso-wrap-distance-top:0pt;mso-wrap-distance-bottom:0pt;margin-top:8.2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формление договора на размещение нестационарного торгового объекта (в 2-х экземпляра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1920" cy="20129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6" t="-179" r="-29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3825" cy="20002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590</wp:posOffset>
                </wp:positionH>
                <wp:positionV relativeFrom="paragraph">
                  <wp:posOffset>153670</wp:posOffset>
                </wp:positionV>
                <wp:extent cx="2657475" cy="7620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учение (направление) заявителю уведомления об отказе в заключении договора на разм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стационарного торгово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60pt;mso-wrap-distance-left:9.05pt;mso-wrap-distance-right:9.05pt;mso-wrap-distance-top:0pt;mso-wrap-distance-bottom:0pt;margin-top:12.1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ручение (направление) заявителю уведомления об отказе в заключении договора на размещ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стационарного торгового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1540</wp:posOffset>
                </wp:positionH>
                <wp:positionV relativeFrom="paragraph">
                  <wp:posOffset>153670</wp:posOffset>
                </wp:positionV>
                <wp:extent cx="2667000" cy="7143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формление договора на размещение нестационарного торгового объекта (в 2-х экземплярах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56.25pt;mso-wrap-distance-left:9.05pt;mso-wrap-distance-right:9.05pt;mso-wrap-distance-top:0pt;mso-wrap-distance-bottom:0pt;margin-top:12.1pt;mso-position-vertical-relative:text;margin-left:27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формление договора на размещение нестационарного торгового объекта (в 2-х экземпляра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1920" cy="201295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6" t="-179" r="-29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1540</wp:posOffset>
                </wp:positionH>
                <wp:positionV relativeFrom="paragraph">
                  <wp:posOffset>64135</wp:posOffset>
                </wp:positionV>
                <wp:extent cx="2781300" cy="723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Вручение заявителю договора на размещение нестационарного торгового объек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57pt;mso-wrap-distance-left:9.05pt;mso-wrap-distance-right:9.05pt;mso-wrap-distance-top:0pt;mso-wrap-distance-bottom:0pt;margin-top:5.05pt;mso-position-vertical-relative:text;margin-left:27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Вручение заявителю договора на размещение нестационарного торгового объек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 предоставления муниципальной услуги «Заключение договора на размещение нестационарных торговых объектов на территории Захоперского сельского поселения»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Главе администрации Захопе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и сокращенное (если имеется) наименование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рганизационно-правовая форма юридического лиц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 доверенности в интересах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 местонахождения юридического лиц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дивидуального предпринимател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сударственный регистрационный номер записи о создан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юридического лица, индивидуального предпринимателя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Н юридического лица, индивиду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принимателя)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ошу Вас заключить договор на размещение нестационарн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гового объекта (объекта по предоставлению услуг) по адрес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и специализация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реализуемую группу товаров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змещения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___________ "___" ___________ 20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Ф.И.О. заявителя,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 заявлению прилагаются коп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идетельства о постановке юридического лица или индивидуальн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я на учет в налоговых органа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писки из единого государственного реестра юридических лиц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х предпринимате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аспорта гражданин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кументов, подтверждающие выделение и (или) приобретение земельн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а для ведения личного подсобного хозяйства (при наличии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окументов, подтверждающие права собственности и (или) аренды земельн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а с целевым назначением - для использования в коммерческих целя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Arial" w:ascii="Arial" w:hAnsi="Arial"/>
          <w:sz w:val="24"/>
          <w:szCs w:val="24"/>
        </w:rPr>
        <w:t>к административному регламенту предоставления муниципальной услуги «Заключение договора на размещение нестационарных торговых объектов на территории Захоперского сельского поселения»</w:t>
      </w:r>
    </w:p>
    <w:p>
      <w:pPr>
        <w:pStyle w:val="Normal"/>
        <w:spacing w:lineRule="auto" w:line="240" w:before="0" w:after="0"/>
        <w:ind w:hanging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уведомления</w:t>
      </w:r>
    </w:p>
    <w:p>
      <w:pPr>
        <w:pStyle w:val="Normal"/>
        <w:spacing w:lineRule="auto" w:line="240" w:before="0" w:after="0"/>
        <w:ind w:hanging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: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(полное и (если имеется) сокращенное наименование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фирменное наименование юридического лиц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го предпринима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есто нахождения юридического лиц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 необходимости устранения нарушений в оформлении заявления и (или) представления отсутствующих докумен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 результатам рассмотрения представленного Вами заявления и приложенных 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му документов сообщаем, что они не соответствуют требованиям, установленн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унктами 2.6.1 и 2.6.2 Административного регламента администрации Захоперского сельского поселения по предоставлению муниципальной услуги «Заключение договоров на размещение нестационарных торговых объектов на территории муниципального образования», а именн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указанных обстоятельств, возвращаем Вам представленны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приложенные к нему документы для устранения выявлен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оперского сельского поселения                 подпись                Т.И. Волоск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 предоставления муниципальной услуги «Заключение договора на размещение нестационарных торговых объектов на территории Захоперского сельского поселения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уведом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: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(полное и (если имеется) сокращенное наименование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фирменное наименование юридического лица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го предпринимателя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есто нахождения юридического лиц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учении документов, представленных для принят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о заключении договора на размещение нестационарного торгового объекта на территории Захоп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удостоверяется, что заявител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ставил, а сотрудник администрации ___________сельского поселения получи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_" ________________ 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число)         (месяц прописью)             (год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ы в количестве _____________________ экземпляров п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пис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лагаемому к заявлению перечню документов, необходимых для принятия решения о предоставлении муниципальной услуги (согласно п. 2.6 Административного регламента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 _______________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должность специалиста,                         (подпись)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го за прием документов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 предоставления муниципальной услуги «Заключение договора на размещение нестационарных торговых объектов на территории Захоперского сельского поселения»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иповая 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договора на размещение нестационарного торгового объект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                                                                         «__» _________ 20__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 в лице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полное наименование предпринимателя)                                                        (должность, 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ействующего на основании _______________________, именуемый (ое) в дальнейшем "Предприниматель", с одной стороны, и администрация _______сельского поселения в лице главы администрации ________________, действующего на основании Устава, именуемый в дальнейшем "Администрация", с другой стороны, а вместе именуемые "Стороны"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снования для заключения договора, в случае наличия преимущественного прав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Администрация предоставляет Предпринимателю право разместит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тационарный торговый объек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ид и специализация объек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далее - Объект): 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положение объек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хематичным планом, предусмотренным положением о размещении нестационарных торговых объектов на территории _______сельского поселения (утверждено постановлением администрации ____ от ____№ _________) (далее – По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2. Срок размещения объекта устанавливается с «____»______ ________ г.  п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_" ___________ _________ г. в соответствии с п. 3.15 Полож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на за размещение объекта и порядок расче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Цена договора на размещение нестационарного торгового объек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ся в соответствии с Методико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мма указывается цифрами и прописью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Сумма денежных средств за размещение объекта по результатам конкурс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яется Предпринимателем по следующим реквизи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азмер цены за размещение объекта является окончательным и изменению н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лежи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приниматель имеет прав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Разместить объект по местоположению в соответствии с пунктом 1.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го догов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Использовать Объект для осуществления торговой деятельности 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едприниматель обяза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Своевременно внести плату за размещение Объек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Сохранять вид и специализацию, внешний вид, оформление, местополож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размеры Объекта в течение установленного периода размещения Объек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Обеспечивать функционирование объекта в соответствии с требованиям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го договора, требованиями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Обеспечить соблюдение санитарных норм и правил, вывоз мусора и и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ходов от использования объекта, наличие договора на вывоз и размещение ТБ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Соблюдать при размещении Объекта требования экологических, санитарно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игиенических, противопожарных и иных правил, норматив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 Использовать Объект способами, которые не должны наносить вре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жающей сред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7. Не допускать загрязнение, захламление места размещения Объек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8. Решать самостоятельно вопросы подключения к городским сет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электроснабжения и водоснабжения (при необходимости) с соблюдением норм и правил подключ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9. При прекращении договора в 3-дневный срок обеспечить демонтаж и вывоз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а с места его размещ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Администрация имеет прав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В любое время действия договора проверять соблюдение Предпринимателе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й настоящего договора на месте размещения Объек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Требовать расторжения договора и возмещения убытков в случае, есл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ь размещает Объект не в соответствии с его видом, специализацией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ом размещения, схемой и иными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В случае отказа Предпринимателя демонтировать и вывезти Объект пр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кращении договора в установленном порядке осуществить указанные действия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ответствии с постановлением администрации Захоперского сельского поселения от______№__ «Об утверждении положения об организации мероприятий по освобождению участков, от незаконно размещенных объектов, не являющихся объектами капитального строительств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Администрация обязана предоставить Предпринимателю право на размещ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а в соответствии с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Настоящий договор действует с момента его подписания сторонами и д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» _________ 20 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Любая из Сторон вправе в любое время отказаться от настоящего договора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предив об этом другую Сторону не менее чем за 30 дней до дня окончания догов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В случае неисполнения или ненадлежащего исполнения обязательств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Изменение и прекращение догово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По соглашению Сторон настоящий договор может быть изменен. При этом н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ается изменение существенных условий договор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нования заключения договора на размещение нестационарного торгов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цена договора, по которой заключен договор на размещение нестационарн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гового объек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адрес размещения (местоположение и размер площади места размещ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тационарного торгового объекта), вид, специализация, срок разме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естационарного торгового объекта (кроме случая предусмотренного п.3.3.4 настоящего договора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рок договор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ветственность сторо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Внесение изменений в настоящий договор осуществляется путем заключ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го соглашения, подписываемого сторон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Настоящий договор расторгается в случая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кращения осуществления торговой деятельности Предпринимателем по е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ив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ликвидации юридического лица, являющегося хозяйствующим субъектом, 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и с граждански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кращения деятельности физического лица, являющегося хозяйствующи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ом, в качестве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случае неоднократного нарушения Предпринимателем существен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й договора на размещение нестационарного торгового объек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 соглашению сторон договор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одностороннем порядке по решению межведомственной комиссии по вопроса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и объектов потребительского рынка на территории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разования в случае невыполнения предпринимателем условий п.7 настоящего договора в установленный сро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собые условия догово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8.1. 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Российской Федераци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Настоящий договор составлен в 2-х экземплярах, имеющих одинаковую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ую силу, - по одному для каждой из Сторон, один из которых хранится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администрации _________сельского поселения не менее 3 лет с момента его подписания сторон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Приложение к договору составляет его неотъемлемую част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– схематичный пла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квизиты и подписи Сторо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приниматель                                                      Администр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дпись        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                                                                             М.П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Arial" w:ascii="Arial" w:hAnsi="Arial"/>
          <w:sz w:val="24"/>
          <w:szCs w:val="24"/>
        </w:rPr>
        <w:t>к административному регламенту предоставления муниципальной услуги «Заключение договора на размещение нестационарных торговых объектов на территории Захоперского сельского поселения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уведом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: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(полное и (если имеется) сокращенное наименование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рменное наименование юридического лица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го предпринимателя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нахождения юридического лиц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заключении догово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размещение нестационарного торгового объекта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ой комиссией по вопросам деятельности объек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требительского рынка на территории _________________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 рассмотрении представленных документов на заключение договора на размещение нестационарного торгового объекта по адрес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 решение отказать в заключении указанного договора в связ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снование(я), предусмотренное(ые)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 ________________  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должность лица,                         (подпись)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авшего уведомление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 20___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hoper-adm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00:00Z</dcterms:created>
  <dc:creator>Администратор</dc:creator>
  <dc:description/>
  <cp:keywords/>
  <dc:language>en-US</dc:language>
  <cp:lastModifiedBy>MARINA</cp:lastModifiedBy>
  <cp:lastPrinted>2016-10-24T11:52:00Z</cp:lastPrinted>
  <dcterms:modified xsi:type="dcterms:W3CDTF">2017-04-05T06:00:00Z</dcterms:modified>
  <cp:revision>2</cp:revision>
  <dc:subject/>
  <dc:title/>
</cp:coreProperties>
</file>