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8(а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от 05 мая 2017 года                                        </w:t>
      </w:r>
    </w:p>
    <w:p>
      <w:pPr>
        <w:pStyle w:val="Normal"/>
        <w:ind w:right="4394" w:hanging="0"/>
        <w:rPr/>
      </w:pPr>
      <w:r>
        <w:rPr/>
      </w:r>
    </w:p>
    <w:p>
      <w:pPr>
        <w:pStyle w:val="Normal"/>
        <w:ind w:right="4394" w:hanging="0"/>
        <w:rPr/>
      </w:pPr>
      <w:r>
        <w:rPr/>
        <w:t xml:space="preserve">Об оплате труда работников  </w:t>
        <w:br/>
        <w:t xml:space="preserve">МКУ «ЗМЦ»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135,144 Трудового кодекса Российской Федерации, статьи 134 Трудового кодекса Российской Федерации в рамках реализации  Постановления Администрации Волгоградской области  от 19 января 2016г. № 4-п «Об общих требованиях к положениям об оплате труда работников государственных учреждений Волгоградской области»,   Постановления администрации Захоперского сельского поселения  Нехаевского муниципального района Волгоградской области от  10 апреля   2017 г. № 25 « 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 Захоперского сельского поселения  Нехаевского муниципального района Волгоградской области» администрация Захопер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ое Положение об оплате труда работников МКУ «ЗМЦ» Захоперского  сельского поселения Нехаевского муниципального района Волгоградской области. </w:t>
      </w:r>
    </w:p>
    <w:p>
      <w:pPr>
        <w:pStyle w:val="ConsPlus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администрации  Захоперского сельского поселения Нехаевского муниципального района Волгоградской области от 13.01.2016г. №3 «Об оплате труда работников  МКУ «ЗЦКДБиБО»  Захоперского  сельского поселения Нехаевского муниципального района».</w:t>
        <w:br/>
        <w:t xml:space="preserve">           3. Контроль за исполнением настоящего Постановления возложить на директора МКУ «ЗМЦ» Захарову Т.А.</w:t>
        <w:br/>
        <w:t xml:space="preserve">           4. Настоящее Постановление распространяет свое действие с 19.04.2017 года и подлежит обнародованию.   </w:t>
        <w:br/>
        <w:br/>
        <w:t>Глава Захоперского</w:t>
        <w:br/>
        <w:t xml:space="preserve">сельского поселения                                                                                    </w:t>
      </w:r>
      <w:r>
        <w:rPr/>
        <w:t xml:space="preserve">Т.И.Волоскова      </w:t>
      </w:r>
    </w:p>
    <w:tbl>
      <w:tblPr>
        <w:tblW w:w="13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82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left="56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spacing w:before="60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Cs/>
          <w:lang w:eastAsia="ar-SA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Cs/>
          <w:lang w:eastAsia="ar-SA"/>
        </w:rPr>
        <w:t xml:space="preserve">                                                                                              </w:t>
      </w:r>
      <w:r>
        <w:rPr>
          <w:bCs/>
          <w:lang w:eastAsia="ar-SA"/>
        </w:rPr>
        <w:t>Приложение №1</w:t>
        <w:br/>
        <w:t xml:space="preserve">                                                                                              Утверждено</w:t>
        <w:br/>
        <w:t xml:space="preserve">                                                                                               Постановлением главы</w:t>
        <w:br/>
        <w:t xml:space="preserve">                                                                                               администрации Захоперского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Cs/>
          <w:lang w:eastAsia="ar-SA"/>
        </w:rPr>
        <w:t xml:space="preserve">                                                                                               </w:t>
      </w:r>
      <w:r>
        <w:rPr>
          <w:bCs/>
          <w:lang w:eastAsia="ar-SA"/>
        </w:rPr>
        <w:t>сельского поселения</w:t>
        <w:br/>
        <w:t xml:space="preserve">                                                                                               №  28(а) от 05 мая 2017г.   </w:t>
        <w:br/>
        <w:t xml:space="preserve"> </w:t>
        <w:br/>
      </w:r>
      <w:r>
        <w:rPr>
          <w:b/>
          <w:bCs/>
          <w:sz w:val="28"/>
          <w:szCs w:val="28"/>
        </w:rPr>
        <w:br/>
        <w:t xml:space="preserve">                                                      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  работников МКУ « ЗАХОПЕРСКИЙ МНОГОЦЕЛЕВОЙ ЦЕНТР» Захоперского сельского поселения Нехаевского муниципального района Волгоградской обла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sz w:val="28"/>
        </w:rPr>
        <w:t xml:space="preserve">                                                   1. Общие положения </w:t>
      </w:r>
    </w:p>
    <w:p>
      <w:pPr>
        <w:pStyle w:val="Normal"/>
        <w:rPr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1. Положение об оплате труда работников Муниципального казенного учреждения «Захоперский многоцелевой центр» Захоперского сельского поселения Нехаевского муниципального района Волгоградской области (далее – учреждение) разработано в соответствии с Конституцией Российской Федерации,  Трудовым кодексом Российской Федерации,  Бюджетным кодексом Российской Федерации, Указом Президента Российской Федерации от 07.05.2012г. № 597 «О мерах по реализации государственной социальной политики» и Распоряжением Правительства Российской Федерации от 28.12.2012г. № 2606- р, Законом Волгоградской области от 06 марта 2009г. № 1862 – ОД «Об оплате труда работников государственных учреждений Волгоградской области», Постановлением Администрации Волгоградской области от 19 января 2016г. №4-п «Об общих требованиях к Положению об оплате труда работников государственных учреждений Волгоградской области», Постановлением правительства Волгоградской области № 619-П «Об утверждении Положения об оплате труда работников государственных учреждений, подведомственных министерству строительства и жилищно-коммунального хозяйства Волгоградской области», Федерального закона от 06.10.2003 года №131-ФЗ  «Об общих принципах организации местного самоуправления в Российской федерации», Уставом Захоперского сельского поселения.  Настоящее Положение предусматривает правила организации оплаты труда, порядок определения базовых окладов (базовых должностных окладов), порядок формирования окладов (должностных окладов), условия применения выплат компенсационного и стимулирующего характера работникам учреждений , </w:t>
      </w:r>
      <w:r>
        <w:rPr>
          <w:bCs/>
        </w:rPr>
        <w:t xml:space="preserve">обеспечивающим  деятельность и техническое обслуживание в условиях отраслевой системы оплаты труда МКУ «Захоперский многоцелевой центр» Захоперского сельского поселения Нехаевского муниципального района Волгоградской области ( сокращенное название Учреждения – МКУ «ЗМЦ». </w:t>
      </w:r>
    </w:p>
    <w:p>
      <w:pPr>
        <w:pStyle w:val="Normal"/>
        <w:rPr/>
      </w:pPr>
      <w:r>
        <w:rPr/>
        <w:t>1.2. Заработная плата работников учреждения включает в себя:</w:t>
      </w:r>
    </w:p>
    <w:p>
      <w:pPr>
        <w:pStyle w:val="Normal"/>
        <w:rPr>
          <w:sz w:val="32"/>
        </w:rPr>
      </w:pPr>
      <w:r>
        <w:rPr/>
        <w:t xml:space="preserve"> </w:t>
      </w:r>
      <w:r>
        <w:rPr/>
        <w:t>оклад ( должностной оклад);</w:t>
        <w:br/>
        <w:t xml:space="preserve"> ставка заработной платы;</w:t>
        <w:br/>
        <w:t xml:space="preserve"> повышающий коэффициент;</w:t>
        <w:br/>
        <w:t xml:space="preserve"> выплаты компенсационного характера</w:t>
        <w:br/>
        <w:t xml:space="preserve"> выплаты стимулирующего характера</w:t>
        <w:br/>
        <w:t xml:space="preserve">  Руководителям и специалистам Учреждения, работающим в сельской местности, устанавливается повышающий коэффициент к окладу в размере 25 процентов.</w:t>
        <w:br/>
        <w:t xml:space="preserve">Повышающий коэффициент носит стимулирующий характер, не образует новый оклад и не учитывается при начислении иных стимулирующих и компенсационных выплат. </w:t>
        <w:br/>
        <w:t xml:space="preserve">1.3. Наименования должностей или профессий работников применяются в соответствии с наименованиями, содержащимися в </w:t>
      </w:r>
      <w:r>
        <w:rPr>
          <w:color w:val="000000"/>
        </w:rPr>
        <w:t>едином тарифно – квалификационном справочнике работ и профессий рабочих, едином квалификационном справочнике должностей руководителей, специалистов и служащих, тарифно-квалификационных характеристиках (требованиях) по должностям работников.</w:t>
      </w:r>
    </w:p>
    <w:p>
      <w:pPr>
        <w:pStyle w:val="Normal"/>
        <w:rPr/>
      </w:pPr>
      <w:r>
        <w:rPr/>
        <w:t xml:space="preserve">          </w:t>
      </w:r>
      <w:r>
        <w:rPr/>
        <w:t>1. 4. Базовые оклады (базовые должностные оклады) по общеотраслевым профессиям рабочих, не включенным в профессиональные квалификационные группы  определяются по соответствующим квалификационным группам, утверждённым нормативным правовым актом Правительства Российской Федерации и иными нормативными правовыми актами РФ, Волгоградской области, администрации Захоперского сельского поселения.</w:t>
        <w:br/>
        <w:t xml:space="preserve">          1.5. Оклады (должностные оклады) работникам, выплачиваются за работу при 40-часовой рабочей неделе.</w:t>
        <w:br/>
        <w:t xml:space="preserve">          1.6. Оклады (должностные оклады) работникам учреждений устанавливаются  по результатам аттестации в соответствии с Порядком проведения аттестации работников учреждения. (Приложение №2)</w:t>
        <w:br/>
        <w:t xml:space="preserve">         1.7. Виды, размер  и условия выплат компенсационного и стимулирующего характера определяются учреждением самостоятельно, с учетом условий труда работников, в пределах средств, направленных на оплату труда.</w:t>
        <w:br/>
        <w:t xml:space="preserve">         1.8. Оплата труда работников других отраслей, работающих в учреждении, производится применительно к отраслевым условиям оплаты труда, установленным для аналогичных категорий работников.</w:t>
        <w:br/>
        <w:t xml:space="preserve">        1.9. Заработная плата работников  учреждения предельным размером</w:t>
      </w:r>
      <w:r>
        <w:rPr>
          <w:color w:val="FF0000"/>
        </w:rPr>
        <w:t xml:space="preserve"> </w:t>
      </w:r>
      <w:r>
        <w:rPr/>
        <w:t>не ограничивается, но устанавливается  в пределах фонда оплаты труда,</w:t>
      </w:r>
      <w:r>
        <w:rPr>
          <w:bCs/>
        </w:rPr>
        <w:t xml:space="preserve"> сформированного на календарный год, в соответствии с порядком формирования фонда оплаты труда Учреждения.</w:t>
        <w:br/>
        <w:t xml:space="preserve">        1.10. Индексация заработной платы работников Учреждения осуществляется в соответствии с действующим законодательством.                           </w:t>
        <w:br/>
      </w:r>
      <w:r>
        <w:rPr>
          <w:b/>
          <w:bCs/>
        </w:rPr>
        <w:br/>
      </w:r>
      <w:r>
        <w:rPr>
          <w:b/>
          <w:bCs/>
          <w:sz w:val="28"/>
        </w:rPr>
        <w:t xml:space="preserve">                     2.Порядок формирования окладов (должностных окладов)</w:t>
        <w:br/>
      </w:r>
      <w:r>
        <w:rPr>
          <w:bCs/>
          <w:sz w:val="28"/>
        </w:rPr>
        <w:br/>
      </w:r>
      <w:r>
        <w:rPr>
          <w:bCs/>
        </w:rPr>
        <w:t>2.1. Оклады ( должностные оклады) рабочих и служащих учреждения формируются исходя из базовых окладов ( базовых должностных окладов), устанавливаемых по соответствующим профессиональным квалификационным группам.</w:t>
        <w:br/>
        <w:t>Базовый оклад ( базовый должностной оклад) – минимальный оклад ( должностной оклад) работника учреждения , осуществляющего профессиональную деятельность по профессии рабочего  или должности служащего, входящим в соответствующую квалификационную группу, устанавливаются без учета компенсационных, стимулирующих выплат.</w:t>
        <w:br/>
        <w:t>Профессии рабочих или должности служащих, входящих в профессиональную квалификационную группу, подразделяются по квалификационным уровням в зависимости от сложности выполняемой работы и уровня квалификационной подготовки, необходимой для работы по профессии рабочего или занятия должности служащего.</w:t>
        <w:br/>
      </w:r>
      <w:r>
        <w:rPr/>
        <w:t>2.2. Базовые оклады (базовые должностные оклады) и повышающие коэффициенты, ( с учетом которых образуется новый оклад) устанавливаются по профессиональным квалификационным группам профессий рабочих и должностей служащих учреждения в размерах, определенных в соответствии с приложениями ( Приложение №4,№5).</w:t>
        <w:br/>
        <w:t xml:space="preserve">2.3. Размеры базовых окладов ( базовых должностных окладов) по профессии рабочих и должностям служащих устанавливаются по четырем профессиональным квалификационным группам.        </w:t>
      </w:r>
    </w:p>
    <w:p>
      <w:pPr>
        <w:pStyle w:val="Normal"/>
        <w:rPr/>
      </w:pPr>
      <w:r>
        <w:rPr/>
        <w:t xml:space="preserve"> </w:t>
      </w:r>
      <w:r>
        <w:rPr/>
        <w:t>2.4. Изменение размера заработной платы работника учреждения производится:</w:t>
      </w:r>
    </w:p>
    <w:p>
      <w:pPr>
        <w:pStyle w:val="Normal"/>
        <w:rPr/>
      </w:pPr>
      <w:r>
        <w:rPr/>
        <w:t>- при получении образования или восстановлении документов об образовании – со дня представления соответствующего документа;</w:t>
        <w:br/>
        <w:t>-   при присвоении квалификационной категории – со дня вынесения решения аттестационной комиссией.</w:t>
      </w:r>
    </w:p>
    <w:p>
      <w:pPr>
        <w:pStyle w:val="Normal"/>
        <w:rPr/>
      </w:pPr>
      <w:r>
        <w:rPr/>
        <w:t xml:space="preserve"> </w:t>
      </w:r>
      <w:r>
        <w:rPr/>
        <w:t>-  при увеличении стажа работы (за продолжительность непрерывной работы), устанавливается к   должностному окладу в зависимости от общего количества лет  со дня достижения соответствующего стажа, если документы находятся в соответствующем учреждении, или со дня предоставления документа о стаже.</w:t>
      </w:r>
    </w:p>
    <w:p>
      <w:pPr>
        <w:pStyle w:val="Normal"/>
        <w:rPr/>
      </w:pPr>
      <w:r>
        <w:rPr/>
        <w:t xml:space="preserve"> </w:t>
      </w:r>
      <w:r>
        <w:rPr/>
        <w:t xml:space="preserve">-  при наступлении у работника права на изменение размера заработной платы ( в период </w:t>
        <w:br/>
        <w:t>пребывания его в отпуске, а также в период временной нетрудоспособности), выплата заработной платы  производится со дня окончания отпуска или временной нетрудоспособности.</w:t>
        <w:br/>
        <w:t xml:space="preserve"> 2.4.  Учреждение, в пределах имеющихся в бюджете средств на оплату труда работников, определяет размеры должностных окладов ( ставок), а также размеры выплат стимулирующего и компенсационного характера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br/>
        <w:t xml:space="preserve">                          </w:t>
      </w:r>
      <w:r>
        <w:rPr>
          <w:b/>
          <w:bCs/>
          <w:color w:val="000000"/>
          <w:sz w:val="28"/>
        </w:rPr>
        <w:t xml:space="preserve"> 3. В</w:t>
      </w:r>
      <w:r>
        <w:rPr>
          <w:b/>
          <w:bCs/>
          <w:sz w:val="28"/>
        </w:rPr>
        <w:t>ыплаты компенсационного характера</w:t>
      </w:r>
    </w:p>
    <w:p>
      <w:pPr>
        <w:pStyle w:val="Normal"/>
        <w:rPr/>
      </w:pPr>
      <w:r>
        <w:rPr/>
        <w:t xml:space="preserve">   </w:t>
      </w:r>
      <w:r>
        <w:rPr/>
        <w:tab/>
        <w:t>3.1. Выплаты компенсационного характера производятся за дополнительные трудозатраты работника, связанные с условиями труда, особенностями трудовой деятельности и характером отдельных видов работ.</w:t>
        <w:br/>
        <w:t>Конкретные размеры повышения оплаты труда определяются локальными нормативными актами Учреждения, коллективными и трудовыми договорами.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ab/>
        <w:t>3.2. К выплатам компенсационного характера относятся:</w:t>
        <w:br/>
        <w:t xml:space="preserve">   - выплаты работникам, занятым на работах с вредными и (или) опасными условиями труда;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выплаты за работу в условиях, отклоняющихся от нормальных :</w:t>
        <w:br/>
        <w:t xml:space="preserve"> при выполнении работ различной квалификации, совмещении профессий (должностей), увеличение объема работ, расширение зон обслуживания, сверхурочной работе, работе в ночное время и при выполнении работ в других условиях, отклоняющихся от нормальных.</w:t>
        <w:br/>
        <w:t>Оплата труда за сверхурочную работу производится в соответствии со статьей 152 Трудового кодекса РФ.</w:t>
        <w:br/>
        <w:t xml:space="preserve">   3.3. Работникам учреждения  обеспечивающих деятельность и техническое обслуживание МКУ «ЗМЦ»  за работу в ночное время с 22.00 до 06.00 производится доплата в размере 20 процентов к должностному окладу за каждый час работы пропорционально отработанному времени.</w:t>
      </w:r>
    </w:p>
    <w:p>
      <w:pPr>
        <w:pStyle w:val="Normal"/>
        <w:rPr/>
      </w:pPr>
      <w:r>
        <w:rPr/>
        <w:t xml:space="preserve">   </w:t>
      </w:r>
      <w:r>
        <w:rPr/>
        <w:tab/>
        <w:t>3.4. Работникам учреждения за работу в праздничные и выходные дни оплата производится в соответствии со ст. 153  Трудового кодекса  РФ и трудовым договором.</w:t>
        <w:br/>
        <w:t xml:space="preserve">В случае привлечения работников Учреждения к работе в выходные и праздничные дни, по желанию работников, работавших в выходные и праздничные дни, им предоставляются другие дни отдыха. В этом случае выходной день оплачивается в одинарном размере, а день отдыха оплате не подлежит. Привлечение к труду в выходные дни оформляется приказом руководителя с согласия работника или же определяется трудовым договором.  </w:t>
        <w:br/>
        <w:t xml:space="preserve">           3.5. Работникам учреждения за выполнение дополнительной работы без освобождения от работы, определённой трудовым договором на время совмещения профессий (должностей), производится доплата в размере, установленном по соглашению сторон, в зависимости от содержания и объёма дополнительной работы, но не выше фонда оплаты труда по замещаемой должности.</w:t>
        <w:br/>
        <w:t xml:space="preserve">Оплата труда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производится в соответствии со ст. 151 Трудового кодекса РФ. </w:t>
        <w:br/>
        <w:t xml:space="preserve">   При отработке работниками учреждения месячной нормы рабочего времени не полностью, а также при работе по совместительству компенсационные доплаты начисляются пропорционально отработанному времени.</w:t>
        <w:br/>
        <w:t xml:space="preserve">           3.6.В соответствии с Трудовым кодексом работникам МКУ «ЗМЦ» предоставляется ежегодный оплачиваемый отпуск продолжительностью 28 календарных дней.</w:t>
        <w:br/>
        <w:t xml:space="preserve">           3.7.Работникам МКУ «ЗМЦ» в соответствии с Коллективным договором, при наличии фонда оплаты труда, может быть предоставлен дополнительный отпуск в количестве 7 календарных дней.  За стаж работы дополнительный отпуск устанавливается в количестве 1 календарный день за каждый год работы в муниципальных учреждениях.</w:t>
      </w:r>
      <w:r>
        <w:rPr>
          <w:b/>
          <w:bCs/>
          <w:color w:val="000000"/>
        </w:rPr>
        <w:br/>
      </w:r>
      <w:r>
        <w:rPr>
          <w:bCs/>
          <w:color w:val="000000"/>
        </w:rPr>
        <w:t>Для директора, главного бухгалтера дополнительный отпуск составляет не более 15 календарных дней.</w:t>
        <w:br/>
        <w:t>Для остальных работников  состоящих в штате МКУ «ЗМЦ», за исключением уборщиков служебных помещений, дополнительный отпуск устанавливается в количестве не более 5 календарных дней .</w:t>
        <w:br/>
        <w:br/>
      </w:r>
      <w:r>
        <w:rPr>
          <w:b/>
          <w:bCs/>
          <w:color w:val="000000"/>
          <w:sz w:val="28"/>
        </w:rPr>
        <w:t xml:space="preserve">                        4.В</w:t>
      </w:r>
      <w:r>
        <w:rPr>
          <w:b/>
          <w:bCs/>
          <w:sz w:val="28"/>
        </w:rPr>
        <w:t xml:space="preserve">ыплаты </w:t>
      </w:r>
      <w:r>
        <w:rPr>
          <w:b/>
          <w:bCs/>
          <w:color w:val="000000"/>
          <w:sz w:val="28"/>
        </w:rPr>
        <w:t>стимулирующего характер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4.1. Выплаты стимулирующего характера устанавливаются работникам учреждения с учётом того, что квалификация работников и сложность выполняемых ими работ учтены в размерах окладов (должностных окладов).</w:t>
      </w:r>
    </w:p>
    <w:p>
      <w:pPr>
        <w:pStyle w:val="Normal"/>
        <w:rPr/>
      </w:pPr>
      <w:r>
        <w:rPr/>
        <w:t xml:space="preserve">   </w:t>
      </w:r>
      <w:r>
        <w:rPr/>
        <w:tab/>
        <w:t>Выплаты стимулирующего характера направлены на формирование побудительных мотивов к качественному результату труда, а также поощрение за выполненную работу и носят постоянный или временный характер.</w:t>
      </w:r>
    </w:p>
    <w:p>
      <w:pPr>
        <w:pStyle w:val="Normal"/>
        <w:rPr/>
      </w:pPr>
      <w:r>
        <w:rPr/>
        <w:t xml:space="preserve">   </w:t>
      </w:r>
      <w:r>
        <w:rPr/>
        <w:tab/>
        <w:t>Выплаты стимулирующего характера осуществляются в пределах средств, направленных на оплату труда.</w:t>
      </w:r>
    </w:p>
    <w:p>
      <w:pPr>
        <w:pStyle w:val="Normal"/>
        <w:rPr/>
      </w:pPr>
      <w:r>
        <w:rPr/>
        <w:t xml:space="preserve">   </w:t>
      </w:r>
      <w:r>
        <w:rPr/>
        <w:tab/>
        <w:t>4.2. К выплатам стимулирующего характера относятся:</w:t>
      </w:r>
    </w:p>
    <w:p>
      <w:pPr>
        <w:pStyle w:val="Normal"/>
        <w:rPr/>
      </w:pPr>
      <w:r>
        <w:rPr/>
        <w:t>- выплаты за интенсивность и высокие результаты  работы;</w:t>
      </w:r>
    </w:p>
    <w:p>
      <w:pPr>
        <w:pStyle w:val="Normal"/>
        <w:rPr/>
      </w:pPr>
      <w:r>
        <w:rPr/>
        <w:t>- надбавки за стаж непрерывной  работы ( выслуга лет);</w:t>
      </w:r>
    </w:p>
    <w:p>
      <w:pPr>
        <w:pStyle w:val="Normal"/>
        <w:rPr/>
      </w:pPr>
      <w:r>
        <w:rPr/>
        <w:t>- выплаты за  качество выполняем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емиальные выплаты по итогам работы;</w:t>
        <w:br/>
        <w:t xml:space="preserve">- надбавки за почетное звание; </w:t>
        <w:br/>
        <w:t>- надбавки руководителям и специалистам учреждений, расположенных в сельских населенных пунктах;</w:t>
      </w:r>
    </w:p>
    <w:p>
      <w:pPr>
        <w:pStyle w:val="Normal"/>
        <w:rPr/>
      </w:pPr>
      <w:r>
        <w:rPr/>
        <w:t>- ежемесячная доплата водителю и трактористу за классность :</w:t>
        <w:br/>
        <w:t>1. При открытых категориях «В» и «С», «В» и «Д» - ( водитель 3-го класса) – 10%</w:t>
        <w:br/>
        <w:t>2. При открытых категориях «В», «С», и «Д» или «В», «С» и «Е» («В», «С», «ВЕ» и «СЕ») или «В»,   «Д», и «Е» («В», «Д», и «Е» («В», «Д», «ВЕ», и «ДЕ») – (водитель 2-го класса) – 15%</w:t>
        <w:br/>
        <w:t xml:space="preserve">3. При открытых категориях «В», «С», «Д» и «Е» или «В», «С», «Д», «ВЕ» и «ДЕ»- водитель 1-го класса – 25%. </w:t>
        <w:br/>
        <w:t>4. Ежемесячная доплата трактористу за классность:</w:t>
        <w:br/>
        <w:t>1 класс – 25%</w:t>
        <w:br/>
        <w:t>2 класс – 15%</w:t>
        <w:br/>
        <w:t>3 класс – 10%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4.3. </w:t>
      </w:r>
      <w:r>
        <w:rPr>
          <w:color w:val="000000"/>
        </w:rPr>
        <w:t>Виды, р</w:t>
      </w:r>
      <w:r>
        <w:rPr/>
        <w:t xml:space="preserve">азмеры, условия и </w:t>
      </w:r>
      <w:r>
        <w:rPr>
          <w:color w:val="000000"/>
        </w:rPr>
        <w:t>порядок</w:t>
      </w:r>
      <w:r>
        <w:rPr/>
        <w:t xml:space="preserve"> </w:t>
      </w:r>
      <w:r>
        <w:rPr>
          <w:color w:val="000000"/>
        </w:rPr>
        <w:t>применения</w:t>
      </w:r>
      <w:r>
        <w:rPr/>
        <w:t xml:space="preserve"> стимулирующих выплат (</w:t>
      </w:r>
      <w:r>
        <w:rPr>
          <w:color w:val="000000"/>
        </w:rPr>
        <w:t>с учётом критериев, позволяющих оценить результативность и качество труда работника)</w:t>
      </w:r>
      <w:r>
        <w:rPr/>
        <w:t xml:space="preserve"> устанавливаются коллективными договорами, соглашениями, локальным нормативным актом учреждений.</w:t>
      </w:r>
    </w:p>
    <w:p>
      <w:pPr>
        <w:pStyle w:val="Normal"/>
        <w:rPr/>
      </w:pPr>
      <w:r>
        <w:rPr/>
        <w:t xml:space="preserve">    </w:t>
      </w:r>
      <w:r>
        <w:rPr/>
        <w:tab/>
        <w:t>4.4. Выплаты стимулирующего характера, носящие временный характер, устанавливаются на срок не более одного года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pacing w:val="-8"/>
        </w:rPr>
        <w:t xml:space="preserve">   </w:t>
      </w:r>
      <w:r>
        <w:rPr>
          <w:spacing w:val="-8"/>
        </w:rPr>
        <w:tab/>
        <w:t xml:space="preserve">4.5. Надбавка </w:t>
      </w:r>
      <w:r>
        <w:rPr>
          <w:color w:val="000000"/>
        </w:rPr>
        <w:t>за интенсивность и высокие результаты работы</w:t>
      </w:r>
      <w:r>
        <w:rPr/>
        <w:t xml:space="preserve"> устанавливается работникам </w:t>
      </w:r>
      <w:r>
        <w:rPr>
          <w:spacing w:val="-8"/>
        </w:rPr>
        <w:t xml:space="preserve">в зависимости от </w:t>
      </w:r>
      <w:r>
        <w:rPr/>
        <w:t>их фактической загрузки.  Надбавка предельным размером не ограничивается.</w:t>
        <w:br/>
        <w:t>Надбавка за интенсивность устанавливается за выполнение работ высокой сложности, напряженности и интенсивности ( большой объем работ, систематическое выполнение неотложных работ, работ, требующих повышенного внимания), за знание и применение компьютерной техники, за владение навыками работы в прикладных программных продуктах и другое.</w:t>
        <w:br/>
        <w:t xml:space="preserve">Размер персонального повышающего коэффициента к окладу ( должностному окладу) устанавливается руководителем учреждения персонально в отношении конкретного работника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  <w:br/>
        <w:t xml:space="preserve">Предельный размер выплат за интенсивность и высокие результаты работы составляет 100%. </w:t>
        <w:br/>
        <w:t xml:space="preserve">           4.6. Надбавка за стаж работы (выслугу лет) устанавливается в зависимости от непрерывного стажа работы  и выплачивается в соответствии с Порядком начисления и выплаты ежемесячной надбавки к должностному окладу за стаж работы (выслугу лет) работникам учреждений  ( приложение №3  к Положению).</w:t>
        <w:br/>
        <w:t xml:space="preserve">          4.7. Надбавка за качество выполняемых работ устанавливается за  высокий профессионализм, своевременное и качественное выполнение работ, за выполнение работ в установленные сроки и графики, за показатели качества труда работника, приводящие к улучшению уставной деятельности Учреждения, за качественное и оперативное выполнение заданий руководителя Учреждения, в том числе:</w:t>
        <w:br/>
        <w:t>- качественная подготовка и своевременная сдача отчетности.</w:t>
        <w:br/>
        <w:t>Предельный размер выплат за качество выполняемых работ составляет 150%.</w:t>
        <w:br/>
        <w:t xml:space="preserve">          4.8. 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, а также средств, полученных от оказания платных услуг и иной, приносящей доход деятельности, направленных на оплату труда работников. </w:t>
      </w:r>
      <w:r>
        <w:rPr>
          <w:color w:val="000000"/>
        </w:rPr>
        <w:br/>
        <w:t xml:space="preserve">         4.9..</w:t>
      </w:r>
      <w:r>
        <w:rPr/>
        <w:t xml:space="preserve"> В  целях поощрения работников  за выполненную работу, своевременное и качественное выполнение установленных показателей, планов, заданий, мероприятий в учреждении могут быть установлены премии при наличии экономии фонда оплаты труда:</w:t>
        <w:br/>
        <w:t>- Премия по итогам работы за год. Размер премии за год не должен превышать 300 процентов оклада ( должностного оклада) ставки в расчете на год.</w:t>
        <w:br/>
        <w:t xml:space="preserve">-Премия за  выполнение особо важных и срочных работ :  выплачивается работникам единовременно по итогам  выполнения особо важных и срочных работ, общий размер премий за выполнение особо важных и срочных работ не должен превышать 200 процентов оклада ( должностного оклада), ставки в расчете на год .  </w:t>
        <w:br/>
        <w:t>- материальная  помощь в размере не более двух должностных окладов.</w:t>
      </w:r>
      <w:r>
        <w:rPr>
          <w:b/>
          <w:bCs/>
        </w:rPr>
        <w:br/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  <w:sz w:val="28"/>
        </w:rPr>
        <w:t>5. Иные вопросы организации оплаты труда</w:t>
      </w:r>
    </w:p>
    <w:p>
      <w:pPr>
        <w:pStyle w:val="Normal"/>
        <w:rPr/>
      </w:pPr>
      <w:r>
        <w:rPr/>
        <w:t xml:space="preserve">   </w:t>
      </w:r>
      <w:r>
        <w:rPr/>
        <w:tab/>
        <w:t>5.1. Выплаты компенсационного и стимулирующего характера могут устанавливаться как в процентном отношении к окладу (должностному окладу), так и в абсолютной величине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Во всех случаях, когда выплаты стимулирующего характера предусматриваются в процентах к окладу (должностному окладу), абсолютный размер каждой из них исчисляется исходя из оклада (должностного оклада) без учёта других </w:t>
      </w:r>
      <w:r>
        <w:rPr/>
        <w:t>доплат и надбавок.</w:t>
      </w:r>
    </w:p>
    <w:p>
      <w:pPr>
        <w:pStyle w:val="Normal"/>
        <w:ind w:firstLine="709"/>
        <w:rPr/>
      </w:pPr>
      <w:r>
        <w:rPr>
          <w:color w:val="000000"/>
        </w:rPr>
        <w:t>Выплаты компенсационного и стимулирующего характера, установленные в процентном отношении к окладу (должностному окладу) или в абсолютной величине, выплачиваются пропорционально отработанному времени. Выплаты компенсационного и стимулирующего характера</w:t>
      </w:r>
      <w:r>
        <w:rPr/>
        <w:t xml:space="preserve"> устанавливаются сроком не более 1 года, по истечении которого могут быть сохранены или отменены.</w:t>
      </w:r>
    </w:p>
    <w:p>
      <w:pPr>
        <w:pStyle w:val="Normal"/>
        <w:rPr/>
      </w:pPr>
      <w:r>
        <w:rPr/>
        <w:t xml:space="preserve">  </w:t>
      </w:r>
      <w:r>
        <w:rPr/>
        <w:tab/>
        <w:t>5.2. Работникам учреждения, занимающим штатные должности по совместительству, все виды доплат и надбавок назначаются и выплачиваются по совмещаемым должностям в порядке и на условиях, предусмотренных для основных работников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5.3. При временном заместительстве (выполнении обязанностей временно отсутствующего работника с освобождением от своей основной работы) оплата труда работника производится по выполняемой работе, но не ниже среднего заработка по основной работ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</w:t>
      </w:r>
      <w:r>
        <w:rPr/>
        <w:t>5.4. В целях доведения месячной заработной платы до уровня не ниже минимального размера оплаты труда работникам учреждения, полностью отработавшим за этот период нормы рабочего времени и выполнившим нормы труда (трудовых обязанностей), в соответствии со статьёй 133 Трудового кодекса Российской Федерации устанавливаются доплаты в размере полученной разницы.</w:t>
      </w:r>
      <w:r>
        <w:rPr>
          <w:b/>
          <w:bCs/>
        </w:rPr>
        <w:br/>
      </w:r>
      <w:r>
        <w:rPr>
          <w:b/>
          <w:bCs/>
          <w:sz w:val="28"/>
        </w:rPr>
        <w:t xml:space="preserve">                         </w:t>
        <w:br/>
        <w:t xml:space="preserve">               6. Формирование и структура фонда оплаты труда </w:t>
      </w:r>
    </w:p>
    <w:p>
      <w:pPr>
        <w:pStyle w:val="Normal"/>
        <w:ind w:firstLine="709"/>
        <w:rPr/>
      </w:pPr>
      <w:r>
        <w:rPr/>
        <w:t xml:space="preserve">6.1. Фонд оплаты труда работников включает: </w:t>
      </w:r>
    </w:p>
    <w:p>
      <w:pPr>
        <w:pStyle w:val="Normal"/>
        <w:rPr/>
      </w:pPr>
      <w:r>
        <w:rPr/>
        <w:t>должностные оклады (оклады);</w:t>
      </w:r>
    </w:p>
    <w:p>
      <w:pPr>
        <w:pStyle w:val="Normal"/>
        <w:rPr/>
      </w:pPr>
      <w:r>
        <w:rPr/>
        <w:t>выплаты компенсационного характера;</w:t>
      </w:r>
    </w:p>
    <w:p>
      <w:pPr>
        <w:pStyle w:val="Normal"/>
        <w:rPr/>
      </w:pPr>
      <w:r>
        <w:rPr/>
        <w:t>выплаты стимулирующего характера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6.2.1. Из средств базового фонда оплаты труда осуществляются выплата гарантированной заработной платы работникам Учреждения в виде окладов (должностных окладов) за исполнение трудовых (должностных) обязанностей определённой сложности и за выполнение нормы труда  </w:t>
      </w:r>
      <w:r>
        <w:rPr>
          <w:color w:val="000000"/>
        </w:rPr>
        <w:t xml:space="preserve">компенсационного характера, установленные локальным нормативным актом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ab/>
        <w:t xml:space="preserve">6.2.2. Стимулирующий фонд оплаты труда обеспечивает выплаты работникам </w:t>
      </w:r>
      <w:r>
        <w:rPr>
          <w:color w:val="000000"/>
        </w:rPr>
        <w:t xml:space="preserve">надбавок: </w:t>
        <w:br/>
        <w:t xml:space="preserve">-за интенсивность труда; </w:t>
        <w:br/>
        <w:t xml:space="preserve">-за стаж работы (выслугу лет); </w:t>
        <w:br/>
        <w:t xml:space="preserve">-за качественные показатели; </w:t>
      </w:r>
      <w:r>
        <w:rPr/>
        <w:br/>
        <w:t>-</w:t>
      </w:r>
      <w:r>
        <w:rPr>
          <w:color w:val="000000"/>
        </w:rPr>
        <w:t>персональных и премиальных (поощрительных выплат по результатам труда).</w:t>
        <w:br/>
        <w:t xml:space="preserve"> Размеры и условия выплат устанавливаются локальным нормативным актом </w:t>
      </w:r>
      <w:r>
        <w:rPr/>
        <w:t>учреждения.</w:t>
      </w:r>
      <w:r>
        <w:rPr>
          <w:color w:val="000000"/>
        </w:rPr>
        <w:t xml:space="preserve"> </w:t>
        <w:br/>
        <w:t xml:space="preserve"> Средства на оплату труда, формируемые за счет средств бюджета Захоперского сельского поселения,  могут направляться учреждением на выплаты стимулирующего характера. Объем средств на выплаты стимулирующего характера формируется в размере не менее 25 процентов от фонда оплаты труда учреждения. </w:t>
        <w:br/>
        <w:t>Средства на оплату труда поступившие от предпринимательской и иной приносящей доход деятельности , направляются на выплаты стимулирующего характера.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6.3. Руководитель Учреждения  утверждает структуру и штатное расписание учреждения в пределах выделенного фонда оплаты труда, разрабатывает и утверждает объем нагрузки работников, устанавливает рабочим нормированные задания, часовую оплату труда. </w:t>
        <w:br/>
        <w:t>Численный состав работников должен быть достаточен для гарантированного выполнения Учреждением установленных учредителем функций, задач и объемов работ.</w:t>
      </w:r>
    </w:p>
    <w:p>
      <w:pPr>
        <w:pStyle w:val="Normal"/>
        <w:rPr/>
      </w:pPr>
      <w:r>
        <w:rPr/>
        <w:t xml:space="preserve">  </w:t>
      </w:r>
      <w:r>
        <w:rPr/>
        <w:tab/>
        <w:t>Руководитель Учреждения несёт ответственность за правильный расчёт, а также своевременную выплату заработной платы работникам.</w:t>
      </w:r>
      <w:r>
        <w:rPr>
          <w:color w:val="000000"/>
        </w:rPr>
        <w:t xml:space="preserve"> </w:t>
      </w:r>
      <w:r>
        <w:rPr/>
        <w:t xml:space="preserve">                 </w:t>
        <w:br/>
        <w:t xml:space="preserve">                   </w:t>
      </w:r>
      <w:r>
        <w:rPr>
          <w:b/>
        </w:rPr>
        <w:t xml:space="preserve"> </w:t>
        <w:br/>
        <w:t xml:space="preserve">              </w:t>
      </w:r>
      <w:r>
        <w:rPr>
          <w:b/>
          <w:sz w:val="28"/>
        </w:rPr>
        <w:t>7. Порядок и условия оплаты труда руководителя учреждения</w:t>
        <w:br/>
        <w:t xml:space="preserve">                                              и главного бухгалтера.</w:t>
        <w:br/>
      </w:r>
      <w:r>
        <w:rPr/>
        <w:t xml:space="preserve">7.1.Условия оплата труда  руководителя МКУ «ЗМЦ», выплаты стимулирующего характера, выплаты компенсационного характера,  размер премиальных выплат, выплата материальной помощи устанавливаются правовыми актами  администрации Захоперского сельского поселения Нехаевского муниципального района,   трудовым договором.        </w:t>
        <w:br/>
        <w:t>7.2. Заработная плата руководителя учреждения, и главного бухгалтера состоит из оклада                     ( должностного оклада), выплат компенсационного и стимулирующего характера.</w:t>
        <w:br/>
        <w:t>7.3. Должностной оклад руководителя учреждения, определяемого трудовым договором, устанавливается в кратном отношении к средней заработной плате основного персонала возглавляемого им учреждения и не должен превышать 2 размеров указанной средней заработной платы.</w:t>
        <w:br/>
        <w:t>При расчете средней заработной платы учитываются оклады ( должностные оклады), ставки заработной платы и выплат стимулирующего характера работников учреждения.</w:t>
        <w:br/>
        <w:t xml:space="preserve">Расчет средней заработной платы работников учреждений осуществляется за календарный год, предшествующий году установления должностного оклада руководителя учреждения. </w:t>
        <w:br/>
        <w:t xml:space="preserve">Учредитель при определении размера персонального повышающего коэффициента к должностному окладу учитывает уровень профессиональной подготовленности руководителя Учреждения, сложность, важность выполняемой работы, степень самостоятельности и ответственности при выполнении поставленных задач и другие факторы. </w:t>
        <w:br/>
        <w:t xml:space="preserve">7.4.Выплаты компенсационного и стимулирующего характера устанавливаются руководителю учреждения в соответствии с перечнем видов выплат компенсационного и стимулирующего характера, предусмотренными настоящим Положением. Решение об установлении повышающего коэффициента к должностному окладу руководителя Учреждения и его размер принимается Учредителем. </w:t>
        <w:br/>
        <w:t>7.5. Виды и размеры выплат стимулирующего характера ( в том числе премирование) руководителю учреждения устанавливаются учредителем в подчинении которого находится учреждение, с учетом результатов деятельности учреждения, объема и сложности работы, выполняемой руководителем Учреждения. Конкретные значения показателей эффективности деятельности, исходя из задач, стоящих перед Учреждением, ежегодно устанавливаются на основании нормативного правового акта.</w:t>
        <w:br/>
        <w:t xml:space="preserve">7.6. Размер выплат стимулирующего характера руководителю Учреждения устанавливается в пределах фонда оплаты труда, сформированного за счет средств бюджета Захоперского сельского поселения, не может превышать среднего размера выплат стимулирующего характера работникам соответствующего учреждения более чем в два раза. </w:t>
        <w:br/>
        <w:t>7.7. Должностной оклад бухгалтера устанавливается на 30 процентов ниже должностного оклада руководителя.</w:t>
        <w:br/>
        <w:t>7.8. Выплаты стимулирующего характера бухгалтеру устанавливаются в зависимости от выполнения им критериев оценки эффективности (качества) работы Учреждения.</w:t>
        <w:br/>
        <w:t>Критериями для оценки эффективности(качества) работы для установления выплат стимулирующего характера главному бухгалтеру учреждения являются:</w:t>
        <w:br/>
        <w:t>- соблюдение сроков и порядок предоставления бюджетной, статистической и иной отчетности;</w:t>
        <w:br/>
        <w:t>- обеспечение достоверности бюджетной, статистической и иной отчетности;</w:t>
        <w:br/>
        <w:t>- соблюдение правил ведения бюджетного учета и бюджетного законодательства;</w:t>
        <w:br/>
        <w:t>- отсутствие фактов нецелевого использования средств;</w:t>
        <w:br/>
        <w:t>- отсутствие дисциплинарных взысканий;</w:t>
        <w:br/>
        <w:t>- своевременность выполнения поручений, предоставления информации;</w:t>
        <w:br/>
        <w:t xml:space="preserve">7.9. При осуществлении учреждением предпринимательской и иной приносящей доход деятельности размер выплат стимулирующего характера руководителю учреждения устанавливается в пределах фонда оплаты труда, сформированного за счет средств, полученных от предпринимательской и иной приносящей доход деятельности, не может превышать среднего размера выплат руководителям структурных подразделений и специалистам соответствующего учреждения более чем на 30 процентов. </w:t>
        <w:br/>
      </w:r>
      <w:r>
        <w:rPr>
          <w:sz w:val="28"/>
        </w:rPr>
        <w:t xml:space="preserve">                                           </w:t>
        <w:br/>
        <w:t xml:space="preserve">                              </w:t>
      </w:r>
      <w:r>
        <w:rPr>
          <w:b/>
          <w:sz w:val="28"/>
        </w:rPr>
        <w:t>8.Заключительные положения</w:t>
        <w:br/>
      </w:r>
      <w:r>
        <w:rPr/>
        <w:t>8.1. Заработная плата работников ( без учета премий), устанавливаемая в соответствии с отраслевой системой оплаты труда не может быть меньше заработной платы ( без учета премий) , выплачиваемой до введения отраслевой оплаты труда, при условии сохранения объема должностных обязанностей работников и выполнения ими работ той же квалификации.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Положение Учреждения может быть изменено и дополнено с учетом деятельности учреждения</w:t>
      </w:r>
    </w:p>
    <w:p>
      <w:pPr>
        <w:pStyle w:val="Normal"/>
        <w:ind w:left="360" w:hanging="0"/>
        <w:rPr/>
      </w:pPr>
      <w:r>
        <w:rPr/>
        <w:t>- в соответствии с изменением задач и функций;</w:t>
      </w:r>
    </w:p>
    <w:p>
      <w:pPr>
        <w:pStyle w:val="Normal"/>
        <w:ind w:left="360" w:hanging="0"/>
        <w:rPr/>
      </w:pPr>
      <w:r>
        <w:rPr/>
        <w:t>- в соответствии с изменениями в действующую систему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хоперского сельского поселения</w:t>
        <w:br/>
        <w:t xml:space="preserve">                                                                                      Нехаевского муниципального района</w:t>
        <w:br/>
        <w:t xml:space="preserve">                                                                                                            Волгоград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(а) от  05 мая  2017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АТТЕСТАЦИИ РАБОТНИКОВ МКУ  «ЗМЦ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перского сельского поселения Нехаевского муниципального района Волгоград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br/>
        <w:t xml:space="preserve">  1.1. Аттестация работников МУК   «ЗМЦ»  осуществляется с целью установления соответствия работника занимаемой должности и его тарификации, то есть определения оклада (должностного окла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уководителей, специалистов, усилению их ответственности за порученное дело, обеспечению более тесной связи заработной платы с результатами труда, приведению в соответствие наименования должностей с квалификацион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критериями при проведении аттестации служат квалификация работника (уровень образования, стаж по специальности и другие факторы), результаты работы, достигнутые им при исполнении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ттестация работников осуществляется на основе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тарифно-квалификационных характеристик (требований) по должностям работников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аттестации следует учит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компетентность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еобходимых нормативных актов, регламентирующих сферу его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выполнения должностных обязанностей, степень самостоятельности при выполнении поставленных задач и ответственности за результаты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общения с подчиненными и умение организовать их тру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 осуществляемый масштаб руководства (для руковод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труда (способность в короткие сроки справляться с большим объемом работы) и другие факто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олодым специалистам и другим лицам, не имеющим специальной подготовки или стажа работы, установленных квалификационными требованиями, но обладающим достаточным практическим опытом и выполняющим качественно и в полном объеме возложенные на них должностные обязанности, по рекомендации аттестационной комиссии, в порядке исключения, могут быть установлены соответствующие оклады (должностные оклады), как и лицам, имеющим специальную подготовку и стаж работы, с учетом следующих (основных) качеств специалис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рганизаторских способностей, стремление к повышению уровня профессионального образования и само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свою работу и способность достижения высокой реалистичности плана; способность принимать нетрадиционные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разрабатывать творческие программы, владеть приемами творчества и поиска нового в выполняем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лучае если занимаемая должность не требует высшего или среднего образования, по должностям, занимаемым лицами с высшим или средним профессиональным образованием, устанавливается оклад (должностной оклад), соответствующий среднему (полному) общему образ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лучае если квалификационные требования к должности предполагают стаж работы в зависимости от уровня образования, устанавливается оклад (должностной оклад), соответствующий фактически имеющемуся стажу работы и уровню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лучае если к занятию должности были допущены работники с профессиональным образованием, отличающимся от основного профиля деятельности, им устанавливается оклад (должностной оклад), соответствующий фактически имеющемуся уровню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Аттестация работников учреждений проводится не реже одного раза в пять лет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Порядок подготовки и проведения аттест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одготовка и проведение очередной аттестации включают в себя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става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аттестуемых о предстоящей аттестации не менее чем за один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еобходимых документов на аттестуем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каждого работника, подлежащего аттестации, не позднее чем за две недели до начала ее проведения непосредственным руководителем подготавливается представление, содержащее всестороннюю оценку: соответствие профессиональной подготовки работника квалификационным требованиям по должности; его профессиональная компетентность; отношение к работе и выполнению должностных обязанностей; результаты работы за прошедш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, график проведения аттестации, количественный и персональный состав аттестационной комиссии, представление, отзыв о профессиональной деятельности работника доводятся до сведения аттестуемых работников не менее чем за две недели до начала аттест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Состав аттестационной комиссии и регламент ее работы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3.1. В состав аттестационной комиссии включаются председатель, секретарь и член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ттестация и голосование проводятся при участии в заседании не менее двух третей состава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ттестация проводится на основе объективной оценки деятельности аттестуемого работника в условиях полной гласности и при строгом соблюдении трудов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ттестация работника проводится в его присутствии. В случае аттестации работника, являющегося членом аттестационной комиссии, аттестуемый в голосовании не уча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зультаты голосования определяются большинством голосов. При равенстве голосов аттестуемый признается соответствующим определенной должности и размеру оклада (должностного окла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шение об оценке деятельности работника и рекомендации комиссии принимаются открытым голосованием в отсутствие аттестуем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 результатам проведенной аттестации комиссия выносит рекомендацию о соответствии работников определенной должности и размеру оклада (должностного окла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уководитель учреждения с учетом рекомендации аттестационной комиссии в месячный срок принимает решение об утверждении итогов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зультаты аттестации (оценка и рекомендации) заносятся в аттестационный лист, который составляется в одном экземпляре и подписывается председателем, секретарем и членами аттестационной комиссии, принявшими участие в голосовании. Заседание аттестационной комиссии оформляе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Аттестационный лист и представление работника, прошедшего аттестацию, хранятся в его личном 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трудовой книжке аттестованного делается соответствующая за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аботники, прошедшие аттестацию и признанные по результатам аттестации не соответствующими занимаемой должности, освобождаются от работы или переводятся с их согласия на другую работу в срок не позднее двух месяцев со дня аттестации данно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Трудовые споры, связанные с аттестацией, рассматриваютс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хоперского сельского поселения</w:t>
        <w:br/>
        <w:t xml:space="preserve">                                                                                   Нехаевского муниципального района</w:t>
        <w:br/>
        <w:t xml:space="preserve">                                                                                         Волгоград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(а) от  05 мая  2017г. </w:t>
        <w:br/>
        <w:br/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СЛЕНИЯ И ВЫПЛАТЫ ЕЖЕМЕСЯЧНОЙ НАДБАВКИ К ДОЛЖНОСТНОМ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ЛАДУ ЗА СТАЖ РАБОТЫ (ВЫСЛУГУ ЛЕТ) РАБОТНИКАМ</w:t>
        <w:br/>
      </w:r>
      <w:r>
        <w:rPr>
          <w:rFonts w:cs="Times New Roman" w:ascii="Times New Roman" w:hAnsi="Times New Roman"/>
          <w:sz w:val="24"/>
          <w:szCs w:val="24"/>
        </w:rPr>
        <w:t xml:space="preserve"> МКУ «ЗМЦ» Захоперского сельского поселения Нехаевского муниципального района Волго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стаж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лугу ле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В  общий непрерывный трудовой стаж работы, дающий право на получение ежемесячной надбавки к должностному окладу за стаж работы (выслугу лет) (далее - надбавка за выслугу лет) работникам муниципальных учрежд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ремя обучения в учебных заведениях по соответствующим специальностям, если до поступления на учебу они работали в бюджетных учреждениях не менее 6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Время частично оплачиваемого отпуска женщинам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Время отпуска по беременности и родам, а также период временной нетрудо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Служба в Вооруженных Силах Российской Федерации, если службе непосредственно предшествовала работа в учреждениях и если после увольнения из Вооруженных Сил Российской Федерации последовала работа в учреждениях, при условии, что перерыв между увольнением со службы и поступлением на работу не превысил трех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Время работы в органах государственной власти или органах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К работникам учреждения для начисления надбавки за выслугу лет относятся все штатные работники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Размеры начисления и выплаты надбавки за стаж работы (выслугу ле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лата надбавки работникам за стаж работы (выслугу лет)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от 1 до 5 лет - 1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от 5 до 10 лет –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от 10 до 15 лет - 20 проценто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свыше 15 лет - 3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дбавка за выслугу лет начисляется исходя из оклада (должностного оклада) работника без учета других доплат и надб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плата надбавки за выслугу лет производи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ветственность за своевременный пересмотр размера надбавки за выслугу лет работникам возлагается на кадровые службы и руково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дивидуальные трудовые споры по вопросам установления стажа для назначения надбавки за выслугу лет рассматриваются в порядке, установленном законодательством Российской Федерации.</w:t>
      </w:r>
    </w:p>
    <w:p>
      <w:pPr>
        <w:pStyle w:val="Normal"/>
        <w:jc w:val="right"/>
        <w:rPr>
          <w:b/>
          <w:b/>
        </w:rPr>
      </w:pPr>
      <w:r>
        <w:rPr/>
        <w:t>Приложение №4</w:t>
        <w:br/>
        <w:t xml:space="preserve">                                                                                                            к Постановлению главы                                                                                                               </w:t>
        <w:br/>
        <w:t xml:space="preserve">                                                                                              Захоперского сельского поселения</w:t>
        <w:br/>
        <w:t xml:space="preserve">                                                                                           Нехаевского муниципального района</w:t>
        <w:br/>
        <w:t xml:space="preserve">                                                                                                            Волгоградской области</w:t>
        <w:br/>
        <w:t xml:space="preserve">                                                                                                            № 28(а) от 05 мая  2017г.                                      </w:t>
      </w:r>
    </w:p>
    <w:p>
      <w:pPr>
        <w:pStyle w:val="Normal"/>
        <w:ind w:left="709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Профессиональные квалификационные группы должностей 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pacing w:val="-4"/>
        </w:rPr>
        <w:t xml:space="preserve">специалистов </w:t>
      </w:r>
      <w:r>
        <w:rPr>
          <w:b/>
        </w:rPr>
        <w:t>МКУ «ЗМЦ»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"/>
        <w:gridCol w:w="20"/>
        <w:gridCol w:w="1852"/>
        <w:gridCol w:w="1154"/>
        <w:gridCol w:w="2060"/>
        <w:gridCol w:w="1701"/>
        <w:gridCol w:w="20"/>
        <w:gridCol w:w="2436"/>
        <w:gridCol w:w="20"/>
      </w:tblGrid>
      <w:tr>
        <w:trPr>
          <w:trHeight w:val="126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квалифика-ционного уров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мальный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мер </w:t>
            </w:r>
          </w:p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лада (ставки) (рублей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комен-дуемый </w:t>
            </w:r>
          </w:p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мер повыша-ющего </w:t>
            </w:r>
          </w:p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эффициента, (Пу)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квалифи-кационный уровень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З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1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квалифи-кационный уровень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9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3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информационным технологиям и работе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92</w:t>
            </w:r>
          </w:p>
          <w:p>
            <w:pPr>
              <w:pStyle w:val="Normal"/>
              <w:tabs>
                <w:tab w:val="clear" w:pos="708"/>
                <w:tab w:val="left" w:pos="3206" w:leader="none"/>
                <w:tab w:val="left" w:pos="33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gridSpan w:val="2"/>
            <w:vMerge w:val="restart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tru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310" w:type="dxa"/>
            <w:gridSpan w:val="2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штат МКУ «ЗМЦ»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      </w:r>
          </w:p>
        </w:tc>
        <w:tc>
          <w:tcPr>
            <w:tcW w:w="3781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/>
        <w:t>Приложение № 5</w:t>
        <w:br/>
        <w:t xml:space="preserve">                                                                                                              к Постановлению главы</w:t>
        <w:br/>
        <w:t xml:space="preserve">                                                                                            Захоперского сельского поселения</w:t>
        <w:br/>
        <w:t xml:space="preserve">                                                                                   Нехаевского муниципального района</w:t>
        <w:br/>
        <w:t xml:space="preserve">                                                                                                           Волгоградской области 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                                 №</w:t>
      </w:r>
      <w:r>
        <w:rPr/>
        <w:t>28(а) от 05 мая 2017г.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меры базовых окладов (базовых должностных окладов)</w:t>
      </w:r>
    </w:p>
    <w:p>
      <w:pPr>
        <w:pStyle w:val="Heading"/>
        <w:tabs>
          <w:tab w:val="clear" w:pos="708"/>
          <w:tab w:val="left" w:pos="540" w:leader="none"/>
        </w:tabs>
        <w:spacing w:lineRule="auto" w:line="204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ональным  квалификационным группам профессий рабочих и долж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х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обеспечивающим деятельность и техническое обслуживание  МКУ «ЗМЦ»</w:t>
      </w:r>
    </w:p>
    <w:p>
      <w:pPr>
        <w:pStyle w:val="Heading"/>
        <w:tabs>
          <w:tab w:val="clear" w:pos="708"/>
          <w:tab w:val="left" w:pos="540" w:leader="none"/>
        </w:tabs>
        <w:spacing w:lineRule="auto" w:line="204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«Общеотраслевые профессии </w:t>
      </w:r>
      <w:r>
        <w:rPr/>
        <w:t>рабочих первого уровня»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4252"/>
        <w:gridCol w:w="1560"/>
        <w:gridCol w:w="1984"/>
      </w:tblGrid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Квалификационные уровн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Профессии рабочих, отнесённые к квалификационным</w:t>
            </w:r>
            <w:r>
              <w:rPr>
                <w:rFonts w:eastAsia="Lucida Sans Unicode"/>
                <w:kern w:val="2"/>
              </w:rPr>
              <w:t xml:space="preserve">   </w:t>
            </w:r>
            <w:r>
              <w:rPr/>
              <w:t>уровня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инимальный размер оклада (ставки) 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рекомендуемый размер повышающего коэффициента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квалификационный уровень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, курьер Повышающий коэффициент К=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7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2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«Общеотраслевые профессии </w:t>
      </w:r>
      <w:r>
        <w:rPr/>
        <w:t>рабочих второго уровня»</w:t>
      </w:r>
    </w:p>
    <w:tbl>
      <w:tblPr>
        <w:tblW w:w="1044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4252"/>
        <w:gridCol w:w="1560"/>
        <w:gridCol w:w="1984"/>
        <w:gridCol w:w="663"/>
      </w:tblGrid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Квалификационные уровн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Профессии рабочих, отнесённые к квалификационным 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/>
              <w:t>уровня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инимальный размер оклада (ставки) 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рекомендуемый размер повышающего коэффициента, </w:t>
            </w:r>
          </w:p>
        </w:tc>
        <w:tc>
          <w:tcPr>
            <w:tcW w:w="6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/>
              <w:t>Водитель автомобиля, тракторист, слесарь аварийно – восстановительных работ, слесарь – сантехни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/>
              <w:t>Повышающий коэффициент К=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545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7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1</w:t>
            </w:r>
          </w:p>
        </w:tc>
        <w:tc>
          <w:tcPr>
            <w:tcW w:w="6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«Общеотраслевые должности </w:t>
      </w:r>
    </w:p>
    <w:p>
      <w:pPr>
        <w:pStyle w:val="Heading"/>
        <w:tabs>
          <w:tab w:val="clear" w:pos="708"/>
          <w:tab w:val="left" w:pos="540" w:leader="none"/>
        </w:tabs>
        <w:spacing w:lineRule="auto" w:line="204"/>
        <w:ind w:left="720" w:hanging="0"/>
        <w:jc w:val="both"/>
        <w:rPr/>
      </w:pPr>
      <w:r>
        <w:rPr/>
        <w:t>служащих и специалистов первого уровня»</w:t>
      </w:r>
    </w:p>
    <w:tbl>
      <w:tblPr>
        <w:tblW w:w="9895" w:type="dxa"/>
        <w:jc w:val="left"/>
        <w:tblInd w:w="-1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9"/>
        <w:gridCol w:w="4252"/>
        <w:gridCol w:w="1560"/>
        <w:gridCol w:w="1984"/>
      </w:tblGrid>
      <w:tr>
        <w:trPr>
          <w:tblHeader w:val="true"/>
          <w:trHeight w:val="28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Квалификационные уровн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Должности служащих, отнесённые к квалификационным уровням, и повышающие коэффициен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инимальный размер оклада (ставки) 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рекомендуемый размер повышающего коэффициента,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квалификационный уровень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</w:rPr>
            </w:pPr>
            <w:r>
              <w:rPr/>
              <w:t>Контролер водопроводного хозяйства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8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15</w:t>
            </w:r>
          </w:p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spacing w:lineRule="auto" w:line="204"/>
        <w:jc w:val="both"/>
        <w:rPr/>
      </w:pPr>
      <w:r>
        <w:rPr>
          <w:rFonts w:eastAsia="Times New Roman"/>
        </w:rPr>
        <w:t xml:space="preserve">    </w:t>
      </w:r>
      <w:r>
        <w:rPr/>
        <w:t>4. Профессиональная квалификационная группа «Общеотраслевые должности служащих и специалистов второго уровня»</w:t>
      </w:r>
    </w:p>
    <w:tbl>
      <w:tblPr>
        <w:tblW w:w="10371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4252"/>
        <w:gridCol w:w="1560"/>
        <w:gridCol w:w="1984"/>
        <w:gridCol w:w="445"/>
      </w:tblGrid>
      <w:tr>
        <w:trPr>
          <w:tblHeader w:val="true"/>
          <w:trHeight w:val="281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Квалификационные уровн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Должности служащих, отнесённые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</w:rPr>
            </w:pPr>
            <w:r>
              <w:rPr/>
              <w:t>к квалификационным уровня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инимальный размер оклада (ставки) 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екомендуемый размер повышающего коэффициента</w:t>
            </w:r>
          </w:p>
        </w:tc>
        <w:tc>
          <w:tcPr>
            <w:tcW w:w="4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  </w:t>
            </w:r>
            <w:r>
              <w:rPr/>
              <w:t xml:space="preserve">Бухгалте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4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1,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квалификационный уровен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к Постановлению главы администрации</w:t>
        <w:br/>
        <w:t xml:space="preserve">                                                                                        Захоперского сельского поселения</w:t>
        <w:br/>
        <w:t xml:space="preserve">                                                                                        Нехаевского муниципального района</w:t>
        <w:br/>
        <w:t xml:space="preserve">                                                                                                     Волгоградской области </w:t>
        <w:br/>
        <w:t xml:space="preserve">                                                                                                    № 28(а)  от 05мая  2017г.</w:t>
        <w:br/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специалистов муниципального  казен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хоперский многоцелевой центр» Захопер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хаевского муниципального района Волго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м устанавливается надбавка к окладу (должностному окладу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змере 25 проц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1.Руководите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ректор МКУ «ЗМЦ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пециалисты всех категор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- специалист по связям с общественностью</w:t>
        <w:br/>
        <w:t xml:space="preserve">            - специалист по информационным технологиям и работе с молодежь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ухгалтер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другие специалисты, предусмотренные квалификационными справоч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ind w:left="609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6:00Z</dcterms:created>
  <dc:creator>USER</dc:creator>
  <dc:description/>
  <dc:language>en-US</dc:language>
  <cp:lastModifiedBy>USER</cp:lastModifiedBy>
  <cp:lastPrinted>2017-10-27T14:40:00Z</cp:lastPrinted>
  <dcterms:modified xsi:type="dcterms:W3CDTF">2017-11-01T05:26:00Z</dcterms:modified>
  <cp:revision>2</cp:revision>
  <dc:subject/>
  <dc:title/>
</cp:coreProperties>
</file>