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  <w:br/>
        <w:t>ЗАХОПЕРСКОГО  СЕЛЬСКОГО ПОСЕЛЕН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Heading1"/>
        <w:rPr/>
      </w:pPr>
      <w:r>
        <w:rPr/>
        <w:t xml:space="preserve">ВОЛГОГРАДСКОЙ ОБЛАСТИ                                                                   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0.09.2017 г.                                 №  45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государственны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муниципальных услуг (функций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мых администрацией Захопер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реализации федерального закона от 27 июля 2010 года N 210-ФЗ "Об организации предоставления государственных и муниципальных услуг» и на основании,  от 6 октября 2003 г. № 131-ФЗ “Об общих принципах организации местного самоуправления в Российской Федерации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прилагаемый Перечень государственных и 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Захоперского сельского поселения от 20.02.2017г. № 17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подлежит обнародованию и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 Контроль за исполнением постановления оставляю за собой.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Захопер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Т.И. Волосков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 </w:t>
      </w:r>
      <w:r>
        <w:rPr>
          <w:rFonts w:eastAsia="Calibri" w:cs="Arial" w:ascii="Arial" w:hAnsi="Arial"/>
          <w:kern w:val="0"/>
          <w:sz w:val="24"/>
          <w:lang w:eastAsia="ru-RU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/>
        <w:suppressAutoHyphens w:val="false"/>
        <w:ind w:left="5664" w:firstLine="708"/>
        <w:jc w:val="right"/>
        <w:rPr/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Захоперского сельского поселения </w:t>
      </w:r>
    </w:p>
    <w:p>
      <w:pPr>
        <w:pStyle w:val="Normal"/>
        <w:widowControl/>
        <w:suppressAutoHyphens w:val="false"/>
        <w:ind w:left="11328" w:hanging="0"/>
        <w:jc w:val="right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от 20.09.2017г       №45 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Calibri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ПЕРЕЧЕНЬ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/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1080" w:hanging="0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Выдача справок, выписок из похозяйственной книг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Устав администрации Захопе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Земельное отношение</w:t>
            </w:r>
          </w:p>
        </w:tc>
      </w:tr>
      <w:tr>
        <w:trPr>
          <w:trHeight w:val="10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Утверждение схем расположения земельного участка на кадастровом плане или кадастровой кар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Предоставление земельных участков, находящихся в муниципальной собственности,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 находящихся в муниципальной собственности, в безвозмездное польз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 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бственность гражданам и некоммерческим организациям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, в собственность за плат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разрешения (ордера) на производство земляных работ на территории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контроля за обеспечением сохранности автомобильных дорог местного значения Захоперского сельского поселения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Выдача разрешений на вырубку деревьев и кустарников в населенных пункт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Культура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9.3.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риложение 1 (1) п.16</w:t>
            </w:r>
          </w:p>
        </w:tc>
      </w:tr>
      <w:tr>
        <w:trPr>
          <w:trHeight w:val="18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Торговля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Выдача согласия на проведение ярмарк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на земельных участках, находящихся в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Заключение договоров на размещение нестационар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торговых объектов на территории Захоперск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Об утверждении административного  регламента 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Захоперского сельского поселе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09" w:right="4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0:00Z</dcterms:created>
  <dc:creator>Администратор</dc:creator>
  <dc:description/>
  <cp:keywords/>
  <dc:language>en-US</dc:language>
  <cp:lastModifiedBy>USER</cp:lastModifiedBy>
  <cp:lastPrinted>2017-06-26T10:26:00Z</cp:lastPrinted>
  <dcterms:modified xsi:type="dcterms:W3CDTF">2017-10-04T05:50:00Z</dcterms:modified>
  <cp:revision>4</cp:revision>
  <dc:subject/>
  <dc:title/>
</cp:coreProperties>
</file>