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r34"/>
      <w:bookmarkEnd w:id="0"/>
      <w:r>
        <w:rPr>
          <w:rFonts w:cs="Arial" w:ascii="Arial" w:hAnsi="Arial"/>
          <w:sz w:val="24"/>
          <w:szCs w:val="24"/>
          <w:lang w:eastAsia="en-US"/>
        </w:rPr>
        <w:t xml:space="preserve">АДМИНИСТРАЦИЯ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eastAsia="en-US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 25.04.2018г                                 № 24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административного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ламента  предоставления муниципальн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«Предоставление информации об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чередности предоставления жилых 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омещений на условиях социального найма»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cs="Arial" w:ascii="Arial" w:hAnsi="Arial"/>
          <w:sz w:val="24"/>
          <w:szCs w:val="24"/>
          <w:lang w:eastAsia="en-US"/>
        </w:rPr>
        <w:t>В целях реализации положений Федерального закона от 27.07.2010 N 210-ФЗ "Об организации предоставления государственных и муниципальных услуг", от 06.10.2003 № 131-ФЗ «Об общих принципах организации местного самоуправления в Российской Феде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3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Утвердить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(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. Разместить настоящее постановление в сети интернет на официальном сайте администрации Захоперского сельского поселения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6">
                <wp:simplePos x="0" y="0"/>
                <wp:positionH relativeFrom="margin">
                  <wp:posOffset>5200650</wp:posOffset>
                </wp:positionH>
                <wp:positionV relativeFrom="paragraph">
                  <wp:posOffset>-21590</wp:posOffset>
                </wp:positionV>
                <wp:extent cx="987425" cy="1536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2.1pt;mso-wrap-distance-left:5pt;mso-wrap-distance-right:5pt;mso-wrap-distance-top:0pt;mso-wrap-distance-bottom:0pt;margin-top:-1.7pt;mso-position-vertical-relative:text;margin-left:40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3. Постановление администрации Захоперского сельского поселения  Нехаевского муниципального района Волгоградской области от 01.03.2011 N 7 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>«Об утверждении административного регламента предоставления муниципальной услуги «Предоставление информации об очередности предоставления  жилых  помещений на  условиях социального   найма</w:t>
      </w:r>
      <w:r>
        <w:rPr>
          <w:rFonts w:cs="Arial" w:ascii="Arial" w:hAnsi="Arial"/>
          <w:sz w:val="24"/>
          <w:szCs w:val="24"/>
          <w:lang w:eastAsia="en-US"/>
        </w:rPr>
        <w:t>" признать утратившим силу.</w:t>
        <w:br/>
        <w:br/>
        <w:t xml:space="preserve">        4. Постановление подлежит обнародованию,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cs="Arial" w:ascii="Arial" w:hAnsi="Arial"/>
          <w:sz w:val="24"/>
          <w:szCs w:val="24"/>
          <w:lang w:eastAsia="en-US"/>
        </w:rPr>
        <w:br/>
        <w:t xml:space="preserve">        4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Глава  Захопер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ельского поселения                                                     Т.И. Волос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Захопер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.04.2018г. № 24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ConsPlusNonformat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</w:t>
        <w:br/>
        <w:t xml:space="preserve">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</w:t>
      </w:r>
      <w:r>
        <w:rPr>
          <w:rFonts w:cs="Arial" w:ascii="Arial" w:hAnsi="Arial"/>
          <w:bCs/>
          <w:sz w:val="24"/>
          <w:szCs w:val="24"/>
        </w:rPr>
        <w:t xml:space="preserve">состав, последовательность </w:t>
        <w:br/>
        <w:t xml:space="preserve">и сроки выполнения административных процедур (действий) </w:t>
        <w:br/>
        <w:t xml:space="preserve">по предоставлению муниципальной услуги, требования к порядку </w:t>
        <w:br/>
        <w:t xml:space="preserve">их выполнения, формы контроля за исполнением административного регламента, досудебный (внесудебный) порядок обжалования решений </w:t>
        <w:br/>
        <w:t xml:space="preserve">и действий (бездействия) должностных лиц </w:t>
      </w:r>
      <w:r>
        <w:rPr>
          <w:rFonts w:cs="Arial" w:ascii="Arial" w:hAnsi="Arial"/>
          <w:iCs/>
          <w:sz w:val="24"/>
          <w:szCs w:val="24"/>
        </w:rPr>
        <w:t>администрации Захоперского сельского поселения Нехаевского муниципального района</w:t>
      </w:r>
      <w:r>
        <w:rPr>
          <w:rFonts w:cs="Arial" w:ascii="Arial" w:hAnsi="Arial"/>
          <w:bCs/>
          <w:sz w:val="24"/>
          <w:szCs w:val="24"/>
        </w:rPr>
        <w:t>, муниципальных служа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Захоперского сельского поселения Нехаевского муниципального район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rPr/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>Сведения о заявителях</w:t>
      </w:r>
    </w:p>
    <w:p>
      <w:pPr>
        <w:pStyle w:val="131"/>
        <w:ind w:hanging="0"/>
        <w:rPr/>
      </w:pPr>
      <w:r>
        <w:rPr>
          <w:rFonts w:cs="Arial"/>
          <w:bCs/>
          <w:sz w:val="24"/>
          <w:szCs w:val="24"/>
        </w:rPr>
        <w:t>Заявителями на получение муниципальной услуги являются граждане Российской Федерации</w:t>
      </w:r>
      <w:r>
        <w:rPr>
          <w:rFonts w:cs="Arial"/>
          <w:sz w:val="24"/>
          <w:szCs w:val="24"/>
        </w:rPr>
        <w:t xml:space="preserve"> или их уполномоченные представител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Захоперского сельского поселения, многофункционального центра (далее – МФЦ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 администрации Захоперского сельского поселения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ая область, Нехаевский район  х. Захоперский ул. Московская, дом 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Администрация Захоперского сельского поселения - 403161, Волгоградская область, Нехаевский район х. Захоперский ул. Московская, дом 6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Телефон - 8(84443) 5-41-43. Адрес электронной почты –</w:t>
      </w:r>
      <w:r>
        <w:rPr>
          <w:rFonts w:cs="Arial" w:ascii="Arial" w:hAnsi="Arial"/>
          <w:sz w:val="24"/>
          <w:szCs w:val="24"/>
          <w:lang w:val="en-US"/>
        </w:rPr>
        <w:t>zahopadm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r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графике (режиме) работы администрации Захоперского сельского посел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– пятница: 8.00 – 16.00 час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на обед: 12.00 – 13.00 час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 – суббота, воскресень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санитарный день – каждый последний день месяца.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Место нахождения МФЦ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03171, Волгоградская область, Нехаевский район, ст. Нехаевская, ул. Ленина д.47. Телефон/факс: 8(84443)5-21-36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mfc-nehaevskii@yandex.r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недельник: с 9:00 до 20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 - Пятница: с 9:00 до 18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: с 9:00 до 15: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на обед: с 12:00 до 13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: выходно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Захоперского сельского поселения (информационные стенды, устное информирование по телефону, а также на личном приеме должностными лицами Захопер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по почте, в том числе электронной (адрес электронной почты), </w:t>
        <w:br/>
        <w:t>в случае письменного обращения заявителя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сайте администрации Захоперского сельского поселения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http://zahoper-adm.ru/</w:t>
        </w:r>
      </w:hyperlink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на официальном портале Губернатора и Администрации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olgane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2.1. Наименование муниципальной услуги – «Предоставление информации об очередности предоставления жилых помещений </w:t>
        <w:br/>
        <w:t xml:space="preserve">на условиях социального найма»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Муниципальная услуга предоставляется администрацией Захоперского сельского посе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.3.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 составляет не более </w:t>
        <w:br/>
        <w:t xml:space="preserve">20 дней со дня поступления заявления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Захопер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 января 2005 г., № 7-8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Федеральный закон от 27 июн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Федеральный закон от 2 мая 2006 года № 59-ФЗ "О порядке рассмотрения обращений граждан Российской Федерации" ("Российская газета", 2006, № 95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Волгоградской области от 1 декабря 2005 г. № 1125-ОД</w:t>
        <w:br/>
        <w:t xml:space="preserve">«О Порядке ведения органами местного самоуправления учета граждан </w:t>
        <w:br/>
        <w:t xml:space="preserve">в качестве нуждающихся в жилых помещениях, предоставляемых </w:t>
        <w:br/>
        <w:t>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Главы Администрации Волгоградской области </w:t>
        <w:br/>
        <w:t xml:space="preserve">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</w:t>
        <w:br/>
        <w:t>28 апреля 2006 г., № 75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 Распоряжение Правительства Российской Федерации от 17 декабря </w:t>
        <w:br/>
        <w:t xml:space="preserve">2009 г. № 1993-р (Собрание законодательства Российской Федерации, </w:t>
        <w:br/>
        <w:t xml:space="preserve">28 декабря 2009 г., № 52, 2ч, ст. 6626, «Российская газета», </w:t>
        <w:br/>
        <w:t>23 декабря 2009 г. №247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Совета депутатов Захоперского сельского поселения от 27.10.2014г №3/1  “Об утверждении Устава Захоперского сельского поселения Нехаевского муниципального района Волгоградской области” (Обнародован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.6. Предоставление муниципальной услуги осуществляется </w:t>
        <w:br/>
        <w:t xml:space="preserve">на основании заявления гражданина о предоставлении информации </w:t>
        <w:br/>
        <w:t>об очередности предоставления жилых помещений на условиях социального найма (в том числе в электронной форме) на имя руководителя администрации Захопер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 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Исчерпывающий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 заявление о предоставлении информации об очередности предоставления жилых помещений на условиях социального найма </w:t>
        <w:br/>
        <w:t>(далее – заявление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</w:t>
        <w:br/>
        <w:t>с законодательством Российской Федерации, в случае обращения полномочного представител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2. Направление в администрацию Захоперского сельского поселения </w:t>
      </w:r>
      <w:r>
        <w:rPr>
          <w:rFonts w:cs="Arial" w:ascii="Arial" w:hAnsi="Arial"/>
          <w:iCs/>
          <w:sz w:val="24"/>
          <w:szCs w:val="24"/>
        </w:rPr>
        <w:t>запросов в рамках межведомственного взаимодействия не предусмотре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3. Заявление может быть представлено заявителями по их выбору </w:t>
        <w:br/>
        <w:t xml:space="preserve">в администрацию Захоперского сельского поселения или в МФЦ лично, посредством почтовой связи на бумажном носителе, либо представлено в администрацию Захоперского сельского поселения в форме электронного документа, в том числе с использованием единого портала государственных и муниципальных услуг, портала государственных </w:t>
        <w:br/>
        <w:t xml:space="preserve">и муниципальных услуг (функций) Волгоградской области.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ача документов через МФЦ осуществляется в соответствии </w:t>
        <w:br/>
        <w:t>с соглашением о взаимодействии, заключенном между администрацией Захоперского сельского поселения и МФЦ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Администрация Захоперского сельского поселения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не вправе требовать от заявител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Волгоградской области, регулирующими отношения, возникающие в связи </w:t>
        <w:br/>
        <w:t>с предоставлением муниципальных услуг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представления документов и информации, которые находятся </w:t>
        <w:br/>
        <w:t xml:space="preserve">в распоряжении органа, предоставляющего муниципальную услугу, иных государственных органов, органов местного самоуправления </w:t>
        <w:br/>
        <w:t>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</w:rPr>
          <w:t xml:space="preserve">части </w:t>
          <w:br/>
          <w:t>1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.8. Оснований для отказа в приеме документов </w:t>
        <w:br/>
        <w:t xml:space="preserve">и оснований для отказа в предоставлении муниципальной услуги </w:t>
        <w:br/>
        <w:t>не предусмотрен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20 минут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 Срок регистрации заявления и прилагаемых к нему документов составляет на личном приеме граждан  –  20 минут.</w:t>
      </w:r>
    </w:p>
    <w:p>
      <w:pPr>
        <w:pStyle w:val="Endnote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ступлении заявления и документов по почте, электронной почте или через МФЦ – 3 дня администрация Захоперского сельского поселения </w:t>
      </w:r>
      <w:r>
        <w:rPr>
          <w:rFonts w:cs="Arial" w:ascii="Arial" w:hAnsi="Arial"/>
          <w:i/>
          <w:sz w:val="24"/>
          <w:szCs w:val="24"/>
        </w:rPr>
        <w:t>(срок регистрации заявления не должен превышать 3 дней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</w:t>
        <w:br/>
        <w:t xml:space="preserve">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Помещения администрации Захоперского сельского поселения должны соответствовать санитарно-эпидемиологическим </w:t>
      </w:r>
      <w:hyperlink r:id="rId5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jc w:val="both"/>
        <w:rPr/>
      </w:pPr>
      <w:r>
        <w:rPr>
          <w:sz w:val="24"/>
          <w:szCs w:val="24"/>
        </w:rPr>
        <w:t>Вход в администрацию Захоперского сельского поселения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jc w:val="both"/>
        <w:rPr/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администрации Захоперского сельского поселения, осуществляющего предоставление муниципальной услуги.</w:t>
      </w:r>
    </w:p>
    <w:p>
      <w:pPr>
        <w:pStyle w:val="ConsPlusNormal1"/>
        <w:jc w:val="both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Места ожидания должны соответствовать комфортным условиям </w:t>
        <w:br/>
        <w:t>для заявителей и оптимальным условиям работы специалистов уполномоченного органа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jc w:val="both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Каждое рабочее место должностных лиц администрации Захоперского сельского поселения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jc w:val="both"/>
        <w:rPr/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должностных лиц администрации Захоперского сельского из помещения при необходимост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jc w:val="both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jc w:val="both"/>
        <w:rPr/>
      </w:pPr>
      <w:r>
        <w:rPr>
          <w:sz w:val="24"/>
          <w:szCs w:val="24"/>
        </w:rPr>
        <w:t>В помещениях администрации Захоперского сельского поселения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jc w:val="both"/>
        <w:rPr/>
      </w:pPr>
      <w:r>
        <w:rPr>
          <w:sz w:val="24"/>
          <w:szCs w:val="24"/>
        </w:rPr>
        <w:t>На информационных стендах, официальном сайте администрации Захоперского сельского поселения размещаются следующие информационные материалы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jc w:val="both"/>
        <w:rPr/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hanging="0"/>
        <w:jc w:val="both"/>
        <w:rPr/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, администрации Захоперского сельского поселения и МФЦ;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месте личного приема, а также об установленных </w:t>
        <w:br/>
        <w:t>для личного приема днях и часах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</w:t>
        <w:br/>
        <w:t xml:space="preserve">для граждан месте), а также в федеральной государственной информационной системе «Единый портал государственных </w:t>
        <w:br/>
        <w:t xml:space="preserve">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администрации Захоперского сельского поселения 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http://zahoper-adm.ru/</w:t>
        </w:r>
      </w:hyperlink>
      <w:r>
        <w:rPr>
          <w:rStyle w:val="InternetLink"/>
          <w:color w:val="000000"/>
          <w:sz w:val="24"/>
          <w:szCs w:val="24"/>
          <w:u w:val="none"/>
          <w:shd w:fill="FFFFFF" w:val="clear"/>
        </w:rPr>
        <w:t>.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jc w:val="both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</w:t>
        <w:br/>
        <w:t>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казание специалистами администрации Захоперского сельского поселения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администрации Захоперского сельского поселения и должностных лиц администрации Захоперского сельского поселения</w:t>
      </w:r>
      <w:r>
        <w:rPr>
          <w:rFonts w:cs="Arial" w:ascii="Arial" w:hAnsi="Arial"/>
          <w:bCs/>
          <w:i/>
          <w:sz w:val="24"/>
          <w:szCs w:val="24"/>
        </w:rPr>
        <w:t>.</w:t>
      </w:r>
    </w:p>
    <w:p>
      <w:pPr>
        <w:pStyle w:val="ConsPlusNonformat"/>
        <w:ind w:right="-16" w:hanging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2.14. Осуществление отдельных административных процедур </w:t>
        <w:br/>
        <w:t xml:space="preserve">при предоставлении муниципальной услуги возможно в электронной форме. Предоставление муниципальной услуги может осуществляться </w:t>
        <w:br/>
        <w:t xml:space="preserve">в МФЦ в соответствии с соглашением, заключенным между МФЦ </w:t>
        <w:br/>
        <w:t xml:space="preserve">и администрацией Захоперского сельского поселения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тивных процедур в электронной форме, а также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) направление (вручение) справки об очередности предоставления жилых помещений на условиях социального найма либо справки о том,</w:t>
        <w:br/>
        <w:t>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2. Прием и регистрация заяв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поступление заявления о предоставлении муниципальной услуги </w:t>
        <w:br/>
        <w:t xml:space="preserve">на личном приеме, через МФЦ, почтовым отправлением, в электронной форме, в том числе с использованием Единого портала государственных </w:t>
        <w:br/>
        <w:t>и муниципальных услуг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лучае получения заявления сотрудником МФЦ им обеспечивается прием и передача данного заявления в администрацию Захоперского сельского поселения </w:t>
      </w:r>
      <w:r>
        <w:rPr>
          <w:rFonts w:cs="Arial" w:ascii="Arial" w:hAnsi="Arial"/>
          <w:iCs/>
          <w:sz w:val="24"/>
          <w:szCs w:val="24"/>
        </w:rPr>
        <w:t>не позднее дня, следующего за днем его приема в МФЦ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.2.2. Прием документов от заявителей осуществляет должностное лицо администрации Захоперского сельского поселения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.2.3. При приеме заявления о предоставлении муниципальной услуги непосредственно от заявителя на втором экземпляре делается отметка с указанием входящего регистрационного номера заявления, даты поступления в администрацию Захоперского сельского поселения </w:t>
      </w:r>
      <w:r>
        <w:rPr>
          <w:rFonts w:cs="Arial" w:ascii="Arial" w:hAnsi="Arial"/>
          <w:iCs/>
          <w:sz w:val="24"/>
          <w:szCs w:val="24"/>
        </w:rPr>
        <w:t>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3.2.4. Получение заявления о предоставлении муниципальной услуги почтовым отправлением (в форме электронного документа), через МФЦ, и прилагаемых к нему документов подтверждается должностным лицом администрации Захоперского сельского поселения </w:t>
      </w:r>
      <w:r>
        <w:rPr>
          <w:rFonts w:cs="Arial" w:ascii="Arial" w:hAnsi="Arial"/>
          <w:sz w:val="24"/>
          <w:szCs w:val="24"/>
        </w:rPr>
        <w:t>путем направления заявителю уведомления, содержащего входящий регистрационный номер заявления, дату поступления в администрацию Захоперского сельского поселения указанного заявления и прилагаемых к нему документов (далее - уведомление о получении заявления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.2.4.1. Уведомление о получении заявления направляется указанным заявителем способом не позднее рабочего дня, следующего </w:t>
        <w:br/>
        <w:t>за днем поступления заявления в администрацию Захопер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4"/>
          <w:szCs w:val="24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при личном приеме граждан  –  20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 или через МФЦ – 3 рабочих дня со дня поступления </w:t>
        <w:br/>
        <w:t>в администрацию Захопер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(максимальный срок не может превышать 3 рабочих дней и должен соответствовать сроку, установленному в пункте 2.11 настоящего административного регламента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2.6. Результатом исполнения административной процедуры является прием и регистрация заявл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.3. Рассмотрение заявления и подготовка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администрации Захоперского сельского поселения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</w:t>
        <w:br/>
        <w:t>по договорам социального найм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3.3. Максимальный срок исполнения административной процедуры</w:t>
        <w:br/>
        <w:t>– 14 дней со дня регистрации заявл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3.4. Результатом исполнения административной процедуры является подготовка должностным лицом администрации Захоперского сельского поселения Нехаевского муниципального райо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равки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</w:t>
        <w:br/>
        <w:t xml:space="preserve">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.4.2. Максимальный срок исполнения административной процедуры – 3 дней со дня подписания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,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3. Результатом исполнения административной процедуры является выдача (направление) заявителю должностным лицом администрации Захоперского сельского поселения </w:t>
      </w:r>
      <w:r>
        <w:rPr>
          <w:rFonts w:cs="Arial" w:ascii="Arial" w:hAnsi="Arial"/>
          <w:iCs/>
          <w:sz w:val="24"/>
          <w:szCs w:val="24"/>
        </w:rPr>
        <w:t xml:space="preserve">справки </w:t>
      </w:r>
      <w:r>
        <w:rPr>
          <w:rFonts w:cs="Arial" w:ascii="Arial" w:hAnsi="Arial"/>
          <w:sz w:val="24"/>
          <w:szCs w:val="24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нтроль за соблюдением администрацией поселения,  должностными лицами администрации поселения, участвующими в предоставлении муниципальной услуги, осуществляется должностными лицами администрации поселения, специально уполномоченными на осуществление данного контроля, главой поселения,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поселения на основании распоряжения главы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Плановых проверок соблюдения и исполнения должностными лицами администрации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Внеплановых проверок соблюдения и исполнения должностными лицами администрации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Должностные лица администрации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 и действий (бездействия) администрации поселения, а также должностных лиц, муниципальных служащих администрации поселения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может обратиться с жалобой на решения и действия (бездействие) администрации поселения, должностных лиц, муниципальных служащих администрации поселения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администрации поселения,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Жалоба подается в администрацию поселения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</w:t>
      </w:r>
      <w:r>
        <w:rPr>
          <w:rFonts w:cs="Arial" w:ascii="Arial" w:hAnsi="Arial"/>
          <w:bCs/>
          <w:sz w:val="24"/>
          <w:szCs w:val="24"/>
        </w:rPr>
        <w:t xml:space="preserve"> администрации поселения</w:t>
      </w:r>
      <w:r>
        <w:rPr>
          <w:rFonts w:cs="Arial" w:ascii="Arial" w:hAnsi="Arial"/>
          <w:sz w:val="24"/>
          <w:szCs w:val="24"/>
        </w:rPr>
        <w:t>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администрации поселения, должностного лица администрации поселения, либо муниципального служащего;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поселения, должностного лица</w:t>
      </w:r>
      <w:r>
        <w:rPr>
          <w:rFonts w:cs="Arial" w:ascii="Arial" w:hAnsi="Arial"/>
          <w:bCs/>
          <w:sz w:val="24"/>
          <w:szCs w:val="24"/>
        </w:rPr>
        <w:t xml:space="preserve"> администрации поселения</w:t>
      </w:r>
      <w:r>
        <w:rPr>
          <w:rFonts w:cs="Arial" w:ascii="Arial" w:hAnsi="Arial"/>
          <w:sz w:val="24"/>
          <w:szCs w:val="24"/>
        </w:rPr>
        <w:t>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течение трех дней со дня его поступлен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лежит рассмотрению должностным лицом администрации поселения, наделенным полномочиями по рассмотрению жалоб, в течение 15 рабочих дней со дня ее регистрации, а в случае обжалования отказа администрации поселения,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администрации поселения, наделенное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поселения, наделенно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должностным лицом администрации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ать в удовлетворении жалоб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ние правомерными действий (бездействия) должностных лиц, муниципальных служащих администрации поселения, участвующих в предоставлении муниципальной услуги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поселения 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к административному регламенту          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«Предоставление информации об очередности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оставления жилых помещений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условиях социального найма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е администрации _____________ сельского поселения</w:t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______________________________   ________________________________</w:t>
      </w:r>
    </w:p>
    <w:p>
      <w:pPr>
        <w:pStyle w:val="Normal"/>
        <w:shd w:fill="FFFFFF" w:val="clear"/>
        <w:ind w:left="453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.И.О. заявителя)</w:t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проживания ________________________________</w:t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ефон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 А Я В Л Е Н И 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шу предоставить   сведения  об очередности предоставления  жилых  помещений на  условиях  социального   найма в отношении                       ______________________________________________________________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___"_________________20___ 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               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       </w:t>
      </w:r>
      <w:r>
        <w:rPr>
          <w:rFonts w:cs="Arial" w:ascii="Arial" w:hAnsi="Arial"/>
          <w:color w:val="000000"/>
          <w:sz w:val="24"/>
          <w:szCs w:val="24"/>
        </w:rPr>
        <w:t xml:space="preserve">(подпись)                            (фамилия, инициалы)                                                                                                                                </w:t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</w:t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к административному регламенту          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«Предоставление информации об очередности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оставления жилых помещений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условиях социального найма»</w:t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ЛОК-СХЕМА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оставления муниципальной услуги</w:t>
      </w:r>
    </w:p>
    <w:tbl>
      <w:tblPr>
        <w:tblW w:w="8519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3997"/>
      </w:tblGrid>
      <w:tr>
        <w:trPr/>
        <w:tc>
          <w:tcPr>
            <w:tcW w:w="8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рием и регистрация заявления и прилагаемых к нему документов 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Направление (вручение)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</w:t>
            </w:r>
          </w:p>
        </w:tc>
      </w:tr>
    </w:tbl>
    <w:p>
      <w:pPr>
        <w:pStyle w:val="Normal"/>
        <w:autoSpaceDE w:val="false"/>
        <w:ind w:left="567" w:hanging="27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0" w:after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hoper-adm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D6893BC30E4FA44C02BFC9CA1964E73C85064487B2D390420E4EFAEE12C5063752E5772169E333C7cCF9I" TargetMode="External"/><Relationship Id="rId5" Type="http://schemas.openxmlformats.org/officeDocument/2006/relationships/hyperlink" Target="consultantplus://offline/ref=1BDB994723FE8A2A5C2A977E5B1A6D0FD52D014751949B3CE3C7C1EF552676952840729519EFF3B4O6h3I" TargetMode="External"/><Relationship Id="rId6" Type="http://schemas.openxmlformats.org/officeDocument/2006/relationships/hyperlink" Target="http://zahoper-adm.ru/" TargetMode="External"/><Relationship Id="rId7" Type="http://schemas.openxmlformats.org/officeDocument/2006/relationships/hyperlink" Target="consultantplus://offline/ref=166B6C834A40D9ED059D12BC8CDD9D84D13C7A68142196DE02C83138nBMD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3:00Z</dcterms:created>
  <dc:creator>111</dc:creator>
  <dc:description/>
  <cp:keywords/>
  <dc:language>en-US</dc:language>
  <cp:lastModifiedBy>USER</cp:lastModifiedBy>
  <cp:lastPrinted>2018-04-10T16:10:00Z</cp:lastPrinted>
  <dcterms:modified xsi:type="dcterms:W3CDTF">2018-05-04T12:44:00Z</dcterms:modified>
  <cp:revision>15</cp:revision>
  <dc:subject/>
  <dc:title>Начальнику  управления финансов</dc:title>
</cp:coreProperties>
</file>