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 xml:space="preserve">ЗАХОПЕР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15»  июня  2018г.               № 30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орядка размещения 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ведений о доходах, расходах, об имуществе 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обязательствах имущественного характера лиц,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мещающих муниципальные должности и 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ых служащих и членов их семей на </w:t>
      </w:r>
    </w:p>
    <w:p>
      <w:pPr>
        <w:pStyle w:val="ConsPlusNormal"/>
        <w:rPr/>
      </w:pPr>
      <w:r>
        <w:rPr>
          <w:rFonts w:cs="Arial" w:ascii="Arial" w:hAnsi="Arial"/>
          <w:bCs/>
          <w:sz w:val="24"/>
          <w:szCs w:val="24"/>
        </w:rPr>
        <w:t xml:space="preserve">официальном сайте  </w:t>
      </w:r>
      <w:r>
        <w:rPr>
          <w:rFonts w:cs="Arial" w:ascii="Arial" w:hAnsi="Arial"/>
          <w:sz w:val="24"/>
          <w:szCs w:val="24"/>
        </w:rPr>
        <w:t xml:space="preserve">Захопер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nsPlusNormal"/>
        <w:rPr/>
      </w:pPr>
      <w:r>
        <w:rPr>
          <w:rFonts w:cs="Arial" w:ascii="Arial" w:hAnsi="Arial"/>
          <w:bCs/>
          <w:sz w:val="24"/>
          <w:szCs w:val="24"/>
        </w:rPr>
        <w:t xml:space="preserve">в информационной сети «Интернет» и предоставлений 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тих сведений общероссийским средствам массовой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 для опубликовани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 ч.6 ст.8 Федерального закона от 25 декабря 2008 года № 273-ФЗ «О противодействии коррупции», Указами Президента Российской Федерации от 18.05. 2009 года N 557, N 559,  руководствуясь статьями 35, 43 Федерального закона от 06 октября 2003 года N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Захоперского сельского посел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 на официальном сайте Захоперского сельского поселения в информационной сети «Интернет» и предоставлений этих сведений общероссийским средствам массовой информации для опубликования (приложение № 1). 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en-US"/>
        </w:rPr>
        <w:t>Постановление подлежит обнародованию, вступает в силу с момента обнародования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4. Контроль за исполнением  данного постановления оставляю за собой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Глава администраци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Захоперского сельского поселения                              Т.И. Волоскова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ind w:left="6237" w:hanging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 главы администрации Захоперского</w:t>
      </w:r>
    </w:p>
    <w:p>
      <w:pPr>
        <w:pStyle w:val="ConsPlusNormal"/>
        <w:ind w:left="6237" w:hanging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18г № 30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 размещения сведений о доходах, расходах,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имуществе и обязательствах имущественного характера лиц, замещающих муниципальные должности и муниципальных служащих и членов их семей на официальном сайте  Захоперского сельского поселения в информационной сети «Интернет» и предоставлений этих сведений общероссийским средствам массовой информации для опубликования</w:t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рядком устанавливается обязанность органов местного самоуправления Захоперс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, их супругов и несовершеннолетних детей в информационно-телекоммуникационной сети "Интернет" на официальном сайте Захоперского сельского поселения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ую должность и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ерсональные данные</w:t>
        </w:r>
      </w:hyperlink>
      <w:r>
        <w:rPr>
          <w:rFonts w:cs="Arial" w:ascii="Arial" w:hAnsi="Arial"/>
          <w:sz w:val="24"/>
          <w:szCs w:val="24"/>
        </w:rPr>
        <w:t xml:space="preserve"> супруги (супруга), детей и иных членов семьи служащего (работник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Захопер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на официальном Интернет – сайте Захоперского сельского поселения обеспечивает должностное лицо, ответственное за наполнение Интернет – сай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и поступлении запроса от общероссийского средства массовой информации должностное лицо, по указанию главы Захоперского сельского посел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C1336ADFEE1C2EF11CA71EF99973E8F7BD94C768DC26EE200565287056DAB09CDB1B0CB7D6C8876C2323B64TAL" TargetMode="External"/><Relationship Id="rId3" Type="http://schemas.openxmlformats.org/officeDocument/2006/relationships/hyperlink" Target="consultantplus://offline/ref=ED88E1F681C02588290E48D59567F1154C3DBBB4DE3E90847406EF57183D45A7310760A534E63139XCv2K" TargetMode="External"/><Relationship Id="rId4" Type="http://schemas.openxmlformats.org/officeDocument/2006/relationships/hyperlink" Target="consultantplus://offline/ref=ED88E1F681C02588290E48D59567F1154C3DBABAD83D90847406EF57183D45A7310760A534E6333FXCv4K" TargetMode="External"/><Relationship Id="rId5" Type="http://schemas.openxmlformats.org/officeDocument/2006/relationships/hyperlink" Target="consultantplus://offline/ref=ED88E1F681C02588290E48D59567F115443ABAB5DC31CD8E7C5FE3551F321AB0364E6CA434E631X3vFK" TargetMode="External"/><Relationship Id="rId6" Type="http://schemas.openxmlformats.org/officeDocument/2006/relationships/hyperlink" Target="consultantplus://offline/ref=ED88E1F681C02588290E48D59567F115483CB4B4D931CD8E7C5FE3551F321AB0364E6CA434E630X3vDK" TargetMode="External"/><Relationship Id="rId7" Type="http://schemas.openxmlformats.org/officeDocument/2006/relationships/hyperlink" Target="consultantplus://offline/ref=ED88E1F681C02588290E48D59567F1154C3DBBB4DE3E90847406EF57183D45A7310760A534E63139XCv2K" TargetMode="External"/><Relationship Id="rId8" Type="http://schemas.openxmlformats.org/officeDocument/2006/relationships/hyperlink" Target="consultantplus://offline/ref=ED88E1F681C02588290E48D59567F1154C3DBBB4DE3E90847406EF57183D45A7310760A534E63139XCv2K" TargetMode="External"/><Relationship Id="rId9" Type="http://schemas.openxmlformats.org/officeDocument/2006/relationships/hyperlink" Target="consultantplus://offline/ref=ED88E1F681C02588290E48D59567F1154C3DBBB4DE3E90847406EF57183D45A7310760A534E63139XCv2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1:00Z</dcterms:created>
  <dc:creator>Navigator 98 User</dc:creator>
  <dc:description/>
  <cp:keywords/>
  <dc:language>en-US</dc:language>
  <cp:lastModifiedBy>USER</cp:lastModifiedBy>
  <cp:lastPrinted>2018-06-29T09:33:00Z</cp:lastPrinted>
  <dcterms:modified xsi:type="dcterms:W3CDTF">2018-07-02T06:28:00Z</dcterms:modified>
  <cp:revision>7</cp:revision>
  <dc:subject/>
  <dc:title>04024121</dc:title>
</cp:coreProperties>
</file>