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 01.11.2018г</w:t>
      </w:r>
      <w:r>
        <w:rPr>
          <w:color w:val="000000"/>
          <w:spacing w:val="7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43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участия граждан в обеспечен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 на основании статьи 29 Устава Захоперского сельского поселения Нехаевского муниципального района Волгоградской области, администрация Захоперского сельского поселения Нехаевского муниципального района Волго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участия граждан в обеспечении первичных мер пожарной безопасности на территории Захоперского сельского поселения Нехаев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одготовке проекта бюджета Захопер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Захопер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ConsPlusNormal"/>
        <w:ind w:firstLine="708"/>
        <w:jc w:val="both"/>
        <w:rPr/>
      </w:pPr>
      <w:r>
        <w:rPr/>
        <w:t>4. 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ахоперского сельского поселения                              О.Н. Максим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eastAsia="Times New Roman"/>
        </w:rPr>
        <w:t xml:space="preserve">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ением администрации Захопер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«01» ноября 2018г.  № 43</w:t>
      </w:r>
      <w:bookmarkStart w:id="0" w:name="bookmark1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val="en-US" w:eastAsia="zh-CN"/>
        </w:rPr>
        <w:t>П</w:t>
      </w:r>
      <w:bookmarkStart w:id="1" w:name="bookmark2"/>
      <w:bookmarkEnd w:id="0"/>
      <w:bookmarkEnd w:id="1"/>
      <w:r>
        <w:rPr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val="ru-RU" w:eastAsia="zh-CN"/>
        </w:rPr>
        <w:t>о</w:t>
      </w:r>
      <w:bookmarkStart w:id="2" w:name="bookmark2"/>
      <w:bookmarkEnd w:id="2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и условий для участия граждан в обеспечении первичных мер пожарной безопасности на территории</w:t>
      </w:r>
      <w:r>
        <w:rPr>
          <w:b/>
          <w:sz w:val="28"/>
          <w:szCs w:val="28"/>
          <w:lang w:val="ru-RU"/>
        </w:rPr>
        <w:t xml:space="preserve"> Захоперского сельского поселения Нехаевского муниципального района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для участия граждан в обеспечении первичных мер пожарной безопасности на территории Захоперского сельского поселения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Захопе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cs="Arial"/>
          <w:spacing w:val="-8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Arial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участие в о</w:t>
      </w:r>
      <w:r>
        <w:rPr>
          <w:rFonts w:cs="Arial"/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существление дежурства и патрулирования территории Захоперского сельского поселения 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3. Лицо, уполномоченное администрации Захоперского сельского поселения </w:t>
      </w:r>
      <w:r>
        <w:rPr>
          <w:sz w:val="28"/>
          <w:szCs w:val="28"/>
        </w:rPr>
        <w:t xml:space="preserve">в сфере пожарной безопасности ежегодно, не позднее 1 января следующего за отчетным периодом представляет на утверждение главе Захоперского сельского поселения план-график участия граждан </w:t>
      </w:r>
      <w:r>
        <w:rPr>
          <w:rFonts w:eastAsia="Times New Roman"/>
          <w:sz w:val="28"/>
          <w:szCs w:val="28"/>
        </w:rPr>
        <w:t xml:space="preserve">в социально-значимых работах по обеспечению </w:t>
      </w:r>
      <w:r>
        <w:rPr>
          <w:sz w:val="28"/>
          <w:szCs w:val="28"/>
        </w:rPr>
        <w:t>первичных мер пожарной безопасности</w:t>
      </w:r>
      <w:r>
        <w:rPr>
          <w:rFonts w:eastAsia="Times New Roman"/>
          <w:sz w:val="28"/>
          <w:szCs w:val="28"/>
        </w:rPr>
        <w:t xml:space="preserve"> на территории Захоперского сельского поселения</w:t>
      </w:r>
      <w:r>
        <w:rPr>
          <w:sz w:val="28"/>
          <w:szCs w:val="28"/>
        </w:rPr>
        <w:t>, указанных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Меры по созданию условий для участия граждан в обеспечении первичных мер пожарной безопасности на территории Захоперского сельского поселения Нехаевского муниципального района Волгоград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Захоперского сельского поселения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  <w:sz w:val="28"/>
          <w:szCs w:val="28"/>
        </w:rPr>
        <w:t>территории Захопер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</w:t>
      </w:r>
      <w:r>
        <w:rPr>
          <w:sz w:val="28"/>
          <w:szCs w:val="28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Захоперского сельского поселения, устанавливается администрацией Захопер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, направленные на создание условий для участия граждан                   в обеспечении первичных мер пожарной безопасности на территории Захоперского сельского поселения, предусмотренные настоящим Положением, осуществляются в пределах ассигнований, выделенных на эти цели из бюджета Захоперского сельского поселения Нехаевского муниципального района Волгоградской области в соответствующем финансовом 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0:00Z</dcterms:created>
  <dc:creator>Ломова</dc:creator>
  <dc:description/>
  <cp:keywords/>
  <dc:language>en-US</dc:language>
  <cp:lastModifiedBy>USER</cp:lastModifiedBy>
  <cp:lastPrinted>2018-11-08T10:35:00Z</cp:lastPrinted>
  <dcterms:modified xsi:type="dcterms:W3CDTF">2018-11-08T07:35:00Z</dcterms:modified>
  <cp:revision>4</cp:revision>
  <dc:subject/>
  <dc:title>Модельный муниципальный нормативный правовой акт</dc:title>
</cp:coreProperties>
</file>