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"</w:t>
      </w:r>
      <w:r>
        <w:rPr>
          <w:color w:val="000000"/>
          <w:sz w:val="28"/>
        </w:rPr>
        <w:t xml:space="preserve">01" ноября  </w:t>
      </w:r>
      <w:r>
        <w:rPr>
          <w:color w:val="000000"/>
          <w:spacing w:val="7"/>
          <w:sz w:val="28"/>
        </w:rPr>
        <w:t xml:space="preserve">2018 г.                    </w:t>
      </w:r>
      <w:r>
        <w:rPr>
          <w:sz w:val="28"/>
          <w:szCs w:val="28"/>
        </w:rPr>
        <w:t>N</w:t>
      </w:r>
      <w:r>
        <w:rPr>
          <w:color w:val="000000"/>
          <w:spacing w:val="7"/>
          <w:sz w:val="28"/>
        </w:rPr>
        <w:t xml:space="preserve">  4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ащении территорий общего пользования первичными средствами тушения пожаров и противопожарным инвентар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 Захоперского сельского поселени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>29</w:t>
      </w:r>
      <w:r>
        <w:rPr>
          <w:sz w:val="28"/>
          <w:szCs w:val="28"/>
        </w:rPr>
        <w:t xml:space="preserve"> Устава Захоперского сельского поселения, администрация Захопер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Захоперского сельского поселения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астить территории общего пользования в местах, определенных Перечнем, следующими первичными средствами тушения пожаров                      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щик с пес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держивать первичные средства тушения пожаров                           и противопожарный инвентарь, размещенные на территориях общего пользования, в состоянии постоянной готовности к использованию                       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публикования (обнародования)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u w:val="single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Глава Захоперского сельского поселения                             О.Н. Максимов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хопер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01"ноября 2018 г. N47 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Захопер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тор Захоперски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Садовая дом №1, №20, ул.Московская дом №1, №17, №51, №68, №79, ул.Чапаева дом №4, 21, 16, ул.Пролетарская дом №39, 17, 11, ул.Октябрьская дом №7, 21, 33, 66, ул.Лесная дом №3, 12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тор Тушкановск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овладение №1, 11, 19, 36, 45, 55, 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тор Меловско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овладение №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7:00Z</dcterms:created>
  <dc:creator>N_vazhnova</dc:creator>
  <dc:description/>
  <dc:language>en-US</dc:language>
  <cp:lastModifiedBy>USER</cp:lastModifiedBy>
  <cp:lastPrinted>2018-11-08T14:46:00Z</cp:lastPrinted>
  <dcterms:modified xsi:type="dcterms:W3CDTF">2018-11-08T11:47:00Z</dcterms:modified>
  <cp:revision>2</cp:revision>
  <dc:subject/>
  <dc:title>Модельный муниципальный правовой акт</dc:title>
</cp:coreProperties>
</file>