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sz w:val="28"/>
          <w:szCs w:val="28"/>
        </w:rPr>
        <w:t>403161 х.Захоперский ул.Московская 65              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от 09.11.2018г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в осенне-зимний период 2018 года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1 декабря 1994 г. №69-ФЗ «О пожарной безопасности», Закона Волгоградской области от 28 апреля 1998г. №1220-ОД «О пожарной безопасности» и в целях обеспечения пожарной безопасности на территории Захоперского сельского поселения в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осенние-зимний период 2018 года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комендовать главам ИП К(Ф)Х, председателям ТОС, руководителям организаций Захоперского сельского поселения совместно с главой администрации, специалистами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сходы граждан с населением по вопросам пожарной безопасност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очистку территорий населенных пунктов и организаций в пределах противопожарных расстояний между зданиями, сооружениями и открытыми складами, а так же участков, прилегающих к жилым домам и иным постройкам, от горючих отходов, мусора, опавших листьев, сухой травы и так далее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>
          <w:sz w:val="28"/>
          <w:szCs w:val="28"/>
        </w:rPr>
        <w:t>- 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 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комплектовать созданные добровольные пожарные дружины необходимой техникой для тушения пожаров и инвентарем, разработать табели боевых расчет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ть боеготовность имеющихся подразделений ведомственной и добровольной пожарной охраны выездную и приспособленную пожарную технику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перечень тяжелой техники в условиях снежных занос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медленно сообщать в Нехаевскую пожарную часть о выходе из строя имеющейся выездной техники и производить ее ремонт в кратчайшие срок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овать с органами Госпожнадзора проведение на объектах мероприятий с массовым пребыванием людей, связанных с новогодними праздниками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О.Н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46:00Z</dcterms:created>
  <dc:creator>FuckYouBill</dc:creator>
  <dc:description/>
  <cp:keywords/>
  <dc:language>en-US</dc:language>
  <cp:lastModifiedBy>USER</cp:lastModifiedBy>
  <cp:lastPrinted>2018-11-15T08:49:00Z</cp:lastPrinted>
  <dcterms:modified xsi:type="dcterms:W3CDTF">2018-11-15T05:58:00Z</dcterms:modified>
  <cp:revision>4</cp:revision>
  <dc:subject/>
  <dc:title>АДМИНИСТРАЦИЯ</dc:title>
</cp:coreProperties>
</file>