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 № 3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«01» ноября2019 г.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 внедрении профессиональных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андар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вязи с выходом Приказа Минтруда России от 21.02.2019 N 103н "Об утверждении профессионального стандарта "Бухгалтер"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оздать в Администрации Захоперского сельского поселения комиссию (рабочую группу) по внедрению профессиональных стандартов в составе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Глава администрации-Максимова О.Н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Главный специалист-Захарова Е.М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пециалист-Савельева А.Г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пециалист -Землякова А.Н.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 -Рекунова М.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функциями комиссии назначить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плана по внедрению профстандартов в администрации Захоперского сельского поселения в соответствии с положениями, прописанными в Приказе Минтруда России от 21.02.2019 N 103н "Об утверждении профессионального стандарта "Бухгалтер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риведение штата сотрудников бухгалтерии  в соответствие с требованиями закона в срок до 01.01.2020г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 :                                                   Максимова О.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 постановлением  ознакомлены:                                    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/ Захарова Е.М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/Савельева А.Г/</w:t>
      </w:r>
    </w:p>
    <w:p>
      <w:pPr>
        <w:pStyle w:val="Normal"/>
        <w:rPr/>
      </w:pPr>
      <w:r>
        <w:rPr>
          <w:rFonts w:cs="Arial" w:ascii="Arial" w:hAnsi="Arial"/>
        </w:rPr>
        <w:t>_________________________/Землякова А.Н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/Рекунова М.М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11:00Z</dcterms:created>
  <dc:creator>Assistentus.ru</dc:creator>
  <dc:description/>
  <cp:keywords/>
  <dc:language>en-US</dc:language>
  <cp:lastModifiedBy>USER</cp:lastModifiedBy>
  <cp:lastPrinted>2019-11-08T14:38:00Z</cp:lastPrinted>
  <dcterms:modified xsi:type="dcterms:W3CDTF">2019-12-02T06:28:00Z</dcterms:modified>
  <cp:revision>12</cp:revision>
  <dc:subject/>
  <dc:title>Бланк приказа о внедрении профессиональных стандартов</dc:title>
</cp:coreProperties>
</file>