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11» ноября </w:t>
      </w:r>
      <w:r>
        <w:rPr>
          <w:color w:val="000000"/>
          <w:spacing w:val="7"/>
          <w:sz w:val="28"/>
          <w:szCs w:val="28"/>
        </w:rPr>
        <w:t xml:space="preserve">2019 г.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44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хоперского сельского поселения от «10» июня 2019 г. № 18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Захопе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Захоперск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и Уставом Захоперского сельского поселения Нехаевского муниципального района Волгоградской области</w:t>
      </w:r>
    </w:p>
    <w:p>
      <w:pPr>
        <w:pStyle w:val="Style17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администрации Захоперского сельского поселения», утвержденный постановлением Администрации Захоперского сельского поселения от 10.06.2019 г. №18,  следующие измене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подпункт 1 пункта 2.6.1 дополнить подпунктом «3» следующего содержа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«3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ункт 3.3.4 дополнить подпунктом 3 следующего содержания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подпункте "3" пункта 2.6.1 настоящего административного регламента).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     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    Постановление подлежит обнародованию, вступает в силу с момента обнародов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    Контроль за исполнением постановления оставляю за соб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                               О.Н. Максим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0:00Z</dcterms:created>
  <dc:creator>N_vazhnova</dc:creator>
  <dc:description/>
  <dc:language>en-US</dc:language>
  <cp:lastModifiedBy>USER</cp:lastModifiedBy>
  <cp:lastPrinted>2019-11-13T09:59:00Z</cp:lastPrinted>
  <dcterms:modified xsi:type="dcterms:W3CDTF">2019-11-13T06:00:00Z</dcterms:modified>
  <cp:revision>2</cp:revision>
  <dc:subject/>
  <dc:title>Модельный муниципальный правовой акт</dc:title>
</cp:coreProperties>
</file>