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3161, х.Захоперский                                                                                                       5-41-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1.12.2019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75" w:hanging="0"/>
        <w:jc w:val="both"/>
        <w:rPr/>
      </w:pPr>
      <w:r>
        <w:rPr>
          <w:rFonts w:cs="Arial" w:ascii="Arial" w:hAnsi="Arial"/>
        </w:rPr>
        <w:t xml:space="preserve">Об утверждении Положения </w:t>
      </w:r>
    </w:p>
    <w:p>
      <w:pPr>
        <w:pStyle w:val="Normal"/>
        <w:ind w:right="4675" w:hanging="0"/>
        <w:jc w:val="both"/>
        <w:rPr/>
      </w:pPr>
      <w:r>
        <w:rPr>
          <w:rFonts w:cs="Arial" w:ascii="Arial" w:hAnsi="Arial"/>
        </w:rPr>
        <w:t xml:space="preserve">«Об организации и осуществлении </w:t>
      </w:r>
    </w:p>
    <w:p>
      <w:pPr>
        <w:pStyle w:val="Normal"/>
        <w:ind w:right="4675" w:hanging="0"/>
        <w:jc w:val="both"/>
        <w:rPr/>
      </w:pPr>
      <w:r>
        <w:rPr>
          <w:rFonts w:cs="Arial" w:ascii="Arial" w:hAnsi="Arial"/>
        </w:rPr>
        <w:t>первичного воинского учета.»</w:t>
      </w:r>
    </w:p>
    <w:p>
      <w:pPr>
        <w:pStyle w:val="Normal"/>
        <w:ind w:right="4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900"/>
        <w:jc w:val="both"/>
        <w:rPr/>
      </w:pPr>
      <w:r>
        <w:rPr>
          <w:rFonts w:cs="Arial" w:ascii="Arial" w:hAnsi="Arial"/>
        </w:rPr>
        <w:t>В соответствии с Конституцией Российской Федерации, федеральными законами 1996 г. № 61-ФЗ «Об обороне», 1997 г. № 31-ФЗ «О мобилизационной подготовке и мобилизации в Российской Федерации», 1998 г. № 53-ФЗ «О воинской обязанности и воинской службе»,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ёте», Уставом поселения</w:t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«О военно-учетном работнике администрации  Захоперского сельского поселения»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должностную инструкцию военно-учётного работника (Приложение №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rFonts w:cs="Arial" w:ascii="Arial" w:hAnsi="Arial"/>
        </w:rPr>
        <w:t>Постановление распространяет свое действие на отношения,                   возникшие на 01.01.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хоперского  сельского поселения                      О.Н.Максимова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678"/>
        <w:gridCol w:w="3454"/>
      </w:tblGrid>
      <w:tr>
        <w:trPr/>
        <w:tc>
          <w:tcPr>
            <w:tcW w:w="422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</w:rPr>
              <w:t>«</w:t>
            </w:r>
            <w:r>
              <w:rPr>
                <w:rFonts w:cs="Arial" w:ascii="Arial" w:hAnsi="Arial"/>
                <w:color w:val="000000"/>
              </w:rPr>
              <w:t>Согласовано</w:t>
            </w:r>
            <w:r>
              <w:rPr>
                <w:rFonts w:cs="Arial" w:ascii="Arial" w:hAnsi="Arial"/>
                <w:b/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а Урюпинск, Урюпинского,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Новониколаевского и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Нехаевского районов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.Багило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_____»___________________20__г</w:t>
            </w:r>
          </w:p>
        </w:tc>
        <w:tc>
          <w:tcPr>
            <w:tcW w:w="167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оперского сельского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О.Н.Максим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«20»     декабря      20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гранизации и осуществлении первичного воинского учета.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1.1. Военно-учетный работник является сотрудником администрации  Захоперского сельского поселения. Военно-учетный работник назначается на должность и освобождается от должности руководителем органа местного самоуправления по согласованию с военным комиссариатом города Урюпинск, Урюпинского, Новониколаевского и Нехаевского районов Волгоградской области по муниципальному образованию. Копия приказа (постановления) о назначении военно-учетного работника на должность представляется в военный комиссариат по муниципальному образованию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 xml:space="preserve">1.2 Военно-учетный работник в своей деятельности руководствуется Конституцией РФ; федеральными законами РФ от 31.05.1996 г. №61-ФЗ «Об обороне»; от 26.02.1997 г. №31-ФЗ «О мобилизационной подготовке и мобилизации в РФ» с изменениями согласно закону от 22.08.2004 г.№122; от 28.03.1998г. №53-ФЗ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 воинской обязанности и военной службе»; Положением о воинском учете, утвержденным постановлением Правительства РФ от 27.11.2006г. №719; законами Волгоградской области, Уставом органа местного самоуправления, Методическими рекомендациями по осуществлению первичного воинского учёта в органах местного самоуправления издания Генерального штаба ВС РФ 11 июня 2017г, а также настоящим Положением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1.3 Положение «О военно-учетном работнике» утверждается руководителем органа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ЗАДАЧИ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1 Основными задачами военно-учетного работника являются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Ф»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ФУНКЦИИ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ибывающих (на срок свыше 3-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3.5. Сверять не реже одного раза в год документы воинского учета с документами воинского учета военного комиссариата города Урюпинск, Урюпинского, Новониколаевского и Нехаевского районов Волгоградской области по муниципальному образованию, организаций, а также с карточками регистрации или домовыми книгами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3.6. По указанию военного комиссариата по муниципальному образованию оповещать граждан о вызовах в указанный отдел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3.7. Своевременно вносить изменения в сведения, содержащиеся в документах первичного воинского учета, и в 2-х недельный срок сообщать о внесенных изменениях в военный комиссариат по муниципальному образованию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3.8. Ежегодно представлять в военный комиссариат по муниципальному образованию до 1 ноября списки юношей 15-и 16-и 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>
          <w:rFonts w:cs="Arial" w:ascii="Arial" w:hAnsi="Arial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воинском учете и осуществлять контроль за их исполн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ПР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4.1. Для плановой и целенаправленной работы военно-учетный работник имеет право:</w:t>
      </w:r>
    </w:p>
    <w:p>
      <w:pPr>
        <w:pStyle w:val="Normal"/>
        <w:jc w:val="both"/>
        <w:rPr/>
      </w:pPr>
      <w:r>
        <w:rPr>
          <w:rFonts w:cs="Arial" w:ascii="Arial" w:hAnsi="Arial"/>
        </w:rPr>
        <w:t>-вносить предложения руководителю органа местного самоуправл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 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, возложенных на военно-учетного работника обязанно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создавать информационные базы данных по вопросам, входящих в компетенцию военно-учетного работника по организации и осуществлении первичного воинского уч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 по организации и осуществлении первичного воинского уч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 субъекта РФ, органами местного самоуправления, общественными организациями по вопросам, отнесенных к компетенции военно-учетного работника.</w:t>
      </w:r>
    </w:p>
    <w:p>
      <w:pPr>
        <w:pStyle w:val="Normal"/>
        <w:rPr/>
      </w:pPr>
      <w:r>
        <w:rPr>
          <w:rFonts w:cs="Arial" w:ascii="Arial" w:hAnsi="Arial"/>
        </w:rPr>
        <w:t>4.2. Принимать участие в служебных совещаниях, проводимых руководителем органа местного самоуправления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1"/>
        </w:rPr>
        <w:t>5.ОПЛАТА ТРУД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 Основные условия оплаты труда военно-учетных работников разработаны в соответствии с Постановлением правительства РФ № 583 от 5 августа 2008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1. Система оплаты труда военно–учетных работников  включает в себя ми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5.1.2. Система оплаты труда военно–учетных работников устанавливается с учётом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утверждённых профессиональных квалификационных групп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государственных гарантий по оплате тру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ечня видов выплат компенсационного характе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перечня видов повышающих коэффициентов и иных выплат стимулирующего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стоящего По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3. Рекомендуемый минимальный размер оклада военно-учётного работника устанавливается на основе отнесения занимаемой им должности к профессиональным квалификационным группам (приказ Министра обороны Российской Федерации от 10 ноября 2008 года № 555, письмо начальника Главного организационно-мобилизационного управления Генерального штаба ВС РФ от 25 апреля 2009 года № 315/2/203).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4. Фонд оплаты труда ВУС формируется на календарный год. Годовой фонд оплаты труда определяется суммированием фонда должностного оклада и фонда выплат компенсационного и стимулирующего характера. Премиальные выплаты по итогам работы – в размере 3-х должностных окладов, единовременное денежное вознаграждение за добросовестное исполнение должностных обязанностей по итогам календарного года – в размере 2-х должностных окладов. В конце финансового года может выплачиваться единовременное денежное вознаграждение в размере третьего должностного оклада при наличии  экономии фонда оплаты тру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5. Глава Захоперского сельского поселения в пределах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1.6. Глава Захоперского  сельского поселения на основе расчётов и в пределах средств, предусмотренных на оплату труда работников, устанавливает размеры повышающих коэффициентов к окладам заработной плат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7. Выплаты по повышающему коэффициенту к окладу носят стимулирующий характер. Повышающие коэффициенты к окладам устанавливаются на определённый период времени в течение соответствующего календарн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Стимулирующие выпла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1. В целях поощрения военно-учётных работников устанавливаются стимулирующие выпла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2. В администрации  Захоперского сельского поселения устанавливаются следующие виды выплат стимулирующего характе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латы за стаж непрерывной работы, выслугу л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миальные выплаты по итогам рабо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3. Стимулирующая надбавка за выслугу лет устанавливается в зависимости от общего количества проработанных в этой сфере лет. Рекомендуемые размеры надбавки (в процентах от оклад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1-го года до 2-х лет – 5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2-х до 3-х лет – 1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3-х до 5-ти лет – 15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5-ти до 10-ти лет – 2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10-ти до 15-ти лет – 3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свыше 15-ти лет – 40 процен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5. Выплаты стимулирующего характера производятся по решению главы  администрации Захоперского сельского поселения в пределах бюджетных ассигнований на оплату труда работников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6. РУКОВОДСТВО</w:t>
      </w:r>
    </w:p>
    <w:p>
      <w:pPr>
        <w:pStyle w:val="Normal"/>
        <w:jc w:val="both"/>
        <w:rPr/>
      </w:pPr>
      <w:r>
        <w:rPr>
          <w:rFonts w:cs="Arial" w:ascii="Arial" w:hAnsi="Arial"/>
        </w:rPr>
        <w:t>5.1 Военно-учетный работник в вопросах первичного воинского учета находится в непосредственном подчинении главы органа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 В случае отсутствия военно-учетного работника на рабочем месте по уважительным причинам (отпуск, болезнь, командировка) его замещает – глава администрации Захопер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3. При убытии военно-учетного работника документы по воинскому учету передаются по акту, который утверждается руководителем органа местного самоупр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ind w:firstLine="27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Захопе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ind w:firstLine="278"/>
        <w:jc w:val="center"/>
        <w:rPr/>
      </w:pPr>
      <w:r>
        <w:rPr>
          <w:rFonts w:cs="Arial" w:ascii="Arial" w:hAnsi="Arial"/>
        </w:rPr>
        <w:t>(наименование должности руководителя структурного подразделения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ind w:firstLine="278"/>
        <w:jc w:val="center"/>
        <w:rPr>
          <w:rFonts w:ascii="Arial" w:hAnsi="Arial" w:cs="Arial"/>
        </w:rPr>
      </w:pPr>
      <w:r>
        <w:rPr>
          <w:rFonts w:cs="Arial" w:ascii="Arial" w:hAnsi="Arial"/>
        </w:rPr>
        <w:t>О.Н.Максимов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ind w:firstLine="278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, инициал имени и фамил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т 21.12.2020г. №38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ная инструкция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енно-учетного  работника администрации_Захоперского сельского      поселения.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енно-учетный работник администрации Захопер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ЯЗАН: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ставить граждан на первичный воинский учет, проверять у граждан наличие документов воинского учета и заполнять документы первичного воинского учета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снимать с первичного воинского учета граждан, сообщать в военный комиссариат о гражданах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вносить изменения в документы первичного  воинского учета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предоставлять в военный комиссариат тетради по обмену информацией и именных списков граждан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выявлять совместно с органами внутренних дел и территориальными органами Федеральной миграционной службы граждан, проживающих или пребывающих (на срок не более 3-х месяцев) на территории Захоперского сельского поселения и подлежащих постановке на воинский учет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предо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 вести учет организаций, находящихся на территории Захоперского сельского поселения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 сверять документы первичного воинского учета с документами воинского учета организаций, а также с карточками регистрации или домовыми книгами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. контролировать ведение  воинского учета в организациях, находящихся на территории Захоперского сельского поселения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 сверять документы первичного воинского учета с документами воинского учета военного комиссариата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разъяснять должностным лицам организаций и гражданам их обязанности по воинскому учету, мобилизационной подготовке и мобилизации;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обновлять документы  первичного воинского учета;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проверять состояние картотеки с документами первичного воинского учета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изымать из картотеки документы первичного воинского учета на граждан, подлежащих снятию (исключению) с воинского учета по различным причинам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 уничтожать документы первичного воинского учета граждан, снятых с воинского учета;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 предоставлять в военный комиссариат отчет о результатах осуществления первичного воинского учета в предшествующем году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36:00Z</dcterms:created>
  <dc:creator>User</dc:creator>
  <dc:description/>
  <cp:keywords/>
  <dc:language>en-US</dc:language>
  <cp:lastModifiedBy>USER</cp:lastModifiedBy>
  <cp:lastPrinted>2020-12-22T13:11:00Z</cp:lastPrinted>
  <dcterms:modified xsi:type="dcterms:W3CDTF">2021-01-12T10:33:00Z</dcterms:modified>
  <cp:revision>48</cp:revision>
  <dc:subject/>
  <dc:title/>
</cp:coreProperties>
</file>