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Times New Roman" w:cs="Arial" w:ascii="Arial" w:hAnsi="Arial"/>
          <w:b/>
          <w:kern w:val="0"/>
          <w:sz w:val="24"/>
          <w:lang w:eastAsia="ar-SA"/>
        </w:rPr>
        <w:t>АДМИНИСТРАЦИЯ</w:t>
      </w:r>
    </w:p>
    <w:p>
      <w:pPr>
        <w:pStyle w:val="Normal"/>
        <w:widowControl/>
        <w:tabs>
          <w:tab w:val="clear" w:pos="708"/>
          <w:tab w:val="left" w:pos="1800" w:leader="none"/>
        </w:tabs>
        <w:jc w:val="center"/>
        <w:rPr/>
      </w:pPr>
      <w:r>
        <w:rPr>
          <w:rFonts w:eastAsia="Times New Roman" w:cs="Arial" w:ascii="Arial" w:hAnsi="Arial"/>
          <w:b/>
          <w:kern w:val="0"/>
          <w:sz w:val="24"/>
          <w:lang w:eastAsia="ar-SA"/>
        </w:rPr>
        <w:t>ЗАХОПЕРСКОГО СЕЛЬСКОГО ПОСЕЛЕНИЯ</w:t>
      </w:r>
    </w:p>
    <w:p>
      <w:pPr>
        <w:pStyle w:val="Normal"/>
        <w:widowControl/>
        <w:tabs>
          <w:tab w:val="clear" w:pos="708"/>
          <w:tab w:val="left" w:pos="1800" w:leader="none"/>
        </w:tabs>
        <w:jc w:val="center"/>
        <w:rPr>
          <w:rFonts w:ascii="Arial" w:hAnsi="Arial" w:eastAsia="Times New Roman" w:cs="Arial"/>
          <w:b/>
          <w:b/>
          <w:kern w:val="0"/>
          <w:sz w:val="24"/>
          <w:lang w:eastAsia="ar-SA"/>
        </w:rPr>
      </w:pPr>
      <w:r>
        <w:rPr>
          <w:rFonts w:eastAsia="Times New Roman" w:cs="Arial" w:ascii="Arial" w:hAnsi="Arial"/>
          <w:b/>
          <w:kern w:val="0"/>
          <w:sz w:val="24"/>
          <w:lang w:eastAsia="ar-SA"/>
        </w:rPr>
        <w:t>НЕХАЕВСКОГО МУНИЦИПАЛЬНОГО РАЙОНА</w:t>
      </w:r>
    </w:p>
    <w:p>
      <w:pPr>
        <w:pStyle w:val="Normal"/>
        <w:widowControl/>
        <w:tabs>
          <w:tab w:val="clear" w:pos="708"/>
          <w:tab w:val="left" w:pos="1800" w:leader="none"/>
        </w:tabs>
        <w:jc w:val="center"/>
        <w:rPr>
          <w:rFonts w:ascii="Arial" w:hAnsi="Arial" w:eastAsia="Times New Roman" w:cs="Arial"/>
          <w:b/>
          <w:b/>
          <w:kern w:val="0"/>
          <w:sz w:val="24"/>
          <w:lang w:eastAsia="ar-SA"/>
        </w:rPr>
      </w:pPr>
      <w:r>
        <w:rPr>
          <w:rFonts w:eastAsia="Times New Roman" w:cs="Arial" w:ascii="Arial" w:hAnsi="Arial"/>
          <w:b/>
          <w:kern w:val="0"/>
          <w:sz w:val="24"/>
          <w:lang w:eastAsia="ar-SA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1800" w:leader="none"/>
        </w:tabs>
        <w:rPr>
          <w:rFonts w:ascii="Arial" w:hAnsi="Arial" w:eastAsia="Times New Roman" w:cs="Arial"/>
          <w:b/>
          <w:b/>
          <w:kern w:val="0"/>
          <w:sz w:val="24"/>
          <w:lang w:eastAsia="ar-SA"/>
        </w:rPr>
      </w:pPr>
      <w:r>
        <w:rPr>
          <w:rFonts w:eastAsia="Times New Roman" w:cs="Arial" w:ascii="Arial" w:hAnsi="Arial"/>
          <w:b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jc w:val="center"/>
        <w:rPr>
          <w:rFonts w:ascii="Arial" w:hAnsi="Arial" w:eastAsia="Times New Roman" w:cs="Arial"/>
          <w:kern w:val="0"/>
          <w:sz w:val="24"/>
          <w:lang w:eastAsia="ar-SA"/>
        </w:rPr>
      </w:pPr>
      <w:r>
        <w:rPr>
          <w:rFonts w:eastAsia="Times New Roman" w:cs="Arial" w:ascii="Arial" w:hAnsi="Arial"/>
          <w:b/>
          <w:kern w:val="0"/>
          <w:sz w:val="24"/>
          <w:lang w:eastAsia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1800" w:leader="none"/>
        </w:tabs>
        <w:rPr>
          <w:rFonts w:ascii="Arial" w:hAnsi="Arial" w:eastAsia="Times New Roman" w:cs="Arial"/>
          <w:kern w:val="0"/>
          <w:sz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rPr>
          <w:rFonts w:ascii="Arial" w:hAnsi="Arial" w:eastAsia="Times New Roman" w:cs="Arial"/>
          <w:kern w:val="0"/>
          <w:sz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lang w:eastAsia="ar-SA"/>
        </w:rPr>
        <w:t>от 22.09.2021г.                                               № 36</w:t>
      </w:r>
      <w:r>
        <w:rPr>
          <w:rFonts w:cs="Arial" w:ascii="Arial" w:hAnsi="Arial"/>
          <w:sz w:val="24"/>
        </w:rPr>
        <w:t xml:space="preserve">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</w:rPr>
        <w:t>администрации Захоперского сельского посел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 от 22.03.2021г «Об утверждении Плана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й по противодействию корруп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</w:rPr>
        <w:t xml:space="preserve">в Захоперском сельском поселении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хаевского муниципального района Волгоградской области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2021-2023 годы»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В соответствии с подпунктом «б» пункта 3 Указа Президента РФ от 16 августа 2021г. № 478 «О Национальном плане противодействия коррупции на 2021-2024 годы» администрация Захоперского сельского поселения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ти в постановление администрации Захоперского сельского поселения 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 от 22.03.2021г «Об утверждении плана мероприятий по противодействию коррупции в Захоперском сельском поселении Нехаевского муниципального района Волгоградской области на 2021-2023 годы» следующие изменения: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Мероприятия по реализации Плана противодействия коррупции администрации Захоперского сельского поселения Нехаевского муниципального района Волгоградской области на 2021-2023 годы изложить в новой редакции»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подлежит обнародованию и вступает в силу со дня обнародования.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ахоперского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ельского поселения</w:t>
        <w:tab/>
        <w:t xml:space="preserve">                     О.Н. Максимова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постановлением администрации Захопер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22.09. 2021 г № 36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4"/>
          <w:lang w:eastAsia="ru-RU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</w:t>
      </w:r>
      <w:r>
        <w:rPr>
          <w:rFonts w:eastAsia="Times New Roman" w:cs="Arial" w:ascii="Arial" w:hAnsi="Arial"/>
          <w:kern w:val="0"/>
          <w:sz w:val="24"/>
          <w:lang w:eastAsia="ru-RU"/>
        </w:rPr>
        <w:t>М</w:t>
      </w:r>
      <w:r>
        <w:rPr>
          <w:rFonts w:eastAsia="Times New Roman" w:cs="Arial" w:ascii="Arial" w:hAnsi="Arial"/>
          <w:b/>
          <w:kern w:val="0"/>
          <w:sz w:val="24"/>
          <w:lang w:eastAsia="ru-RU"/>
        </w:rPr>
        <w:t xml:space="preserve">ероприятия по реализации Плана противодействия коррупции Захоперс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kern w:val="0"/>
          <w:sz w:val="24"/>
          <w:lang w:eastAsia="ru-RU"/>
        </w:rPr>
        <w:t xml:space="preserve">Нехаевского муниципального района Волгоградской област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kern w:val="0"/>
          <w:sz w:val="24"/>
          <w:lang w:eastAsia="ru-RU"/>
        </w:rPr>
        <w:t>на 2021-2023 годы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kern w:val="0"/>
          <w:sz w:val="24"/>
          <w:lang w:eastAsia="ru-RU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5040"/>
        <w:gridCol w:w="2293"/>
        <w:gridCol w:w="142"/>
        <w:gridCol w:w="8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Срок исполн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Исполнители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1.Правовое просвещение 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ежегод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1.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еспечение участия лиц, впервые поступивших на муниципальную службу на должности, включенные в соответствующие перечни должностей, в мероприятиях по профессиональному развитию в области противодействия корруп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1.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еспечение участия муниципальных служащих в должностные обязанности которых входит участие в проведении закупок товаров, работ, услуг для обеспечения муниципальных нужд органов местного самоуправления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1.4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ых мероприятий с увольняющимися  муниципальными служащими, замещавшими должности, включенные в соответствующие перечни должностей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по вопросам соблюдения установленных ограничений на последующее трудоустройство в течение двух лет после увольн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1.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с  муниципальными служащими лекций,  обучающих мероприятий по вопросам соблюдения норм этики и служебного поведения, антикоррупционных стандартов поведения, а также внесения  изменений антикоррупционного законодательств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1.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тестирования  муниципальных служащих на знание основных положений антикоррупционного законодательств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1.7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ающих мероприятий с руководителями и иными должностными лицами подведомственных учреждений по вопросам исполнения законодательства о противодействии корруп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1.8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роведение комплекса мероприятий (организация приемов граждан, проведение круглых столов, размещение публикаций в средствах массовой информации ), посвященных Международному дню борьбы с коррупцией (09 декабря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, главный 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.Антикоррупционная экспертиза нормативных правовых актов и их проекто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.1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Проведение антикоррупционной экспертизы проектов нормативных правовых актов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.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роведение анализа результатов антикоррупционной экспертизы нормативных правовых актов и их проект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.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Размещение проектов муниципальных нормативных правовых актов на официальном сайте администрации Захоперского сельского поселения Нехаевского муниципального района для проведения независимой антикоррупционной экспертиз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64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3.</w:t>
            </w:r>
            <w:r>
              <w:rPr>
                <w:rFonts w:cs="Arial" w:ascii="Arial" w:hAnsi="Arial"/>
                <w:sz w:val="24"/>
              </w:rPr>
              <w:t xml:space="preserve"> Выработка антикоррупционных механизмов в кадровой политике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3.1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в установленном порядке проверок в целях противодействия коррупции в отношении муниципальных служащих, осуществление контроля за их расходам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3.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контроля за соблюдением законодательства РФ о противодействии коррупции в муниципальных учреждениях, созданных для выполнения задач поставленных перед органом местного самоуправления, а также за реализацией в этих учреждениях мер по профилактике коррупционных правонарушени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3.3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ние в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3.4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ддержание в актуальном состоянии сведений, содержащихся в анкетах, представляемых лицами при назначении на  должности муниципальной службы, муниципаль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, главный специалист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3.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3.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Направление информации в органы прокуратуры об отсутствии в органах местного самоуправления Захоперского сельского поселения Нехаевского муниципального района  Волгоградской области сведений о дальнейшем трудоустройстве бывших  муниципальных служащих, ранее замещавших должности, включенные в соответствующие перечни должностей, в течение 6 месяцев после увольн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, главный специалист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 органа местного самоуправления  в целях предупрежден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4.1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4.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проверок выполнения муниципальными учреждениями, требовани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статьи 13.3</w:t>
              </w:r>
            </w:hyperlink>
            <w:r>
              <w:rPr>
                <w:rFonts w:cs="Arial" w:ascii="Arial" w:hAnsi="Arial"/>
                <w:sz w:val="24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Ежегодно по отдельному пла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50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5.Обобщение и анализ информации о коррупционных правонарушениях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результатов проведенных проверок в целях противодействия коррупции в отношении муниципальных служащих, осуществление контроля за их расходам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Ежегодно до 20 декаб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публикаций в средствах массовой информации о фактах проявления коррупции в органах местного самоуправления. Направление указанной информации в соответствующий орган для организации проверок таких факт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в управление по противодействию коррупции информации о проводимых органами прокуратуры проверках соблюдения законодательства о противодействии коррупции в органах местного самоуправления, о результатах таких проверок, в том числе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По мере поступления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6. Взаимодействие с правоохранительными и контролирующими органами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6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взаимодействия   с правоохранительными органами, контролирующими органами, иными государственными органами и организациями при проведении проверок в целях противодействия коррупции в отношении муниципальных служащих, осуществление контроля за их расходами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 по мере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6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существление взаимодействия   с органами прокуратуры, правоохранительными органами при поступлении уведомления о факте склонения  муниципального служащего к совершению коррупционного правонаруш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при поступлении соответствующи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6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взаимодействия с органами прокуратуры, правоохранительными органами при поступлении информации от граждан и организаций о фактах коррупционных проявлений в деятельности должностных лиц органа местного самоуправления, а также подведомственных им  муниципальных учреждений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при поступлении соответствующе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6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Проведение анализа практики представления 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 в соответствии с требованиями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части 4.1 статьи 5</w:t>
              </w:r>
            </w:hyperlink>
            <w:r>
              <w:rPr>
                <w:rFonts w:cs="Arial" w:ascii="Arial" w:hAnsi="Arial"/>
                <w:sz w:val="24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396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7. Противодействие коррупции в основных коррупционноопасных сферах деятель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7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существление мероприятий, направленных на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 органов местного самоуправления Волгоградской област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, главный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7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существление анализа закупок товаров, работ и услуг для государственных и муниципальных нужд  органов местного самоуправления, подведомственных  им муниципальных, а также закупок, а также закупок товаров, работ и услуг, осуществляемых в соответствии с Федеральным законом от 18.07.2011 г. № 223-ФЗ «О закупках товаров, работ, услуг отдельными видами юридических лиц» на предмет возможного совершения коррупционных правонарушений, конфликта интересов (аффилированности) должностных ли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1685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7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рганизация контроля за использованием государственного и муниципального имущества, в том числе земельных участков, и за порядком передачи прав на использование данного имущества и его отчужде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182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7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мероприятий, направленных на повышение эффективности противодействия коррупции в бюджетной сфере, в том числе в рамках реализации федеральных, региональных, муниципальных программ на территории Волгоградской област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1966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7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существление контроля за соблюдением руководителями муниципальных унитарных предприятий ограничений, установленных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</w:rPr>
              <w:t xml:space="preserve"> от 14 ноября 2002 г. N 161-ФЗ "О государственных и муниципальных унитарных предприятиях"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8. Информирование населения о принимаемых антикоррупционных мерах на территории Нехаевского муниципальн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8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Захоперского сельского поселения информации о проводимой работе в сфере противодействия коррупции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8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боты горячих линий (телефонов доверия), интернет-приемных (форма обратной связи) на официальном сайте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8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2021-2023 годы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Глава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9. Контроль за исполнением настоящих мероприятий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9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существление контроля за организацией и исполнением мероприятий Плана противодействия коррупции в Захоперском сельском поселении на 2021 - 2023 годы в установленные сроки и в пределах установленных полномочи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Исполнители мероприятий указанные в пунктах 1-8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i/>
          <w:kern w:val="0"/>
          <w:sz w:val="24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0"/>
          <w:sz w:val="24"/>
          <w:lang w:eastAsia="ru-RU" w:bidi="zxx"/>
        </w:rPr>
      </w:pPr>
      <w:r>
        <w:rPr>
          <w:rFonts w:eastAsia="Times New Roman" w:cs="Arial" w:ascii="Arial" w:hAnsi="Arial"/>
          <w:b/>
          <w:i/>
          <w:kern w:val="0"/>
          <w:sz w:val="24"/>
          <w:lang w:eastAsia="ru-RU"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D8955179EE2A764FCFEBE7D90E77FF63B8ACE71664AC8801E6948C664CEEE322871A23182172CE746E2E1F778C08A4FC773887B1t5G" TargetMode="External"/><Relationship Id="rId3" Type="http://schemas.openxmlformats.org/officeDocument/2006/relationships/hyperlink" Target="consultantplus://offline/ref=03D8955179EE2A764FCFEBE7D90E77FF63B8ACE71664AC8801E6948C664CEEE322871A2D137E77DB6536221B6C9309BAE07539B8tEG" TargetMode="External"/><Relationship Id="rId4" Type="http://schemas.openxmlformats.org/officeDocument/2006/relationships/hyperlink" Target="consultantplus://offline/ref=03D8955179EE2A764FCFEBE7D90E77FF63B9A2E21366AC8801E6948C664CEEE330874227192F389E3025211E73B9t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1:00Z</dcterms:created>
  <dc:creator>zam3</dc:creator>
  <dc:description/>
  <cp:keywords/>
  <dc:language>en-US</dc:language>
  <cp:lastModifiedBy>USER</cp:lastModifiedBy>
  <cp:lastPrinted>2021-09-22T12:50:00Z</cp:lastPrinted>
  <dcterms:modified xsi:type="dcterms:W3CDTF">2021-10-05T10:50:00Z</dcterms:modified>
  <cp:revision>3</cp:revision>
  <dc:subject/>
  <dc:title>04024121</dc:title>
</cp:coreProperties>
</file>