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ХОПЕР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1                                         № 57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 xml:space="preserve">Об утверждении Программы комплексного развития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  <w:t xml:space="preserve">систем коммунальной инфраструктуры </w:t>
      </w:r>
      <w:r>
        <w:rPr>
          <w:rFonts w:eastAsia="Times New Roman" w:cs="Arial" w:ascii="Arial" w:hAnsi="Arial"/>
          <w:bCs/>
          <w:spacing w:val="-3"/>
          <w:sz w:val="24"/>
          <w:szCs w:val="24"/>
          <w:lang w:eastAsia="ru-RU"/>
        </w:rPr>
        <w:t xml:space="preserve">Захоперского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ru-RU"/>
        </w:rPr>
        <w:t xml:space="preserve">сельского поселения 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иод 2021-2031 годы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3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0"/>
          <w:sz w:val="24"/>
          <w:szCs w:val="24"/>
          <w:lang w:eastAsia="ru-RU"/>
        </w:rPr>
        <w:t xml:space="preserve">В соответствии с федеральным законом «Об энергосбережении и повышении </w:t>
      </w:r>
      <w:r>
        <w:rPr>
          <w:rFonts w:eastAsia="Times New Roman" w:cs="Arial" w:ascii="Arial" w:hAnsi="Arial"/>
          <w:bCs/>
          <w:spacing w:val="-9"/>
          <w:sz w:val="24"/>
          <w:szCs w:val="24"/>
          <w:lang w:eastAsia="ru-RU"/>
        </w:rPr>
        <w:t xml:space="preserve">энергетической эффективности и о внесении изменения в отдельные </w:t>
      </w:r>
      <w:r>
        <w:rPr>
          <w:rFonts w:eastAsia="Times New Roman" w:cs="Arial" w:ascii="Arial" w:hAnsi="Arial"/>
          <w:bCs/>
          <w:spacing w:val="-8"/>
          <w:sz w:val="24"/>
          <w:szCs w:val="24"/>
          <w:lang w:eastAsia="ru-RU"/>
        </w:rPr>
        <w:t xml:space="preserve">законодательные акты РФ» от 23.11.2009г. №261 ФЗ, </w:t>
      </w:r>
      <w:r>
        <w:rPr>
          <w:rFonts w:eastAsia="Times New Roman" w:cs="Arial" w:ascii="Arial" w:hAnsi="Arial"/>
          <w:bCs/>
          <w:spacing w:val="-10"/>
          <w:sz w:val="24"/>
          <w:szCs w:val="24"/>
          <w:lang w:eastAsia="ru-RU"/>
        </w:rPr>
        <w:t xml:space="preserve">постановлением Правительства РФ </w:t>
      </w:r>
      <w:r>
        <w:rPr>
          <w:rFonts w:eastAsia="Times New Roman" w:cs="Arial" w:ascii="Arial" w:hAnsi="Arial"/>
          <w:bCs/>
          <w:spacing w:val="-9"/>
          <w:sz w:val="24"/>
          <w:szCs w:val="24"/>
          <w:lang w:eastAsia="ru-RU"/>
        </w:rPr>
        <w:t xml:space="preserve">от 31.12.2009г. №1225 «О требованиях к региональным и муниципальным </w:t>
      </w:r>
      <w:r>
        <w:rPr>
          <w:rFonts w:eastAsia="Times New Roman" w:cs="Arial" w:ascii="Arial" w:hAnsi="Arial"/>
          <w:bCs/>
          <w:spacing w:val="-10"/>
          <w:sz w:val="24"/>
          <w:szCs w:val="24"/>
          <w:lang w:eastAsia="ru-RU"/>
        </w:rPr>
        <w:t xml:space="preserve">программам в области энергосбережения и повышения энергетической </w:t>
      </w:r>
      <w:r>
        <w:rPr>
          <w:rFonts w:eastAsia="Times New Roman" w:cs="Arial" w:ascii="Arial" w:hAnsi="Arial"/>
          <w:bCs/>
          <w:spacing w:val="-7"/>
          <w:sz w:val="24"/>
          <w:szCs w:val="24"/>
          <w:lang w:eastAsia="ru-RU"/>
        </w:rPr>
        <w:t xml:space="preserve">эффективности», федеральным законом от 06.10.2003 года №131-Ф3 «Об </w:t>
      </w:r>
      <w:r>
        <w:rPr>
          <w:rFonts w:eastAsia="Times New Roman" w:cs="Arial" w:ascii="Arial" w:hAnsi="Arial"/>
          <w:bCs/>
          <w:spacing w:val="-9"/>
          <w:sz w:val="24"/>
          <w:szCs w:val="24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eastAsia="Times New Roman" w:cs="Arial" w:ascii="Arial" w:hAnsi="Arial"/>
          <w:bCs/>
          <w:spacing w:val="-8"/>
          <w:sz w:val="24"/>
          <w:szCs w:val="24"/>
          <w:lang w:eastAsia="ru-RU"/>
        </w:rPr>
        <w:t>Федерации», Уставом Захоперского сельского поселе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Arial" w:hAnsi="Arial" w:eastAsia="Times New Roman" w:cs="Arial"/>
          <w:bCs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" w:hanging="0"/>
        <w:rPr>
          <w:rFonts w:ascii="Arial" w:hAnsi="Arial" w:eastAsia="Times New Roman" w:cs="Arial"/>
          <w:bCs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07" w:before="0" w:after="0"/>
        <w:ind w:left="346" w:hanging="346"/>
        <w:rPr>
          <w:rFonts w:ascii="Arial" w:hAnsi="Arial" w:eastAsia="Times New Roman" w:cs="Arial"/>
          <w:bCs/>
          <w:spacing w:val="-2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0"/>
          <w:sz w:val="24"/>
          <w:szCs w:val="24"/>
          <w:lang w:eastAsia="ru-RU"/>
        </w:rPr>
        <w:t xml:space="preserve">Утвердить Программу комплексного развития систем коммунальной </w:t>
      </w:r>
      <w:r>
        <w:rPr>
          <w:rFonts w:eastAsia="Times New Roman" w:cs="Arial" w:ascii="Arial" w:hAnsi="Arial"/>
          <w:bCs/>
          <w:spacing w:val="-9"/>
          <w:sz w:val="24"/>
          <w:szCs w:val="24"/>
          <w:lang w:eastAsia="ru-RU"/>
        </w:rPr>
        <w:t>инфраструктуры Захоперского сельского поселения на период 2021-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031 гг. (приложение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pacing w:val="-1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9"/>
          <w:sz w:val="24"/>
          <w:szCs w:val="24"/>
          <w:lang w:eastAsia="ru-RU"/>
        </w:rPr>
        <w:t>Настоящее постановление подлежит официальному обнарод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1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1"/>
          <w:sz w:val="24"/>
          <w:szCs w:val="24"/>
          <w:lang w:eastAsia="ru-RU"/>
        </w:rPr>
        <w:t xml:space="preserve">Глава Захоперского сельского поселения                     </w:t>
      </w: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  <w:t xml:space="preserve">           О.Н.Максимова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6264" w:hanging="27"/>
        <w:jc w:val="both"/>
        <w:rPr>
          <w:rFonts w:ascii="Arial" w:hAnsi="Arial" w:eastAsia="Times New Roman" w:cs="Arial"/>
          <w:bCs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6264" w:hanging="27"/>
        <w:jc w:val="both"/>
        <w:rPr>
          <w:rFonts w:ascii="Arial" w:hAnsi="Arial" w:eastAsia="Times New Roman" w:cs="Arial"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6264" w:hanging="2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 xml:space="preserve">Приложение №1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к постановлению главы Захоперского 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>сельского поселения №57 от      01.12.2021 года</w:t>
      </w:r>
    </w:p>
    <w:p>
      <w:pPr>
        <w:pStyle w:val="Normal"/>
        <w:widowControl w:val="false"/>
        <w:shd w:fill="FFFFFF" w:val="clear"/>
        <w:autoSpaceDE w:val="false"/>
        <w:spacing w:lineRule="exact" w:line="312" w:before="326" w:after="0"/>
        <w:ind w:left="115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326" w:after="0"/>
        <w:ind w:left="115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326" w:after="0"/>
        <w:ind w:left="115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326" w:after="0"/>
        <w:ind w:left="115" w:hanging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326" w:after="0"/>
        <w:ind w:left="11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11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комплексного развит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9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ru-RU"/>
        </w:rPr>
        <w:t>систем коммунальной инфраструктуры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9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>Захопе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>на период 2021-2031 гг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jc w:val="center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pacing w:val="-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Cs/>
          <w:spacing w:val="-15"/>
          <w:w w:val="89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5"/>
          <w:w w:val="8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w w:val="8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w w:val="89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jc w:val="center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1" w:leader="none"/>
          <w:tab w:val="left" w:pos="8842" w:leader="none"/>
        </w:tabs>
        <w:autoSpaceDE w:val="false"/>
        <w:spacing w:lineRule="exact" w:line="322" w:before="0" w:after="0"/>
        <w:ind w:left="21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exact" w:line="1" w:before="0" w:after="31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6298"/>
      </w:tblGrid>
      <w:tr>
        <w:trPr>
          <w:trHeight w:val="147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1013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269" w:firstLine="4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4"/>
                <w:szCs w:val="24"/>
                <w:lang w:eastAsia="ru-RU"/>
              </w:rPr>
              <w:t xml:space="preserve">- программа комплексного развития систем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оммунальной инфраструктуры </w:t>
            </w:r>
            <w:r>
              <w:rPr>
                <w:rFonts w:eastAsia="Times New Roman" w:cs="Arial" w:ascii="Arial" w:hAnsi="Arial"/>
                <w:bCs/>
                <w:spacing w:val="-10"/>
                <w:sz w:val="24"/>
                <w:szCs w:val="24"/>
                <w:lang w:eastAsia="ru-RU"/>
              </w:rPr>
              <w:t>Захоперского сельского поселения на 2021-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1г.г.</w:t>
            </w:r>
          </w:p>
        </w:tc>
      </w:tr>
      <w:tr>
        <w:trPr>
          <w:trHeight w:val="3575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82" w:firstLine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12"/>
                <w:sz w:val="24"/>
                <w:szCs w:val="24"/>
                <w:lang w:eastAsia="ru-RU"/>
              </w:rPr>
              <w:t xml:space="preserve">Федеральная целевая программа «Комплексная </w:t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программа модернизации и реформирования ЖКХ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2010-2020 год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22" w:before="0" w:after="0"/>
              <w:ind w:right="82" w:firstLine="2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Arial" w:ascii="Arial" w:hAnsi="Arial"/>
                <w:bCs/>
                <w:spacing w:val="-13"/>
                <w:sz w:val="24"/>
                <w:szCs w:val="24"/>
                <w:lang w:eastAsia="ru-RU"/>
              </w:rPr>
              <w:t xml:space="preserve">Федеральный закон от 6 октября 2003г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131-</w:t>
              <w:br/>
            </w:r>
            <w:r>
              <w:rPr>
                <w:rFonts w:eastAsia="Times New Roman" w:cs="Arial" w:ascii="Arial" w:hAnsi="Arial"/>
                <w:bCs/>
                <w:spacing w:val="-11"/>
                <w:sz w:val="24"/>
                <w:szCs w:val="24"/>
                <w:lang w:eastAsia="ru-RU"/>
              </w:rPr>
              <w:t>ФЗ «Об общих принципах организации местного</w:t>
              <w:br/>
            </w:r>
            <w:r>
              <w:rPr>
                <w:rFonts w:eastAsia="Times New Roman" w:cs="Arial" w:ascii="Arial" w:hAnsi="Arial"/>
                <w:bCs/>
                <w:spacing w:val="-10"/>
                <w:sz w:val="24"/>
                <w:szCs w:val="24"/>
                <w:lang w:eastAsia="ru-RU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22" w:before="0" w:after="0"/>
              <w:ind w:right="82" w:firstLine="1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Arial" w:ascii="Arial" w:hAnsi="Arial"/>
                <w:bCs/>
                <w:spacing w:val="-10"/>
                <w:sz w:val="24"/>
                <w:szCs w:val="24"/>
                <w:lang w:eastAsia="ru-RU"/>
              </w:rPr>
              <w:t>Федеральный закон от 30 декабря 2004 г. № 210-</w:t>
              <w:br/>
              <w:t>ФЗ «Об основах регулирования тарифов</w:t>
              <w:br/>
            </w:r>
            <w:r>
              <w:rPr>
                <w:rFonts w:eastAsia="Times New Roman" w:cs="Arial" w:ascii="Arial" w:hAnsi="Arial"/>
                <w:bCs/>
                <w:spacing w:val="-11"/>
                <w:sz w:val="24"/>
                <w:szCs w:val="24"/>
                <w:lang w:eastAsia="ru-RU"/>
              </w:rPr>
              <w:t>организаций коммунального комплекс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322" w:before="0" w:after="0"/>
              <w:ind w:right="82" w:hanging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Arial" w:ascii="Arial" w:hAnsi="Arial"/>
                <w:bCs/>
                <w:spacing w:val="-15"/>
                <w:sz w:val="24"/>
                <w:szCs w:val="24"/>
                <w:lang w:eastAsia="ru-RU"/>
              </w:rPr>
              <w:t>Генеральный план развития Захоперского сельского поселения</w:t>
            </w:r>
          </w:p>
        </w:tc>
      </w:tr>
      <w:tr>
        <w:trPr>
          <w:trHeight w:val="76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362" w:firstLine="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09" w:hanging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4"/>
                <w:szCs w:val="24"/>
                <w:lang w:eastAsia="ru-RU"/>
              </w:rPr>
              <w:t xml:space="preserve">- Администрация Захоперского сель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76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301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ind w:right="514" w:hanging="1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4"/>
                <w:szCs w:val="24"/>
                <w:lang w:eastAsia="ru-RU"/>
              </w:rPr>
              <w:t xml:space="preserve">- Администрация Захоперского сель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74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224" w:firstLine="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0"/>
              <w:ind w:right="514" w:hanging="1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11"/>
                <w:sz w:val="24"/>
                <w:szCs w:val="24"/>
                <w:lang w:eastAsia="ru-RU"/>
              </w:rPr>
              <w:t xml:space="preserve">- Администрация Захоперского сель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1688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Arial" w:ascii="Arial" w:hAnsi="Arial"/>
                <w:bCs/>
                <w:spacing w:val="-9"/>
                <w:sz w:val="24"/>
                <w:szCs w:val="24"/>
                <w:lang w:eastAsia="ru-RU"/>
              </w:rPr>
              <w:t>Обеспечение надежной и стабильной поставки</w:t>
              <w:br/>
            </w:r>
            <w:r>
              <w:rPr>
                <w:rFonts w:eastAsia="Times New Roman" w:cs="Arial" w:ascii="Arial" w:hAnsi="Arial"/>
                <w:bCs/>
                <w:spacing w:val="-10"/>
                <w:sz w:val="24"/>
                <w:szCs w:val="24"/>
                <w:lang w:eastAsia="ru-RU"/>
              </w:rPr>
              <w:t>коммунальных ресурсов с использованием</w:t>
              <w:br/>
            </w:r>
            <w:r>
              <w:rPr>
                <w:rFonts w:eastAsia="Times New Roman" w:cs="Arial" w:ascii="Arial" w:hAnsi="Arial"/>
                <w:bCs/>
                <w:spacing w:val="-12"/>
                <w:sz w:val="24"/>
                <w:szCs w:val="24"/>
                <w:lang w:eastAsia="ru-RU"/>
              </w:rPr>
              <w:t>энергоэффективных технологий и оборуд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2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Arial" w:ascii="Arial" w:hAnsi="Arial"/>
                <w:bCs/>
                <w:spacing w:val="-10"/>
                <w:sz w:val="24"/>
                <w:szCs w:val="24"/>
                <w:lang w:eastAsia="ru-RU"/>
              </w:rPr>
              <w:t>Обеспечение доступной стоимости жилищно-</w:t>
              <w:br/>
            </w:r>
            <w:r>
              <w:rPr>
                <w:rFonts w:eastAsia="Times New Roman" w:cs="Arial" w:ascii="Arial" w:hAnsi="Arial"/>
                <w:bCs/>
                <w:spacing w:val="-12"/>
                <w:sz w:val="24"/>
                <w:szCs w:val="24"/>
                <w:lang w:eastAsia="ru-RU"/>
              </w:rPr>
              <w:t>коммунальных услуг нормативного качества;</w:t>
            </w:r>
          </w:p>
        </w:tc>
      </w:tr>
      <w:tr>
        <w:trPr>
          <w:trHeight w:val="2265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комплексное развитие систем коммунальной инфраструктуры, повышение надежности и качества предоставляем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овышение операционной эффективности коммунального комплекс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граммное управление энерго- и ресурсосбережением и повышением энергоэффективности</w:t>
            </w:r>
          </w:p>
        </w:tc>
      </w:tr>
      <w:tr>
        <w:trPr>
          <w:trHeight w:val="72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Программы планируется на 2021- 2031 годы </w:t>
            </w:r>
          </w:p>
        </w:tc>
      </w:tr>
      <w:tr>
        <w:trPr>
          <w:trHeight w:val="143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 Финансирование управления Программой осуществляется за счет средств областного, муниципального бюджетов и внебюджетных источников;</w:t>
            </w:r>
          </w:p>
        </w:tc>
      </w:tr>
      <w:tr>
        <w:trPr>
          <w:trHeight w:val="2992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  <w:tab/>
              <w:t>обеспечить полным комплексом жилищно-коммунальных услуг жителей;</w:t>
            </w:r>
          </w:p>
        </w:tc>
      </w:tr>
      <w:tr>
        <w:trPr>
          <w:trHeight w:val="2267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истема организации контроля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ием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317" w:before="0" w:after="0"/>
              <w:ind w:right="307" w:hanging="1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нтроль за ходом реализации мероприятий Программы и организация комплексных проверок возлагается на Комитет по строительству и ЖКХ администрации Волгоградской области, «Волгоградский центр энергоэффективности», администрацию Захоперского сельского поселения;</w:t>
            </w:r>
          </w:p>
        </w:tc>
      </w:tr>
      <w:tr>
        <w:trPr>
          <w:trHeight w:val="710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траты на реализацию Программы 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сумма затрат составляет: 71100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вед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Федеральным законом от 06.10.2003г. №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Захоперского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Цели и задач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Целью разработки Программы комплексного развития систем коммунальной инфраструктуры Захоперского сельского поселения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грамма комплексного развития систем коммунальной инфраструктуры Захопер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Захоперского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ными задачами Программы комплексного развития систем коммунальной инфраструктуры Захоперского сельского поселения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Инженерно-техническая оптимизация коммунальных сист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заимосвязанное   перспективное планирование развития  коммунальных систем   с планом социально-экономического развития Захоперского сельского по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боснование мероприятий по комплексной реконструкции и модернизац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Повышение надежности систем и качества предоставления коммунальных услуг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Совершенствование    механизмов    развития    энергосбережения    и повышения энергоэффективности коммунальной инфраструктур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Повышение     инвестиционной     привлекательности     коммунальной инфраструктур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Обеспечение</w:t>
        <w:tab/>
        <w:t>сбалансированности</w:t>
        <w:tab/>
        <w:t>интересов</w:t>
        <w:tab/>
        <w:t>субъектов коммунальной инфраструктуры и потребите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срок реализации мероприят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финансовые потребности на реализацию мероприят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лан мероприятий разработан в целях повышения качества и надежности услуг, оказываемых в сфере жилищно-коммунального комплекса Захоперского сельского поселения, на основе анализа существующего состояния инженерных систем коммунальной инфраструктур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Характеристика Захоперского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хоперское сельское поселение находится в северо-восточной части Нехаевского муниципального района, в северо-западной части Волгоградской области в 300 км. от областного центра, от районного центра - 13 км. Административный центр поселения - хутор Захоперский с населением - 547 чел. Исполнительную власть осуществляет администрация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территории поселения количество субъектов хозяйственной деятельности - 11, в том числе 1 крупное сельскохозяйственное предприятие ООО «Хоперские просторы» и 7 КФХ. В Захоперском сельском поселении расположены 2 ФАПа,     2 ОПС, МКОУ Захоперская СШ, МКУ Захоперский МЦ, ТОС «Захоперски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есть газопровод, водопровод, электросе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территории Захоперского сельского поселения -12990 га. Общая численность населения- 734 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1. Показатели сферы жилищно-коммунального хозяйства Захопер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pacing w:val="-12"/>
          <w:sz w:val="24"/>
          <w:szCs w:val="24"/>
          <w:lang w:eastAsia="ru-RU"/>
        </w:rPr>
        <w:t>Таблица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exact" w:line="278" w:before="154" w:after="0"/>
        <w:ind w:right="-6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4"/>
          <w:sz w:val="24"/>
          <w:szCs w:val="24"/>
          <w:lang w:eastAsia="ru-RU"/>
        </w:rPr>
        <w:t>Параметры, характеризующие отрасль жилищно-коммунального хозяйства</w:t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>муниципального образования.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276"/>
        <w:gridCol w:w="1419"/>
      </w:tblGrid>
      <w:tr>
        <w:trPr>
          <w:trHeight w:val="542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зме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ценка)</w:t>
            </w:r>
          </w:p>
        </w:tc>
      </w:tr>
      <w:tr>
        <w:trPr>
          <w:trHeight w:val="370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ая площадь жилого фонд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</w:t>
            </w:r>
          </w:p>
        </w:tc>
      </w:tr>
      <w:tr>
        <w:trPr>
          <w:trHeight w:val="341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Д (многоквартирные жилые дом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9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 в управ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С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ые дома (индивидуальные зд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56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й фонд пригодный для про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5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ой фонд не пригодный для проживания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ветхий жило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арийный жило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нольный жило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яя обеспеченность населения жиль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в.м.на 1 ж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4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ТС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     установленных      общедомовых приборов учета, 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7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та  теп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та га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3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та электро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</w:t>
            </w:r>
          </w:p>
        </w:tc>
      </w:tr>
      <w:tr>
        <w:trPr>
          <w:trHeight w:val="3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та водоснаб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8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установленных   внутриквартирных приборов учета холодной и горяче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53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ая стоимость предоставляемых жилищно-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лн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758</w:t>
            </w:r>
          </w:p>
        </w:tc>
      </w:tr>
      <w:tr>
        <w:trPr>
          <w:trHeight w:val="5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собираемости платежей за 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про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-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 с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,1</w:t>
            </w:r>
          </w:p>
        </w:tc>
      </w:tr>
      <w:tr>
        <w:trPr>
          <w:trHeight w:val="52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водопров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 куб.м/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ача воды в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лн.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.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ущено воды через 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лн.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           </w:t>
            </w:r>
          </w:p>
        </w:tc>
      </w:tr>
      <w:tr>
        <w:trPr>
          <w:trHeight w:val="3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пуск воды потребител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лн.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3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лн.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60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хозбытовые нуж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лн.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требление воды (на 1 жителя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З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тив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З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7</w:t>
            </w:r>
          </w:p>
        </w:tc>
      </w:tr>
      <w:tr>
        <w:trPr>
          <w:trHeight w:val="37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б.м/год на 1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1        .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канализацион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       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мЗ/су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  .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дено сточн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ропущено через 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сетей в 2-х трубном исчис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о котельных-всего (муниципаль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дком топл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щность котельных на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дком топл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3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ботано теп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6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овано теп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Гк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хозбытнуж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кал/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ность (на 1 кв;.м в месяц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кал/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26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ЗИФИК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уличной газовой сети        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60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число газифицированных кварт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</w:t>
            </w:r>
          </w:p>
        </w:tc>
      </w:tr>
      <w:tr>
        <w:trPr>
          <w:trHeight w:val="35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тевым газ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жиженным газ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пущено сетевого газа всем потребител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м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6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пущено сжиженного газа всем потребител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,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яженность линий электропередач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64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пуск электроэнергии потребителям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.ч.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ЛН.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331" w:before="0" w:after="0"/>
        <w:ind w:right="-1" w:hanging="0"/>
        <w:jc w:val="center"/>
        <w:rPr>
          <w:rFonts w:ascii="Arial" w:hAnsi="Arial" w:eastAsia="Times New Roman" w:cs="Arial"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331" w:before="0" w:after="0"/>
        <w:ind w:right="-1" w:hanging="0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331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 xml:space="preserve">2.2 Демографическая ситуация.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>Прогноз динамики численности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202" w:after="0"/>
        <w:ind w:right="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ru-RU"/>
        </w:rPr>
        <w:t>Характер демографической ситуации на территории Захоперск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/>
          <w:i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pacing w:val="-10"/>
          <w:sz w:val="24"/>
          <w:szCs w:val="24"/>
          <w:lang w:eastAsia="ru-RU"/>
        </w:rPr>
        <w:t>сельского поселения остается напряженный. Уровень смертности превышает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ровень рождаемости,  т.е.  естественный прирост на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8"/>
          <w:sz w:val="24"/>
          <w:szCs w:val="24"/>
          <w:lang w:eastAsia="ru-RU"/>
        </w:rPr>
        <w:t>остается отрицательным на протяжении ряда лет. Миграционное движ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8"/>
          <w:sz w:val="24"/>
          <w:szCs w:val="24"/>
          <w:lang w:eastAsia="ru-RU"/>
        </w:rPr>
        <w:t>населения складывается таким образом: молодежь уезжает в город, старик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657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11"/>
          <w:sz w:val="24"/>
          <w:szCs w:val="24"/>
          <w:lang w:eastAsia="ru-RU"/>
        </w:rPr>
        <w:t>возвращаются в хут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Arial" w:hAnsi="Arial" w:eastAsia="Times New Roman" w:cs="Arial"/>
          <w:iCs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Arial" w:hAnsi="Arial" w:eastAsia="Times New Roman" w:cs="Arial"/>
          <w:iCs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Arial" w:hAnsi="Arial" w:eastAsia="Times New Roman" w:cs="Arial"/>
          <w:iCs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pacing w:val="-5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exact" w:line="1" w:before="0" w:after="15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898"/>
        <w:gridCol w:w="888"/>
        <w:gridCol w:w="898"/>
        <w:gridCol w:w="898"/>
        <w:gridCol w:w="730"/>
        <w:gridCol w:w="898"/>
        <w:gridCol w:w="893"/>
      </w:tblGrid>
      <w:tr>
        <w:trPr>
          <w:trHeight w:val="545" w:hRule="exact"/>
        </w:trPr>
        <w:tc>
          <w:tcPr>
            <w:tcW w:w="8637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firstLine="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12"/>
                <w:sz w:val="24"/>
                <w:szCs w:val="24"/>
                <w:lang w:eastAsia="ru-RU"/>
              </w:rPr>
              <w:t>Основные показатели, характеризующие демографическую ситуацию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м образовании</w:t>
            </w:r>
          </w:p>
        </w:tc>
      </w:tr>
      <w:tr>
        <w:trPr>
          <w:trHeight w:val="288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г. отчет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г. отчет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. отч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.|2022г. | 2023г.</w:t>
            </w:r>
          </w:p>
        </w:tc>
      </w:tr>
      <w:tr>
        <w:trPr>
          <w:trHeight w:val="571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889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реднегодовая), тыс. челов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75</w:t>
            </w:r>
          </w:p>
        </w:tc>
      </w:tr>
      <w:tr>
        <w:trPr>
          <w:trHeight w:val="57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тественный прирост населения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1</w:t>
            </w:r>
          </w:p>
        </w:tc>
      </w:tr>
      <w:tr>
        <w:trPr>
          <w:trHeight w:val="711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грационный прирос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0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67" w:after="0"/>
        <w:ind w:right="5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pacing w:val="-5"/>
          <w:sz w:val="24"/>
          <w:szCs w:val="24"/>
          <w:lang w:eastAsia="ru-RU"/>
        </w:rPr>
        <w:t>Таблица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0"/>
          <w:sz w:val="24"/>
          <w:szCs w:val="24"/>
          <w:lang w:eastAsia="ru-RU"/>
        </w:rPr>
        <w:t xml:space="preserve">Динамика численности трудовых ресурсов и занятого в экономике поселения </w:t>
      </w:r>
      <w:r>
        <w:rPr>
          <w:rFonts w:eastAsia="Times New Roman" w:cs="Arial" w:ascii="Arial" w:hAnsi="Arial"/>
          <w:b/>
          <w:bCs/>
          <w:spacing w:val="-23"/>
          <w:sz w:val="24"/>
          <w:szCs w:val="24"/>
          <w:lang w:eastAsia="ru-RU"/>
        </w:rPr>
        <w:t>на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4"/>
        <w:ind w:left="496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65"/>
        <w:gridCol w:w="1263"/>
        <w:gridCol w:w="1263"/>
        <w:gridCol w:w="1263"/>
        <w:gridCol w:w="1264"/>
        <w:gridCol w:w="1132"/>
      </w:tblGrid>
      <w:tr>
        <w:trPr>
          <w:trHeight w:val="3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г. отч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. отч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 от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4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г. </w:t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ноз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трудовых ресурсов, тыс. 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4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нято в экономике (среднегодовая), тыс.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2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регистрируемой безработицы на конец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Территориальное планировани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настоящее время действующими нормативно-правовыми актами по градостроительной деятельности на территории муниципального образования, города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Генеральный   план   Захоперского сельского поселения 909-13-МО от 2013 года, разработан Волгоградским областным архитектурно-планировочным бюр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Положение о территориальном планировании Захоперского сель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Правила землепользования и застройки Захопер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генерального плана Захоперского сельского поселения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   проблем    градостроительного    развития    территории, обеспечение их решения на основе анализа параметров сложившейся среды, существующих     ресурсов     жизнеобеспечения,      а     также     принятых градостроительных решен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основных направлений и параметров пространственного развития хутора, обеспечивающих создание инструмента управления развитием территории на основе баланса интересов федеральных, региональных и местных органов в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план Захоперского сельского поселения устанавлив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ункциональное зонирование территории посе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характер развития поселения с определением подсистем социально- культурных и общественно-деловых центр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характер развития средозащитной и рекреационной инфраструктур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округе, финансовых возможностей местного  бюджета, сроков и этапов реализации соответствующих федеральных и региональных целевых программ в части, затрагивающей территорию муниципальных образований, приоритетных национальных проек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омплексное развитие системы теплоснаб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грамма развития теплоснабжения Захоперского сельского поселения представляет следующе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Полный перевод жилого сектора х.Захоперского и х. Тушкановского на газовое отоп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Замена воды в существующих системах отопления на незамерзающую жидкос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  для   разработки   программы   является   план   социально-экономического развития Захопер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  <w:tab/>
        <w:t>Анализ существующей организации системы теплоснабжения и выявление проблем функционир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ществующая система теплоснабжения состоит из отдельно стоящей школьной котельной с тремя котлами «Волга - Д 100» и топочной в здании СДК с котлом «Волга - Д 100». Обе котельные работают на сетевом газе. Жилой      фонд отапливается  индивидуальными системами теплоснабжен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2</w:t>
        <w:tab/>
        <w:t>Инженерно-технический анализ. Основные показатели работы системы теплоснабж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 системы теплоснабжения и возможные способы их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пробл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способы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е затраты на топливо (газ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ить цену на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е затраты на воду (с водовода) для технических нужд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воду в системах отопления на незамерзающую жидкост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Источники теплоснабжения. Характеристики основного оборудова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ехнологического процесса</w:t>
        <w:tab/>
        <w:t>и технического состояния теплоснаб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9"/>
        <w:gridCol w:w="1550"/>
        <w:gridCol w:w="818"/>
        <w:gridCol w:w="1383"/>
        <w:gridCol w:w="676"/>
        <w:gridCol w:w="767"/>
        <w:gridCol w:w="676"/>
        <w:gridCol w:w="786"/>
        <w:gridCol w:w="698"/>
        <w:gridCol w:w="891"/>
        <w:gridCol w:w="988"/>
        <w:gridCol w:w="818"/>
        <w:gridCol w:w="1029"/>
        <w:gridCol w:w="944"/>
        <w:gridCol w:w="1107"/>
      </w:tblGrid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тельно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о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а 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цию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 котельной п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у собственност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КП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котельного оборудова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я,%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овая выработка т/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20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а</w:t>
            </w:r>
          </w:p>
        </w:tc>
      </w:tr>
      <w:tr>
        <w:trPr>
          <w:trHeight w:val="9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го котла Гкал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Гкал/ч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почная МКУ «Захоперский МЦ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Захоперский, ул.Московская, д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а -Д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куб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тельная МКОУ «Захоперская С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Захоперский, ул.Московская,д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а -Д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 м.куб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 Обоснование требований к системе теплоснабжения установленным стандартом качест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нный стандарт определяет критерии качества услуги «Теплоснабжение», достижение которого определяется выполнением Мероприятий Программы комплексного развития систем коммунальной инфраструктуры Захоперского сельского поселения на период 2021-2031гг в области теплоснаб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Нормативные   правовые   акты, регулирующие предоставление услуг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 Федеральный закон от о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Постановление Госстроя Российской Федерации от 27 сентября 2003 № 170 «Об утверждений Правил и норм технической эксплуатации жилищного фонда»;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 Приказ Минэнерго Российской Федерации от 24 марта 2003 №115 «Об утверждении Правил технической эксплуатации тепловых энергоустановок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 Межгосударственный стандарт ГОСГ 30494-96 «здания жилые и общественные. Параметры микроклимата в помещении» (утвержден постановлением Госстроя России от 6 января 1999 № 1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6.Государственный стандарт ГОСТ Р 51617-2000 «Жилищно-коммунальные услуги. Общие технические условия» (принят постановлением Госстандарта России от 19 июня 2000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7.</w:t>
        <w:tab/>
        <w:t>Строительные нормы и правила СНиП 41-02-2003 «Тепловые сети» (утв. Постановлением Госстроя России от 24 июня 2003 № 110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</w:t>
        <w:tab/>
        <w:t>Строительные нормы и правила СНиП 2.04.01-85 «Внутренний водопровод и канализация зданий» (утв. Постановлением Государственного комитета СССР по делам строительства от 4 октября 1985 № 189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</w:t>
        <w:tab/>
        <w:t>Иные нормативные правовые акты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качеству услуги, закрепляемые стандарт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      Требования к отоп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    Требования к техническим характеристик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1.</w:t>
        <w:tab/>
        <w:t>В отопительный период допустимая температура воздуха внутри помещения должна составлять 18-24 градуса по шкале Цельс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1.2.</w:t>
        <w:tab/>
        <w:t>Предельное рабочее давление для систем отопления с чугунными отопительными приборами должно составлять 0,6 МПа (6 кгс/см2), со стальными - 1,0 МПа (10 кгс/см2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требование распространяется на помещения, которые отапливаются    центральной    системой    теплоснабжения,    при    условии исправного теплоснабжающего оборудования (батареи, стояки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    Требования к непрерывности отоп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2.1.   Отопление   жилых   и   нежилых   помещений   осуществляется круглосуточно во время отопительного периода, за исключением случаев возникновения аварийных ситуаций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 Обоснование финансовых потребностей на реализацию мероприят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Полный перевод жилого сектора х. Захоперского и Тушкановского на газовое     отопление - за счет собственников жиль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Замена воды в существующих системах отопления на незамерзающую жидкость-30000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траты на реализацию программы развития теплоснабжения Захоперского сельского поселения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на проведение мероприятий по повышению эффективности теплоснабжения в Захоперском сельском поселении,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2021-2031 г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 Ожидаемые результаты выполн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роприятия        программы       развития        систем коммунальной инфраструктуры по разделу теплоснабжение направлены в первую очередь на экономию потребления энергоресур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езультаты: обеспечение надежности и бесперебойности подачи тепла потребителям, повышение комфортности проживания, улучшение экологической обстановки, снижение риска возгораний в отопительный пери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ие результаты: снижение потерь тепловой энергии, увеличение длительности непрерывной работы, доведение параметров (характеристик) до номинальны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мплексное развитие системы водоснаб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ными    целями    разработки    мероприятий    по    водоснабжению инфраструктуры Захоперского сельского поселения на период 2021- 2031гг.,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Обеспечение населения поселения качественной питьевой водой в количестве,    соответствующем   нормам   водопотребления,   с   качеством соответствующим СанПин по доступным ценам в интересах удовлетворения жизненных потребностей и охраны здоровья населения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Рациональное использование водных ресурс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Защита природной воды от попадания в нее загрязняющих веще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 будут достигнуты в результате реализации комплек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х и организационно-управленческих мероприятий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Реконструкция водопровода- 1500000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Замена частотного преобразователя - 60000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становка   индивидуальных   приборов   учета   - за счет водопользователе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Лицензирование скважин-2000000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Устройство зон санитарной охраны скважин - 150000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Установка генератора на скважину - 100000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      Восстановление центрального водоснабжения в х.Тушкановский – 1500000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слуга «Водоснабжение» должна быть предоставлена всем жителям Захоперского сельского поселения в соответствии с требованиями к качеству и объему услуг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ьевая вода, доведенная до нормативных требований, по качеству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централизованных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. При необходимости более высоких требований к качеству услуги «Водоснабжение» в квартирах может быть установлен дополнительный фильт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водоотведения на территории поселения нет. Канализации и септиков    нет.    Жидкие    отходы    утилизируются    на    индивидуальные приусадебные участ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уществующей организации систем водоснабжения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1276"/>
        <w:gridCol w:w="1417"/>
        <w:gridCol w:w="49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за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тояние от ху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производительность, тыс. м3/год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ва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зи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х -1 бал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кус – 1 бал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тность -менее0,005мг/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одный показатель-8,2ед.р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 остаток-638,0мг/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сткость общая-7,3°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исляемость перманганатная-3,6мгО2/л Аммиак и аммоний-ион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Н4)-менее 0,05мг/л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иты-(поNО2)-менее 0,003мг/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продукты-менее 0,005мг/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 (анионактивные)-менее 0,015мг/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льный индекс-менее 0,0005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итраты по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О3-)-35,9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льфаты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O</w:t>
            </w:r>
            <w:r>
              <w:rPr>
                <w:rFonts w:cs="Arial" w:ascii="Arial" w:hAnsi="Arial"/>
                <w:sz w:val="24"/>
                <w:szCs w:val="24"/>
              </w:rPr>
              <w:t>4-)104,3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торид-ион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-) 0,12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лориды (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)24,0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лезо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е, суммарно) менее 0,1 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мий (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 суммарно) менее0,00010мг/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ганец (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суммарно) менее0,01мг/л Медь (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, суммарно) менее 0,01080 мг/л Ртуть (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, суммарно) менее 0,00005 мг/л Свинец (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, суммарно) менее0,00010мг/л Цинк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n</w:t>
            </w:r>
            <w:r>
              <w:rPr>
                <w:rFonts w:cs="Arial" w:ascii="Arial" w:hAnsi="Arial"/>
                <w:sz w:val="24"/>
                <w:szCs w:val="24"/>
              </w:rPr>
              <w:t xml:space="preserve">,суммарно)0,0445мг/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ышьяк (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суммарно) менее0,0010мг/л Линдан (гамма-изомер ГХЦГ) менее 0,005 мг/л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ДТ(сумма изомеров) менее0,005мг/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 водопотреб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факт тыс.м.к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 факт тыс.м.к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прогноз тыс.м.к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прогноз тыс.м.куб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(ТСЖ, подво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финансируемые из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треб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нужды (котель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нужды (промывка сетей и оборуд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и при транспортиров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Характеристика основных проблем систем водоснаб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водозабо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ефицит        производственной        мощно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сутствие наблюдательной сети скваж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ефицит объема сооружений для хранения вод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дефицит воды в скважин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водопроводные се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ысокий уровень потерь в сетях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высокий износ сетей водоснабжения-9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протяженность сетей, нуждающихся в замене-10к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2 Основные направления в решении проблем систем водоснабж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8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описание пробл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способы реш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мощности водозаборных сооружени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ение скважин, прокладка водопро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блюдательной сети скважин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производственной мощности ВОС, несоответствие качества питьевой воды нормам СанПиН 2.1.3684-2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очистных сооружений, бурение скваж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потерь в сетях водоснабжения, высокий изно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объема сооружений для хранения питьевой воды на ВО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дополнительных резервуаров для хранения воды типа башни Рожновского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3 Ожидаемые результат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    показателям,       характеризующим надежность снабжения потребителей  товарами (услугами), относятся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фере водоснабжения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ровень потерь в сетях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знос систем водоснабжения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аварийность систем водоснабжения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яженность сетей, нуждающихся в замен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казателям,   характеризующим   доступность   для     потребителей Товаров и услуг организаций коммунального комплекса, относятся: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численность       населения,       получающего       услуги       организации коммунального комплекса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довое количество часов предоставления услуг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     показателям,      характеризующим     рациональность использования  ресурсов (материальных, финансовых, трудовых), относятся: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ельное ресурсопотребление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хват абонентов приборами учета воды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, характеризующим совершенствование организации производства и управления организацией коммунального комплекса, относятся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коэффициент    использования</w:t>
        <w:tab/>
        <w:t>установленной    производственной мощност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эффициент соотношения численности административно-управленческого персонала к численности рабочи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овышению эффективности предоставления услуг в сфере водоснабжения позволит достичь следующих результатов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Социальные результаты - обеспечение надежности системы водоснабжения и водоотведения, улучшение качества питьевой воды, повышение комфортности прожи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Технологические результаты - снижение потерь воды, снижение количества технологических отказ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Комплексное развитие системы утилизации (захоронения) ТБ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  Общие полож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 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ами образования твердых бытовых и приравненных к ним отходов являются: население, учреждения и предприятия общественного назначения и сельскохозяйственные предприятия, осуществляющие свою деятельность на территории Захоперского сельского поселения. Очистка территории поселения - одно из важнейших мероприятий, направленных на обеспечение экологического и санитарно -  эпидемиологического благополучия населения и охрану окружающей среды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территории Захоперского сельского поселения организован контейнерный сбор и вывоз  твёрдых коммунальных отходов. Предоставление физическим и юридическим лицам услуг по сбору и вывозу твердых бытовых отходов осуществляется региональным оператором - Обществом с ограниченной ответственностью «Ситиматик - Волгогра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2. Мероприятия по развитию сбора и вывоза твердых коммунальных  отход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 целью обеспечения санитарно-эпидемиологического благополучия населения Захоперского сельского поселения, необходима рекультивация земель занятых несанкционированными свалками, а также необходим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орудовать контейнерные площадки в соответствии с требованиями СанПиН 2.1.3684-2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установить на территории Захоперского сельского поселения дополнительно мусорные контейнеры, вместимостью 0,75 м3 каждый, для сбора мусора на улицах поселения, а также обязать каждое предприятие торговли и иные учреждения и организации установить перед входом урну для сбора мусор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елами расчетного срока проектом предлагается организовать систему раздельного сбора мусора в несколько контейнеров по следующим видам отходов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ртутьсодержащие отходы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бытовая техника (радиотехника, холодильники, стиральные машины и пр.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бумага, картон, тряпье, одежда, обувь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стекло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отходы пластмасс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пищевые отходы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строительные отходы (отходы ремонтных работ в доме, офисе, квартире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м этапе будет достаточно разделение бытовых отходов на пищевые и непищевые, контейнеры для пищевых отходов должны маркироваться специальным знаком и надпись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сбора крупногабаритных отходов необходимо оборудовать площадку накопл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оответствии с требованиями СанПиН 2.1.3684-21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часток временного хранения ТБО закрыт для пользования. Необходимо произвести следующие мероприят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воз накопленных ТБО на полигон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 рекультивация территории участка временного хранения ТБО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лючение договора со специализированной организацией на проведение мониторинга состояния ОС и соответствие санитарным норма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  Потребител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ями данной услуги являются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население Захоперского сельского посел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юридические лица и индивидуальные предпринимател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е учрежд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Комплексное развитие системы электроснабжения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  Объекты   электроснабжения.   Характеристика   технологического процесса и техническое состояние оборуд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территории   поселения   находятся   9   комплексных   трансформаторны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станций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х.Захоперский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ОО «Хоперские просторы» -1 шт. ТМ 250/10 к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шт. ТМ 400/10 к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Лесная - 1 шт. ТМ 63/10 кВА г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 Садовая - 1 шт. ТМ100/10 к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газин «Елена» -1 шт. ТМ100/10 к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.Октябрьская-1шт. ТМ100/10 к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.Тушкановский - 2 шт. ТМ100/10 кВ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Меловский – 1 шт. . ТМ100/10 к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ксплуатации с 1970 года. Все КТП оборудованы трансформаторами ТМ, автоматами отключени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Электрические сети. Характеристика технологического процесса распределения электроэнергии, техническое состояние оборудования, потери электроэнерги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ущено эл.энергии в сеть -   0,7 млн. кВт/час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ехнические потери - 0,1 млн. кВт/ча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собственные нужды - 0,02 млн. кВт/час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электроэнергии - 0,6 млн. кВт/ча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хоз.нужды - 0,3 млн. кВт/час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и коммерческие       - 0,03млн. кВт/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 Баланс системы электроснабж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роста нагрузок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МВ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 Проблемы эксплуатации систем в разрезе: надежность, качество, экологические требо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сновными      проблемами     текущего      состояния      электроэнергию Захоперского сельского поселения явля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скорение процесса старения основного оборудования электрических сетей посел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достаточные объемы инвестиций в электроэнергетику за прошедшие год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отсутствие   понимания   концепции   опережающего  развития  системы электроэнергетик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 результате вышеперечисленных факторов возникнет</w:t>
        <w:tab/>
        <w:t>дефицит энергомощностей.   Приоритетными</w:t>
        <w:tab/>
        <w:t>направлениями развития  электроснабжения     Захоперского сельского поселения являютс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дежное электроснабжение сельского хозяйства и коммунального хозяйства поселения от сетей оптового поставщик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хническая реконструкция и расширение действующих трансформаторных подстанций, демонтаж морально и физически устаревшего и изношенного энергооборудования среднего и низкого напряж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 системообразующих электрических сетей напряжением 10 и выше кВ с целью недопущения введения ограничений отпуска электроэнергии в аварийных ситуациях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реконструкция распределительных электросетей и подстанций в центральных районах поселения и местах расположения важнейших объектов жизнеобеспечения с полноценным замещением выбывающей трансформаторной мощности и учетом перспективы развития инфраструктур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сштабное внедр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нергосберегающих технологий и оборудова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сельском хозяйств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направлений позволи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дежно   обеспечи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ности жилья и сельского хозяй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    электроэнергии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без дефицитность сельского энергобаланса как п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щности,  так и  по</w:t>
      </w:r>
      <w:r>
        <w:rPr/>
        <w:t xml:space="preserve"> э</w:t>
      </w:r>
      <w:r>
        <w:rPr>
          <w:rFonts w:cs="Arial" w:ascii="Arial" w:hAnsi="Arial"/>
          <w:sz w:val="24"/>
          <w:szCs w:val="24"/>
        </w:rPr>
        <w:t>лектроэнерг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ее время проблем с экологическими требованиями при эксплуатации   электрических   сетей   нет,   за   исключением   стандартных,  которые включают в себя следующе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Эксплуатация автотранспортных средств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 Обоснование требований к системе электроснабжения установленным стандартом каче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анный стандарт определяет критерии качества услуги «Электроснабжения», достижение которого определяется выполнением мероприятий Программы комплексного развития систем коммунальной инфраструктуры Захоперского сельского поселения на период 2021-2031гг в области электроснабж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ормативные правовые акты, регулирующие предоставление услуги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1.Федеральрый закон от 6 октября 2003 № 131 1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2.Постановление Госстроя Российской Федерации от 27 сентября 2003 К- 170 «Об утверждении Правил и норм технической эксплуатации жилищного фонда»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3.Строительные нормы и правила СНиП 23-05-95 «Естественное н искусственное освещение» (утв. Постановлением Минстроя России от 2 августа 1995 № 18-78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4.Постановление Правительства Российской Федерации от 23 мая 2006 № 307 «О порядке предоставления коммунальных услуг гражданам»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5.Государственный стандарт ГОСГ 19431-84 «Энергетика и электрификация. Термины и определения» (утвержден постановлением Государственного комитета СССР по стандартам от 27 марта 1984 К- 1029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6.Государственный стандарт ГОСТ13109-97 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7.Межгосударственный стандарт ГОСТ 721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8.Государственный        стандарт       ГОСТ        21128-83        «Системы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9.Государственный        стандарт        ГОСТ        6697-83        «Систе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я, источники, преобразователи и приемники электрическ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ии     переменного     тока.     Номинальные     частоты»     (утвержде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осударственного комитета СССР но стандартам от 3 ма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 №2147)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Иные нормативные правовые акты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качеству услуги, закрепляемые стандарт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Требования к качеству электроэнергии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1.1.Стандартное    номинальное    напряжение    в    сетях    однофазного переменного тока должно составлять - 220В, в трехфазных сетях - 380В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1.2.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1.3.Допустимое отклонение частоты переменного тока в электрических сетях должно составлять не более 0,4 Гц от стандартного номинального значения 50 Гц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      Требования к непрерывности электроснабж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   Электроэнергия   должна   предоставляться   всем потребителям круглосуточно, кроме случаев плановых отключений, аварийных ситуаций или отключения потребителей за долг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6 Основные показатели работы систем электроснабжения Захопер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0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149"/>
        <w:gridCol w:w="1378"/>
        <w:gridCol w:w="619"/>
        <w:gridCol w:w="1046"/>
        <w:gridCol w:w="709"/>
        <w:gridCol w:w="850"/>
        <w:gridCol w:w="851"/>
        <w:gridCol w:w="850"/>
        <w:gridCol w:w="709"/>
        <w:gridCol w:w="851"/>
        <w:gridCol w:w="850"/>
        <w:gridCol w:w="709"/>
        <w:gridCol w:w="709"/>
        <w:gridCol w:w="708"/>
      </w:tblGrid>
      <w:tr>
        <w:trPr>
          <w:trHeight w:val="259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ерения</w:t>
            </w:r>
          </w:p>
        </w:tc>
        <w:tc>
          <w:tcPr>
            <w:tcW w:w="9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периода регулирования</w:t>
            </w:r>
          </w:p>
        </w:tc>
      </w:tr>
      <w:tr>
        <w:trPr>
          <w:trHeight w:val="543" w:hRule="exac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</w:tr>
      <w:tr>
        <w:trPr>
          <w:trHeight w:val="24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боты электроснабж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сновные показатели электроснабжения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нагрузо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ЛЭП-10к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4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ЛЭП-0,4к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67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терь в электросет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арий в электросет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омплексное развитие системы газоснабж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Анализ существующей организации газоснабжения, выявление проблем обслужи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уществующая система газоснабжения введена в эксплуатацию в 2009 году. Газопровод наземного типа в х. Захоперском и х. Тушкановском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азонапорный пункт шкафного типа ГСГО-00 с газовым обогревом с регулятором давления РДБК1-50 - 2ш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напорный пункт шкафного типа ГРПШ-07-У1/1 с одной линией редуцирования с регулятором РДНК-4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напорный пункт шкафного типа ГРПШ-400-01/1 с одной линией редуцирования с регулятором РДНК-400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2 Инженерно-технический анализ.   Основные   показатели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ы   системы газоснабже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отяженность газопроводов составляет 15,4 к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гистральные газопроводы (6,0 МПа)   - 0 км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опровод высокого давления (0,6 МПа)- 0 км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опровод среднего давления (0,3 МПа) - 3,2 км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опровод низкого давления (2,0КПА)  - 12,2 к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пуск газа потребителям за 2019 г. составил - 280 тыс. м3, в т.ч.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оммунально-бытовые нужды - 19        тыс. м3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мышленные цели-0 тыс. м3;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селению -261тыс. м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 часовой  расход  газа  на  поселение на  сегодняшний день составляет 0,06 тыс. куб.м, газа в час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7.3 Объекты газоснабжения. Характеристика технологического процесса 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состояние оборуд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79"/>
        <w:gridCol w:w="1455"/>
        <w:gridCol w:w="1544"/>
        <w:gridCol w:w="1481"/>
        <w:gridCol w:w="147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.,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Захоперский МЦ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КП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Захоперская СШ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КП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КПА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4 Потребител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 Захоперском сельском поселении на 01.01.2021 г. заключены договора 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ставку газа с 5    юридическими лицами и</w:t>
        <w:tab/>
        <w:t>178 договоров на поставку газ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коммунально-бытовых нужд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потребление тыс.куб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Выработка теп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5 Проблемы эксплуатации системы в разрезе: надежность, качество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ие требовани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тсутствие линейных компенсаторов на газопроводе среднего давления, что приводит к разрывам газопровода при резком перепаде температуры окружающего воздуха и, как следствие, утечки газа в окружающую среду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6</w:t>
        <w:tab/>
        <w:t>Обоснование требований к системе газоснабжения установленны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ом качест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Данный стандарт определяет критерии качества услуги «Газоснабжение», достижение которого  определяется  выполнением  мероприятий Программы  комплексного развития коммунальной инфраструктуры Захоперского сельского поселения на период 2021-2031гг. в области газоснабжения.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ормативные правовые акты, регулирующие предоставление услуг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1. Федеральный закон от 6 октября 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2. Федеральный закон от 31 марта 1999 № 69-ФЗ «О газоснабжении в Российской Федерации»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. Постановление правительства Российской Федерации от 17 мая 2002 № 317 «Об утверждении Правил пользования газом и предоставления услуг по газоснабжению в Российской Федерации»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остановление Госстроя Российской Федерации от 27 сентября 2003 №170 «Об утверждении Правил и норм технической эксплуатации жилищного фонда»; 1.5. Постановление Правительства Российской Федерации от 23 мая 2006 № 307 «О порядке предоставления коммунальных услуг гражданам»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Государственный    стандарт   ГОСТ    5542-87    «Газы    горючие    природные   для промышленного и коммунально-бытового назначения» (утв. Постановлением Госстандарта СССР от 16 апреля 1987 №36)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Государственный   стандарт  ГОСТ  20448-90   «Газы  углеводородные   сжиженные топливные      для      коммунально-бытового      потребления»       (утв.       Постановлением Государственного комитета СССР по управлению качеством продукции и стандартам от 29 декабря 1990 № 3605)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Государственный стандарт ГОСТ Р 51617-2000 «Жилищно-коммунальные услуги. Общие технические условия» (утв. Постановлением Госстандарта России от 19.06.2000 N 158-ст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9. Постановление Минтруда Российской Федерации от 12 мая 2003 год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,№ 27 «Об утверждении Межотраслевых правил по охране труда при эксплуатации газового хозяйства организаций»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10.</w:t>
        <w:tab/>
        <w:t>Иные нормативные правовые акты Российской Федера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качеству услуг, закрепляемые стандарт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Требования к качеству газа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При подаче природного газа массовая концентрация сероводорода должна составлять не более 0,02 г/мЗ, объемная доля кислорода- не более 1,0%, интенсивность запаха при объемной доле 1% в воздухе - не более 3-х баллов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1.2 При подаче сжиженного газа максимальная доля сероводорода должна составлять не более 0,003%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Давление сетевого газа, подаваемого в жилые здания и прочие места коммунального проживания должно быть не менее 0,003 МПа и не более 0,005 МПа. Отклонение давления сетевого газа от нормативов не должно превышать 0,0005 Мп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Формирование сводного плана программных мероприятий комплексного развития коммунальной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нфраструктуры Захопер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сновные мероприятия Программы комплексного развития коммунальной инфраструктуры Захоперского сельского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еления на 2021-2031 год</w:t>
      </w:r>
      <w:r>
        <w:rPr/>
        <w:t>ы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0"/>
        <w:gridCol w:w="6"/>
        <w:gridCol w:w="843"/>
        <w:gridCol w:w="855"/>
        <w:gridCol w:w="842"/>
        <w:gridCol w:w="9"/>
        <w:gridCol w:w="851"/>
        <w:gridCol w:w="855"/>
        <w:gridCol w:w="760"/>
        <w:gridCol w:w="923"/>
        <w:gridCol w:w="11"/>
        <w:gridCol w:w="913"/>
        <w:gridCol w:w="6"/>
        <w:gridCol w:w="924"/>
        <w:gridCol w:w="925"/>
        <w:gridCol w:w="925"/>
        <w:gridCol w:w="925"/>
        <w:gridCol w:w="925"/>
        <w:gridCol w:w="925"/>
      </w:tblGrid>
      <w:tr>
        <w:trPr>
          <w:trHeight w:val="36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очные затраты, тыс. руб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ой район Захоперского сельского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одопров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частотного преобразовател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ндивидуальных приборов уче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водопользователе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рование и георазведка скважи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зон санитарной охран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генератора на скважин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центрального водоснабжения в х.Тушкановск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участка временного           хранения отходов и несанкционированных свал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для сбора ТБ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компенсаторов на линии         газопровода среднего давления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ливка незамерзающей жидкости в системы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опле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борудования уличного освещения на                   энергосберегающе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 софинансирования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ых мероприятий будет возможным только на дотационной основе, т.к. бюджет поселения такими ресурсам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сполагает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жидаемые результаты реализации комплексного развития системы коммунальной инфраструктуры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Захоперского сельского поселения коммунальными услуга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развитию и модернизации системы водоснабжения позволи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обеспечить централизованным водоснабжением территорию всех планируемых районов Захоперского сельского посе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улучшить качественные показатели питьевой воды;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обеспечить бесперебойное водоснабжение Захопер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;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тить удельные расходы на энергию и другие эксплуатационны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     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сить</w:t>
        <w:tab/>
        <w:t>рентабельность</w:t>
        <w:tab/>
        <w:t>деятельности</w:t>
        <w:tab/>
        <w:t>предприятий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эксплуатирующих системы водоснабжения Захоперского сель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комплекса мероприятий программы по развитию и модернизации объектов, функционирующих в сфере обращения твердых бытовых отходов, позволи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меньшить количество несанкционированных свалок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улучшить эстетический облик Захоперского сельского посел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порядочить деятельность предприятий сферы обращения с отходами и расчетов между ним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лучшить систему планирования и учета в сфере обращения с отходами на территории поселения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вовлечь в хозяйственный оборот вторичное сырь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</w:t>
        <w:tab/>
        <w:t>улучшить экологическое состояние территории Захопер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отвратить или значительно сократить количество экологичес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асных ситуаций и объем затрат на их ликвидаци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развитию и модернизации системы электроснабже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тить удельные расходы на энергию и другие эксплуатационны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-уменьшить негативные воздействия энергетического хозяйства на окружающую среду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еализация мероприятий по развитию и модернизации системы газоснабжения позволи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зить расход газ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меньшить затраты на капитальный ремонт и подключение новы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уменьшить негативные воздействия газового хозяйства на окружающую сре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0:00Z</dcterms:created>
  <dc:creator>виталий</dc:creator>
  <dc:description/>
  <cp:keywords/>
  <dc:language>en-US</dc:language>
  <cp:lastModifiedBy>Olga</cp:lastModifiedBy>
  <cp:lastPrinted>2021-12-01T11:28:00Z</cp:lastPrinted>
  <dcterms:modified xsi:type="dcterms:W3CDTF">2021-12-01T07:30:00Z</dcterms:modified>
  <cp:revision>2</cp:revision>
  <dc:subject/>
  <dc:title/>
</cp:coreProperties>
</file>