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ХОПЕ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4.12.2021 года                                  №59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Захоперского сельского поселения 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9 от 29.11.2021г. «Об утверждении административного 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ламента предоставления муниципальной услуги 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Предоставление земельных участков, находящихся 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униципальной собственности Захоперского 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, в аренду без проведения торгов»»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 2010 № 210-ФЗ «Об организации предоставления государственных и муниципальных услуг», от 20.04.2021 N 92-ФЗ "О внесении изменений в отдельные законодательные акты Российской Федерации"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 Уставом Захоперского сельского поселения Нехаевского муниципального района Волгоградской области и на основании представления заместителя прокурора Нехаевского муниципального района Волгоградской области от 21.12.2021 г №7-27-2021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1.2. постановления администрации Захоперского сельского поселения №49 от 29.11.2021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ахоперского сельского поселения, в аренду без проведения торгов»» дополнить подпунктами следующего содержания:</w:t>
      </w:r>
    </w:p>
    <w:p>
      <w:pPr>
        <w:pStyle w:val="Normal"/>
        <w:suppressAutoHyphens w:val="true"/>
        <w:spacing w:lineRule="atLeast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6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</w:r>
    </w:p>
    <w:p>
      <w:pPr>
        <w:pStyle w:val="Normal"/>
        <w:suppressAutoHyphens w:val="true"/>
        <w:spacing w:lineRule="atLeast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7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"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080" w:hanging="22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ind w:left="1080" w:hanging="22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подлежит обнародованию и вступает в силу с момента обнародования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ind w:left="1080" w:hanging="22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Захоперского сельского поселения                        О.Н.Максимова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0:00Z</dcterms:created>
  <dc:creator>виталий</dc:creator>
  <dc:description/>
  <cp:keywords/>
  <dc:language>en-US</dc:language>
  <cp:lastModifiedBy>Olga</cp:lastModifiedBy>
  <cp:lastPrinted>2021-12-24T17:54:00Z</cp:lastPrinted>
  <dcterms:modified xsi:type="dcterms:W3CDTF">2021-12-24T13:54:00Z</dcterms:modified>
  <cp:revision>4</cp:revision>
  <dc:subject/>
  <dc:title/>
</cp:coreProperties>
</file>