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8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10.06. 2019 г. № 19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земельных участков,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 администрации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Захоперского сельского поселения, в постоянное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(бессрочное) пользование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Захоперского сельского поселения, в постоянное (бессрочное) пользование», утвержденный постановлением администрации Захоперского сельского поселения от 10.06.2019года г. № 19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5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4:00Z</dcterms:created>
  <dc:creator>bondarenko</dc:creator>
  <dc:description/>
  <cp:keywords/>
  <dc:language>en-US</dc:language>
  <cp:lastModifiedBy>USER</cp:lastModifiedBy>
  <cp:lastPrinted>2022-02-02T11:29:00Z</cp:lastPrinted>
  <dcterms:modified xsi:type="dcterms:W3CDTF">2022-03-03T11:10:00Z</dcterms:modified>
  <cp:revision>4</cp:revision>
  <dc:subject/>
  <dc:title>МОДЕЛЬНЫЙ АДМИНИСТРАТИВНЫЙ РЕГЛАМЕНТ</dc:title>
</cp:coreProperties>
</file>