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  <w:br/>
        <w:t>ЗАХОПЕРСКОГО  СЕЛЬСКОГО ПОСЕЛЕН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Heading1"/>
        <w:rPr/>
      </w:pPr>
      <w:r>
        <w:rPr/>
        <w:t xml:space="preserve">ВОЛГОГРАДСКОЙ ОБЛАСТИ                                                                     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135" w:hRule="atLeast"/>
        </w:trPr>
        <w:tc>
          <w:tcPr>
            <w:tcW w:w="101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07.07.2022 г.                                 №  64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еречня государственны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муниципальных услуг (функций)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яемых администрацией Захопер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, сведения о которых подлежа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щению в Региональном реестре”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целях реализации федерального закона от 27 июля 2010 года N 210-ФЗ "Об организации предоставления государственных и муниципальных услуг» и на основании,  от 6 октября 2003 г. № 131-ФЗ “Об общих принципах организации местного самоуправления в Российской Федерации”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 прилагаемый Перечень государственных и муниципальных услуг (функций), предоставляемых администрацией Захоперского сельского поселения, сведения о которых подлежат размещению в Региональном реестр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Захоперского сельского поселения от 22.12.2020г. № 41а признать утратившим си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в сети Интернет на официальном сайте администрации Захоперского сельского поселения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Постановление подлежит обнародованию и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5. Контроль за исполнением постановления оставляю за собой.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Захоперск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 О.Н. Максимова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left="5664" w:firstLine="708"/>
        <w:jc w:val="right"/>
        <w:rPr>
          <w:rFonts w:ascii="Arial" w:hAnsi="Arial" w:eastAsia="Calibri" w:cs="Arial"/>
          <w:kern w:val="0"/>
          <w:sz w:val="24"/>
          <w:szCs w:val="24"/>
          <w:lang w:eastAsia="ru-RU"/>
        </w:rPr>
      </w:pPr>
      <w:r>
        <w:rPr>
          <w:rFonts w:eastAsia="Calibri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5664" w:firstLine="708"/>
        <w:jc w:val="right"/>
        <w:rPr>
          <w:rFonts w:ascii="Arial" w:hAnsi="Arial" w:cs="Arial"/>
          <w:kern w:val="0"/>
          <w:sz w:val="24"/>
          <w:lang w:eastAsia="ru-RU"/>
        </w:rPr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  </w:t>
      </w:r>
      <w:r>
        <w:rPr>
          <w:rFonts w:eastAsia="Calibri" w:cs="Arial" w:ascii="Arial" w:hAnsi="Arial"/>
          <w:kern w:val="0"/>
          <w:sz w:val="24"/>
          <w:lang w:eastAsia="ru-RU"/>
        </w:rPr>
        <w:t>Приложение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widowControl/>
        <w:suppressAutoHyphens w:val="false"/>
        <w:ind w:left="5664" w:firstLine="708"/>
        <w:jc w:val="right"/>
        <w:rPr/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</w:t>
      </w:r>
      <w:r>
        <w:rPr>
          <w:rFonts w:eastAsia="Calibri" w:cs="Arial" w:ascii="Arial" w:hAnsi="Arial"/>
          <w:kern w:val="0"/>
          <w:sz w:val="24"/>
          <w:lang w:eastAsia="ru-RU"/>
        </w:rPr>
        <w:t xml:space="preserve">Захоперского сельского поселения </w:t>
      </w:r>
    </w:p>
    <w:p>
      <w:pPr>
        <w:pStyle w:val="Normal"/>
        <w:widowControl/>
        <w:suppressAutoHyphens w:val="false"/>
        <w:ind w:left="11328" w:hanging="0"/>
        <w:jc w:val="right"/>
        <w:rPr>
          <w:rFonts w:ascii="Arial" w:hAnsi="Arial" w:eastAsia="Calibri" w:cs="Arial"/>
          <w:kern w:val="0"/>
          <w:sz w:val="24"/>
          <w:lang w:eastAsia="ru-RU"/>
        </w:rPr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 </w:t>
      </w:r>
      <w:r>
        <w:rPr>
          <w:rFonts w:eastAsia="Calibri" w:cs="Arial" w:ascii="Arial" w:hAnsi="Arial"/>
          <w:kern w:val="0"/>
          <w:sz w:val="24"/>
          <w:lang w:eastAsia="ru-RU"/>
        </w:rPr>
        <w:t>от 07.07.2022г   №64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rPr>
          <w:rFonts w:ascii="Arial" w:hAnsi="Arial" w:eastAsia="Calibri" w:cs="Arial"/>
          <w:kern w:val="0"/>
          <w:sz w:val="24"/>
          <w:lang w:eastAsia="ru-RU"/>
        </w:rPr>
      </w:pPr>
      <w:r>
        <w:rPr>
          <w:rFonts w:eastAsia="Calibri" w:cs="Arial" w:ascii="Arial" w:hAnsi="Arial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>
          <w:rFonts w:ascii="Arial" w:hAnsi="Arial" w:eastAsia="Calibri" w:cs="Arial"/>
          <w:b/>
          <w:b/>
          <w:i/>
          <w:i/>
          <w:kern w:val="0"/>
          <w:sz w:val="24"/>
          <w:lang w:eastAsia="ru-RU"/>
        </w:rPr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  <w:t>ПЕРЕЧЕНЬ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/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  <w:t>муниципальных услуг (функций), предоставляемых администрацией Захоперского сельского поселения, сведения о которых подлежат размещению в Региональном реестре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>
          <w:rFonts w:ascii="Arial" w:hAnsi="Arial" w:eastAsia="Calibri" w:cs="Arial"/>
          <w:b/>
          <w:b/>
          <w:i/>
          <w:i/>
          <w:kern w:val="0"/>
          <w:sz w:val="24"/>
          <w:lang w:eastAsia="ru-RU"/>
        </w:rPr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6093"/>
        <w:gridCol w:w="2964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Распоряжение Правительства РФ от 17.12.2009г №1993-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ind w:left="1080" w:hanging="0"/>
              <w:jc w:val="center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Социальное обеспечение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Выдача справок, выписок из похозяйственной книг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Устав администрации Захопер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п.48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ind w:left="-14" w:hanging="0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Предоставление водных объектов или их частей, находящихся в собственности администрации Захоперского сельского поселения, в пользование на основании договоров водопользова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знание граждан малоимущими в целях предоставления им по договорам социального найма жилых помещений муниципального жилищного фонда </w:t>
            </w:r>
            <w:r>
              <w:rPr>
                <w:rFonts w:cs="Arial" w:ascii="Arial" w:hAnsi="Arial"/>
                <w:color w:val="000000"/>
                <w:sz w:val="24"/>
              </w:rPr>
              <w:t>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Земельное отношение</w:t>
            </w:r>
          </w:p>
        </w:tc>
      </w:tr>
      <w:tr>
        <w:trPr>
          <w:trHeight w:val="10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Утверждение схем расположения земельного участка на кадастровом плане территории в целях раздела земельного участка, находящихся в муниципальной собственности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Предоставление земельных участков, находящихся в муниципальной собственности Захоперского сельского поселения, расположенных на территории сельских поселений, входящих в состав Нехаевского муниципального района, в аренду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Предоставление земельных участков, находящихся в муниципальной собственности,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в собственность или аренду на торг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, находящихся в муниципальной собственности Захоперского сельского поселения, расположенных на территории Захоперского сельского поселения в безвозмездное пользова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 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 в собственность граждан бесплат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а разрешения (ордера) на производство земляных работ на территории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, находящихся в муниципальной собственности Захоперского сельского поселения Нехаевского муниципального района Волгоградской области, в постоянное (бессрочное) пользование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дача разрешения на использование земель или земельного участка, находящихся в муниципальной собственности Захоперского сельского поселения Нехаевского муниципального района Волгоградской области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ие решения о проведении аукциона по продаже земельных участков, находящихся в муниципальной собственности Захопер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Захопер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дажа земельных участков, находящихся в муниципальной собственности Захоперского сельского поселения,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земельных участков, находящихся в муниципальной собственности Захоперского сельского поселения,     расположенных на территории Захоперского сельского поселения, в аренду </w:t>
            </w:r>
            <w:r>
              <w:rPr>
                <w:rFonts w:cs="Arial" w:ascii="Arial" w:hAnsi="Arial"/>
                <w:color w:val="000000"/>
                <w:sz w:val="24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гражданам для собственных нужд земельных участков, находящихся в муниципальной собственности Захоперского сельского поселения для размещения гараже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cs="Arial" w:ascii="Arial" w:hAnsi="Arial"/>
                <w:sz w:val="24"/>
              </w:rPr>
              <w:t xml:space="preserve">- Земельный </w:t>
            </w:r>
            <w:r>
              <w:rPr>
                <w:rFonts w:eastAsia="Arial" w:cs="Arial" w:ascii="Arial" w:hAnsi="Arial"/>
                <w:sz w:val="24"/>
              </w:rPr>
              <w:t>кодекс</w:t>
            </w:r>
            <w:r>
              <w:rPr>
                <w:rFonts w:cs="Arial" w:ascii="Arial" w:hAnsi="Arial"/>
                <w:sz w:val="24"/>
              </w:rPr>
              <w:t xml:space="preserve"> Российской Федерации, федеральными законами от 23 июня 2014 г. 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000000"/>
                  <w:sz w:val="24"/>
                  <w:u w:val="none"/>
                </w:rPr>
                <w:t>N 171-ФЗ</w:t>
              </w:r>
            </w:hyperlink>
            <w:r>
              <w:rPr>
                <w:rFonts w:cs="Arial" w:ascii="Arial" w:hAnsi="Arial"/>
                <w:sz w:val="24"/>
              </w:rPr>
              <w:t xml:space="preserve"> "О внесении изменений в Земельный кодекс Российской Федерации и отдельные законодательные акты Российской Федерации", 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 xml:space="preserve">- от 27 июля 2010 г.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0000"/>
                  <w:sz w:val="24"/>
                  <w:u w:val="none"/>
                </w:rPr>
                <w:t>N 210-ФЗ</w:t>
              </w:r>
            </w:hyperlink>
            <w:r>
              <w:rPr>
                <w:rFonts w:cs="Arial" w:ascii="Arial" w:hAnsi="Arial"/>
                <w:sz w:val="24"/>
              </w:rPr>
              <w:t xml:space="preserve"> "Об организации предоставления государственных и муниципальных услу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Автотранспорт и дороги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Осуществление муниципального контроля за обеспечением сохранности автомобильных дорог местного значения Захоперского сельского поселения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- 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ч.1 ст.13 Федерального закона от 08.11.2007 № 257-ФЗ ”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- 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ч.1 ст.13 Федерального закона от 08.11.2007 № 257-ФЗ ”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заявления о согласовании  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го размещения инженерных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муникаций при проектировании прокладки, 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носа или переустройства инженерных 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никаций в границах полос отвода 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ных дорог общего пользования 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значения, заявления о выдаче согласия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рокладку, перенос или переустройство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женерных коммуникаций, их эскплуатацию 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придорожных полос автомобильных дорог общего пользования местного знач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</w:t>
            </w:r>
            <w:r>
              <w:rPr>
                <w:rFonts w:cs="Arial" w:ascii="Arial" w:hAnsi="Arial"/>
                <w:sz w:val="24"/>
              </w:rPr>
              <w:t xml:space="preserve"> Федеральным законом от 06.10.2003 N 131-ФЗ "Об общих принципах организации местного самоуправления в Российской Федерации",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- Федеральным законом от 10.12.1995 N 196-ФЗ "О безопасности дорожного движения"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Правительства Российской Федерации от 23.10.1993 N 1090 "О правилах дорожного движе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смотрение заявления о присоединен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Федеральным законом от 06.10.2003 N 131-ФЗ "Об общих принципах организации местного самоуправления в Российской Федерации", 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Федеральным законом от 10.12.1995 N 196-ФЗ "О безопасности дорожного движения"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Правительства Российской Федерации от 23.10.1993 N 1090 "О правилах дорожного движе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V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Лесные отношения</w:t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 Имущественные отношения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Осуществление муниципального жилищного контрол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оставление информации об объектах недвижимого имущества, находящегося в муниципальной собственности Захоперского сельского поселения 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едоставление во владение и (или)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ользование объектов имущества, включенных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в перечень муниципального имущества, предназначенного для предоставления во владение и (или) пользование субъектам малого и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среднего предпринимательства и организациям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разующим инфраструктуру поддержки субъектов малого и среднего предпринимательст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ринятие документов, а также выдача решений о переводе или об отказе в переводе жилого помещения в нежилое или нежилого помещения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</w:rPr>
              <w:t>в жилое помеще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Федеральными законами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от 27.07.2010 № 210-ФЗ «Об организации предоставления государственных и муниципальных услуг»,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Культура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3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ст. 9.3. Федеральный закон от 25.06.2002 № 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ст. 8 Федерального закона от 27.07.2006 №149-ФЗ «Об информации, информационных технологиях и о защите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Приложение 1 (1) п.16</w:t>
            </w:r>
          </w:p>
        </w:tc>
      </w:tr>
      <w:tr>
        <w:trPr>
          <w:trHeight w:val="18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Торговля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3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Выдача согласия на проведение ярмарки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на земельных участках, находящихся в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ой собственности Захопер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3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 xml:space="preserve">Заключение договоров на размещение нестационарных торговых объектов на территории Захоперского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3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Захоперского сельского поселения, без проведения аукцио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09" w:right="42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Times New Roman" w:cs="Calibri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67782C6F12BE5B2FCB121CDF8F56AB56892E1C7611949B77155D5FBj6T5I" TargetMode="External"/><Relationship Id="rId3" Type="http://schemas.openxmlformats.org/officeDocument/2006/relationships/hyperlink" Target="consultantplus://offline/ref=FBF67782C6F12BE5B2FCB121CDF8F56AB56796E1C8641949B77155D5FB657BB4C18263C205833226j6T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2:00Z</dcterms:created>
  <dc:creator>Администратор</dc:creator>
  <dc:description/>
  <cp:keywords/>
  <dc:language>en-US</dc:language>
  <cp:lastModifiedBy>USER</cp:lastModifiedBy>
  <cp:lastPrinted>2022-07-19T16:21:00Z</cp:lastPrinted>
  <dcterms:modified xsi:type="dcterms:W3CDTF">2022-08-01T12:10:00Z</dcterms:modified>
  <cp:revision>4</cp:revision>
  <dc:subject/>
  <dc:title/>
</cp:coreProperties>
</file>