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>от 27.03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527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ind w:left="-99" w:hanging="0"/>
              <w:rPr/>
            </w:pPr>
            <w:r>
              <w:rPr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  Захоперского сельского </w:t>
              <w:br/>
              <w:t xml:space="preserve">поселения Нехаевского муниципального </w:t>
              <w:br/>
              <w:t xml:space="preserve">района Волгоградской обла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 07.07. 2022 г. № 58  "Об утверждении административ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редоставление гражданам для собственных нужд земельных участков, находящихся в муниципальной собственности Захоперского сельского поселения для размещения гаражей"</w:t>
            </w:r>
          </w:p>
          <w:p>
            <w:pPr>
              <w:pStyle w:val="ConsPlusCell"/>
              <w:ind w:left="-9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27.07.2010 № 210-ФЗ "Об организации предоставления государственных и муниципальных услуг", от 05.12.2022 № 509 "О внесении изменений в Земельный кодекс Российской Федерации и статью 3.5 Федерального закона "О введении в действие Земельного кодекса Российской Федерации", постановлениями Правительства Российской Федерации Российской Федерации от 15.08.2022 № 1415 </w:t>
        <w:br/>
        <w:t xml:space="preserve">"О внесении изменений в некоторые акты Правительства Российской Федерации", от 30.12.2022 № 2536 "О внесении изменений в постановление Правительства Российской Федерации от 9 апреля 2022 г. № 629" и Уставом администрации  Захоперского сельского </w:t>
        <w:br/>
        <w:t>поселения Нехаевского муниципального района Волгоградской области</w:t>
      </w:r>
      <w:r>
        <w:rPr/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Внести в административный регламент предоставления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" Предоставление гражданам для собственных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 земельных участков, находящихся в муниципальной собственности Захоперского  сельского поселения для размещения гаражей", утвержденный постановлением администрации  Захоперского сельского поселения Нехаевского муниципального района Волгоград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от 07.07.2022 г. № 58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в пункте 2.4.2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первом слова «30 дней» заменить словами «20 дне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в пункте 2.4.4 слова «30 дней» заменить словами «20 дней»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3) в абзацах первом, четвертом пункта 2.4.5, абзаце шестнадцатом пункта 2.5 слова «в 2022 году» заменить словами «в 2022 и 2023 годах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4) в абзаце первом пункта 3.5.13 слова «16 дней» заменить словами                   «6 дней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5) в пункте 3.10.8 слова «17 дней» заменить словами «7 дн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) </w:t>
      </w:r>
      <w:r>
        <w:rPr>
          <w:sz w:val="28"/>
          <w:szCs w:val="28"/>
        </w:rPr>
        <w:t>пункт 3.11.5 изложить в следующей редакции:</w:t>
      </w:r>
      <w:r>
        <w:rPr>
          <w:rStyle w:val="FootnoteCharacters"/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3.11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олучения с использованием Единого портала государственных 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Захоперского сельского поселения                         О.Н. Максим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2:00Z</dcterms:created>
  <dc:creator>Мальцев Роман Николаевич</dc:creator>
  <dc:description/>
  <cp:keywords/>
  <dc:language>en-US</dc:language>
  <cp:lastModifiedBy>USER</cp:lastModifiedBy>
  <cp:lastPrinted>2023-04-03T08:36:00Z</cp:lastPrinted>
  <dcterms:modified xsi:type="dcterms:W3CDTF">2023-04-03T05:36:00Z</dcterms:modified>
  <cp:revision>4</cp:revision>
  <dc:subject/>
  <dc:title>Начальнику  управления финансов</dc:title>
</cp:coreProperties>
</file>