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НЕХАЕ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5.2023 г.  </w:t>
        <w:tab/>
        <w:tab/>
        <w:t xml:space="preserve">                  № 13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Захоп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приказом Комитета жилищно-коммунального хозяйства Волгоградской области» № 459-ОД от 28.11.2016 г. «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, ст.17 Федерального закона от 24.11.1995 № 181-ФЗ «О социальной защите инвалидов в Российской Федерации», статьями 12 и 15 Жилищного кодекса Российской Федерации, руководствуясь Уставом Захоперского сельского поселения, администрация Захопе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Утвердить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Захоперского сельского поселения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твердить состав муниципальной комиссии по обследованию жи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Захоперского сельского поселения (Приложение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  Утвердить План мероприят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ности с учетом потребности инвалидов и обеспечения условий их доступности для инвалидов на территории Захоперского сельского поселения (Приложение№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Настоящее постановление вступает в силу со дня официального обнародования и подлежит размещению на официальном сайте администрации Захопер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хоперского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О.Н. Максимо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Захоперского сельского поселения от 12.05.2023 г.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Захопе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осуществляется муниципальными комиссиями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главой администрации Захопе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2.Порядок создания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г) задержками в развитии и другими нарушениями функций организма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2. Решение о создании комиссии утверждается в форме постановления администрации Захоперского сельского поселения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В состав комиссии включаются представи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органов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) 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4. 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5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6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дает поручения членам комиссии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инициирует проведение заседаний комиссии (по мере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рганизует контроль за выполнением решений, принятых комисс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редставляет комиссию по вопросам, относящимся к ее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7. 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запрашивают и получают в установленном порядке от органов государственной власти, органов местного самоуправления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необходимые для осуществления деятельности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выполняю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ринимают участие в подготовке материалов к заседаниям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ринимают меры, необходимые для выполнения решени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8. Члены комисси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9. 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, касающей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0. 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рганизует проведение заседани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ведет делопроизводств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1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3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а) выявление мест жительства инвалидов на территории Захоперского сельского поселения,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проведение визуального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) запрос документов о характеристиках жилого помещения инвалида, общего имущества в многоквартирном доме, в котором проживает инвалид (технический план), кадастровый паспорт и и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е)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ж) оформление документов по результатам обследования, предусмотренных п. 5.1 приказа Комитета жилищно-коммунального хозяйства Волгоградской области № 459-ОД от 28.11.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2. План мероприятий формируется на основании сведений об инвалидах, получаемых из комитета социальной защиты населения Волгоградской области и (или) его подведомственных учреждений, иных органов исполнительной власти Волгоградской области, региональных и территориальных отделений общественных организаций инвалидов и ветеранов по запросам органов местного самоуправления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3. Органы местного самоуправления муниципальных образований Волгоградской области получают сведения от органов исполнительной власти Волгоградской области, их подведомственных учреждений, региональных и территориальных отделений общественных организаций инвалидов и ветеранов, необходимые для формирования и актуализации плана мероприятий, в рамках заключаемых соглашений об информационном взаимо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4. Утвержденный план мероприятий направляется членам муниципальной комиссии и иным должностным лицам в части, касающейся, для последующего его ис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5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региональной комиссии и иных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6. Формами работы муниципальной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обследование жилых помещений инвал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заседания муниципаль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7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комиссией, принимаются большинством голосов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8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9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0. По результатам проведения заседания муниципаль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яется проток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окол оформляется в течение пяти рабочих дней со дня проведения заседания. Протокол подписывается всеми членами муниципальной комиссии, присутствующими на заседании муниципальной комиссии. Оформление протокола осуществляется в соответствии с Инструкцией по делопроизводству соответствующего муниципального образования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 Оформление результатов обследования жилого помещени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1. По результатам обследования жилого помещения инвалида оформляется акт обследова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содержащ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перечень требований из числа требований, предусмотренных разделами III и IV Правило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) описание характеристик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8. Перечень мероприятий может включать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ходящий в состав муниципального жилищного фонда, а также частного жилищного фонда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ходящий в состав муниципального жилищного фонда, а также частного жилищного фонда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ходящий в состав муниципального жилищного фонда, а также частного жилищного фонда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2. Заключение о возможности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акта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ходящий в состав муниципального жилищного фонда, а также частного жилищного фонда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) акта 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входящий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5. Для принятия решения о включении мероприятий в план мероприятий заключение, в течение 10 дней со дня его вынесения,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Захоперского сельского поселения  от 12.05.2023 г. №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их доступности для инвалидов на территории Захоп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аксимова О.Н. </w:t>
      </w:r>
      <w:r>
        <w:rPr>
          <w:rFonts w:cs="Arial" w:ascii="Arial" w:hAnsi="Arial"/>
          <w:color w:val="000000"/>
          <w:sz w:val="24"/>
          <w:szCs w:val="24"/>
        </w:rPr>
        <w:t>-  глава Захоперского сельского поселения, 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харова Е.М. </w:t>
      </w:r>
      <w:r>
        <w:rPr>
          <w:rFonts w:cs="Arial" w:ascii="Arial" w:hAnsi="Arial"/>
          <w:color w:val="000000"/>
          <w:sz w:val="24"/>
          <w:szCs w:val="24"/>
        </w:rPr>
        <w:t>- главный специалист администрации Захоперского сельского поселения секретар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авельева А.Г. </w:t>
      </w:r>
      <w:r>
        <w:rPr>
          <w:rFonts w:cs="Arial" w:ascii="Arial" w:hAnsi="Arial"/>
          <w:color w:val="000000"/>
          <w:sz w:val="24"/>
          <w:szCs w:val="24"/>
        </w:rPr>
        <w:t>– главный специалист администрации Захопе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Жежелева Н.В</w:t>
      </w:r>
      <w:r>
        <w:rPr>
          <w:rFonts w:cs="Arial" w:ascii="Arial" w:hAnsi="Arial"/>
          <w:color w:val="000000"/>
          <w:sz w:val="24"/>
          <w:szCs w:val="24"/>
        </w:rPr>
        <w:t xml:space="preserve"> – консультант-архитектор отдела по строительству, ЖКХ и ООС администрации Нехаевского муниципального района (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рекова Е.П. </w:t>
      </w:r>
      <w:r>
        <w:rPr>
          <w:rFonts w:cs="Arial" w:ascii="Arial" w:hAnsi="Arial"/>
          <w:color w:val="000000"/>
          <w:sz w:val="24"/>
          <w:szCs w:val="24"/>
        </w:rPr>
        <w:t xml:space="preserve"> – депутат Совета депутатов Захопер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 согласованию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Захоперского сельского поселения  от 12.05.2023 г. № 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лан мероприят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ности с учетом потребности инвалидов и обеспечения условий их доступности для инвалидов на территории Захоперского</w:t>
      </w:r>
      <w:r>
        <w:rPr/>
        <w:t xml:space="preserve"> сельского поселени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991"/>
        <w:gridCol w:w="2551"/>
        <w:gridCol w:w="1871"/>
      </w:tblGrid>
      <w:tr>
        <w:trPr>
          <w:trHeight w:val="1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4" w:firstLine="4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7" w:right="99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Меропр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2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</w:t>
            </w:r>
            <w:r>
              <w:rPr>
                <w:rFonts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исполнения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ьств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категориям, предусмотренных Постановлением Правительства РФ от 09.07.2016 № 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выявления инвалидов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атегориям, предусмотренных Постановлением </w:t>
            </w:r>
            <w:r>
              <w:rPr>
                <w:rFonts w:cs="Arial" w:ascii="Arial" w:hAnsi="Arial"/>
                <w:sz w:val="24"/>
                <w:szCs w:val="24"/>
              </w:rPr>
              <w:t>Правительств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9.07.2016. № 6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и</w:t>
            </w:r>
          </w:p>
        </w:tc>
      </w:tr>
      <w:tr>
        <w:trPr>
          <w:trHeight w:val="18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х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 помещения инвалида, общего имущества в многоквартир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котор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чен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 дня получения информации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валид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1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чени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дня и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1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признании граждани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ом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ко-социаль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а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валид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чени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дня и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а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носте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тношении приспособления жил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28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ет инвалид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способле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со дня проведения обследования жил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мещ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валидов и общего имуществ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ногоквартирных </w:t>
            </w:r>
            <w:r>
              <w:rPr>
                <w:rFonts w:cs="Arial" w:ascii="Arial" w:hAnsi="Arial"/>
                <w:sz w:val="24"/>
                <w:szCs w:val="24"/>
              </w:rPr>
              <w:t>домах, в которых проживают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1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2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ени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сле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1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3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ом доме, в котором проживает инвалид, с учетом потребностей инвалида и обеспечения услови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упно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решение об экономической целесообразности (нецелесообразности) реконструкции или  капита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ногоквартир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 принятия решения о проведени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  <w:tr>
        <w:trPr>
          <w:trHeight w:val="30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несение заключения о возможности приспособления жилого помещ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а и общего имущества в многоквартирно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е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ет инвалид, с учетом потребностей инвалида и обеспечения условий их доступности для инвали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ии так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можности) и направление его в течение 10 дней гла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месяца со дня принятия решения 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ческой целесообразности (нецелесообразности)</w:t>
            </w:r>
            <w:r>
              <w:rPr>
                <w:rFonts w:cs="Arial" w:ascii="Arial" w:hAnsi="Arial"/>
                <w:sz w:val="24"/>
                <w:szCs w:val="24"/>
              </w:rPr>
              <w:t xml:space="preserve">реконструкции ил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мон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ногоквартирн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о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комисс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5:00Z</dcterms:created>
  <dc:creator>Пользователь</dc:creator>
  <dc:description/>
  <cp:keywords/>
  <dc:language>en-US</dc:language>
  <cp:lastModifiedBy>USER</cp:lastModifiedBy>
  <cp:lastPrinted>2023-05-11T10:34:00Z</cp:lastPrinted>
  <dcterms:modified xsi:type="dcterms:W3CDTF">2023-06-05T06:56:00Z</dcterms:modified>
  <cp:revision>4</cp:revision>
  <dc:subject/>
  <dc:title/>
</cp:coreProperties>
</file>