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9.01.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индексации размеров окладов (должностных окладов),</w:t>
      </w:r>
    </w:p>
    <w:p>
      <w:pPr>
        <w:pStyle w:val="Normal"/>
        <w:rPr/>
      </w:pPr>
      <w:r>
        <w:rPr>
          <w:rFonts w:cs="Arial" w:ascii="Arial" w:hAnsi="Arial"/>
        </w:rPr>
        <w:t xml:space="preserve">ставок заработной платы работников бюджетного секто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номики Захоперского сельского поселения»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  <w:t xml:space="preserve">                В соответствии с п.2 постановления администрации Волгоградской области от 22.12.2022 №820-п «Об индексации размеров окладов (должностных окладов), ставок заработной платы работников государственных учреждений Волгоградской области», ст.134 Трудового кодекса РФ, в целях обеспечения социальных гарантий работников муниципальных учреждений Захоперского сельского поселения, администрации Захоперского сельского поселения: 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</w:rPr>
        <w:t>постановляет:</w:t>
        <w:br/>
        <w:br/>
      </w:r>
      <w:r>
        <w:rPr>
          <w:rFonts w:cs="Arial" w:ascii="Arial" w:hAnsi="Arial"/>
          <w:spacing w:val="2"/>
        </w:rPr>
        <w:t xml:space="preserve">         1. Проиндексировать размеры окладов (должностных окладов), ставок заработной платы работников муниципальных учреждений, финансируемых за счет бюджета Захоперского сельского поселения, на которых не распространяются указы Президента Российской Федерации от 07.05.2012 №597, от 01.06.2012 №761, от 28.12.2012 №1688, в 1,08 раза размеров окладов (должностных окладов) с 01.01.2023г.</w:t>
      </w:r>
    </w:p>
    <w:p>
      <w:pPr>
        <w:pStyle w:val="Formattext"/>
        <w:shd w:fill="FFFFFF" w:val="clear"/>
        <w:spacing w:before="0" w:after="0"/>
        <w:ind w:left="720" w:hanging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2. Контроль за исполнением настоящего постановления оставляю за собой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                                             О.Н. Макси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3:00Z</dcterms:created>
  <dc:creator>1</dc:creator>
  <dc:description/>
  <cp:keywords/>
  <dc:language>en-US</dc:language>
  <cp:lastModifiedBy>USER</cp:lastModifiedBy>
  <cp:lastPrinted>2023-01-12T11:40:00Z</cp:lastPrinted>
  <dcterms:modified xsi:type="dcterms:W3CDTF">2023-02-07T06:26:00Z</dcterms:modified>
  <cp:revision>4</cp:revision>
  <dc:subject/>
  <dc:title>АДМИНИСТРАЦИЯ</dc:title>
</cp:coreProperties>
</file>