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23.01.2014  года                                          №1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7790</wp:posOffset>
                </wp:positionV>
                <wp:extent cx="5397500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60"/>
                              <w:gridCol w:w="1293"/>
                              <w:gridCol w:w="1307"/>
                              <w:gridCol w:w="720"/>
                              <w:gridCol w:w="1033"/>
                              <w:gridCol w:w="148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73"/>
                                    <w:ind w:right="14" w:hanging="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3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Р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0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5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6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14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+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7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15.55pt;mso-wrap-distance-left:0pt;mso-wrap-distance-right:9pt;mso-wrap-distance-top:0pt;mso-wrap-distance-bottom:0pt;margin-top:7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60"/>
                        <w:gridCol w:w="1293"/>
                        <w:gridCol w:w="1307"/>
                        <w:gridCol w:w="720"/>
                        <w:gridCol w:w="1033"/>
                        <w:gridCol w:w="148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73"/>
                              <w:ind w:right="14" w:hanging="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013го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Р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Р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00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6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1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+25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3-12-11T07:48:00Z</cp:lastPrinted>
  <dcterms:modified xsi:type="dcterms:W3CDTF">2014-01-29T04:23:00Z</dcterms:modified>
  <cp:revision>107</cp:revision>
  <dc:subject/>
  <dc:title>АДМИНИСТРАЦИЯ</dc:title>
</cp:coreProperties>
</file>